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滕州市校车服务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次青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组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杜孝玺  市政协副主席、市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魏  超  市交通运输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正奇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发展和改革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党组成员、市电力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韩进富  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市教育和体育局党组成员、二级主任科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大勇  市公安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洪光  市财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鹏  市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恒旭  市交通运输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秀敏  市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应急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保敏  市行政审批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下设办公室，办公室设在市教育和体育局，韩进富同志兼任办公室主任，杜厚刚同志任办公室副主任，相关部门负责同志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9:00Z</dcterms:created>
  <dc:creator>张伦(安管处)</dc:creator>
  <dc:description/>
  <dc:language>en-US</dc:language>
  <cp:lastModifiedBy>user</cp:lastModifiedBy>
  <cp:lastPrinted>2020-04-30T08:37:00Z</cp:lastPrinted>
  <dcterms:modified xsi:type="dcterms:W3CDTF">2021-07-13T06:17:52Z</dcterms:modified>
  <cp:revision>29</cp:revision>
  <dc:subject/>
  <dc:title>山东省校车服务方案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0D7F4F2D644F8990DD9686F766CB9</vt:lpwstr>
  </property>
  <property fmtid="{D5CDD505-2E9C-101B-9397-08002B2CF9AE}" pid="3" name="KSOProductBuildVer">
    <vt:lpwstr>2052-11.1.0.10578</vt:lpwstr>
  </property>
</Properties>
</file>