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Style15"/>
        <w:spacing w:lineRule="exact" w:line="20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32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滕州市治理货车违法超限超载工作领导小组成员名单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      长：刘文强   市委副书记、市政府市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常务副组长：梁龙雨  市政府副市长、市公安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副  组  长：邢  军   </w:t>
      </w:r>
      <w:r>
        <w:rPr>
          <w:rFonts w:ascii="仿宋_GB2312;仿宋" w:hAnsi="仿宋_GB2312;仿宋" w:cs="宋体" w:eastAsia="仿宋_GB2312;仿宋"/>
          <w:spacing w:val="-24"/>
          <w:sz w:val="32"/>
          <w:szCs w:val="32"/>
        </w:rPr>
        <w:t>市政府党组成员、市政府办公室主任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正平   市委办公室副主任、市委市政府</w:t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督查局局长</w:t>
      </w:r>
    </w:p>
    <w:p>
      <w:pPr>
        <w:pStyle w:val="Normal"/>
        <w:spacing w:lineRule="exact" w:line="560"/>
        <w:ind w:left="4841" w:hanging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玉法   市交通运输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成      员：李  维   </w:t>
      </w: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>市纪委常务副书记、市监察局局长</w:t>
      </w:r>
    </w:p>
    <w:p>
      <w:pPr>
        <w:pStyle w:val="Normal"/>
        <w:spacing w:lineRule="exact" w:line="560"/>
        <w:ind w:left="4153" w:hanging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殷  涛   市委宣传部常务副部长、市文明</w:t>
      </w:r>
    </w:p>
    <w:p>
      <w:pPr>
        <w:pStyle w:val="Normal"/>
        <w:spacing w:lineRule="exact" w:line="560"/>
        <w:ind w:left="4158" w:hanging="3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办主任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传伟   滕州日报社社长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文阁   市政府法制办主任</w:t>
      </w:r>
    </w:p>
    <w:p>
      <w:pPr>
        <w:pStyle w:val="Normal"/>
        <w:spacing w:lineRule="exact" w:line="560"/>
        <w:ind w:left="4155" w:hanging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印德   市经济和信息化局局长</w:t>
      </w:r>
    </w:p>
    <w:p>
      <w:pPr>
        <w:pStyle w:val="Normal"/>
        <w:spacing w:lineRule="exact" w:line="560"/>
        <w:ind w:left="4155" w:hanging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春雨   市财政局局长</w:t>
      </w:r>
    </w:p>
    <w:p>
      <w:pPr>
        <w:pStyle w:val="Normal"/>
        <w:spacing w:lineRule="exact" w:line="560"/>
        <w:ind w:left="4155" w:hanging="1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马兆鹏   市国土资源局局长</w:t>
      </w:r>
    </w:p>
    <w:p>
      <w:pPr>
        <w:pStyle w:val="Normal"/>
        <w:spacing w:lineRule="exact" w:line="560"/>
        <w:ind w:left="4155" w:hanging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朱秋源   市住房和城乡建设局局长</w:t>
      </w:r>
    </w:p>
    <w:p>
      <w:pPr>
        <w:pStyle w:val="Normal"/>
        <w:spacing w:lineRule="exact" w:line="560"/>
        <w:ind w:left="4155" w:hanging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沈道成   市工商行政管理局局长</w:t>
      </w:r>
    </w:p>
    <w:p>
      <w:pPr>
        <w:pStyle w:val="Normal"/>
        <w:spacing w:lineRule="exact" w:line="560"/>
        <w:ind w:left="4155" w:hanging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高金生   市质量技术监督局局长</w:t>
      </w:r>
    </w:p>
    <w:p>
      <w:pPr>
        <w:pStyle w:val="Normal"/>
        <w:spacing w:lineRule="exact" w:line="56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宋  捷   市安全生产监督管理局局长</w:t>
      </w:r>
    </w:p>
    <w:p>
      <w:pPr>
        <w:pStyle w:val="Normal"/>
        <w:spacing w:lineRule="exact" w:line="560"/>
        <w:ind w:left="4155" w:hanging="1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姜广涛   市综合行政执法局局长、市城市</w:t>
      </w:r>
    </w:p>
    <w:p>
      <w:pPr>
        <w:pStyle w:val="Normal"/>
        <w:spacing w:lineRule="exact" w:line="560"/>
        <w:ind w:left="4152" w:hanging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管理局局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  杰   市物价局局长</w:t>
      </w:r>
    </w:p>
    <w:p>
      <w:pPr>
        <w:pStyle w:val="Normal"/>
        <w:spacing w:lineRule="exact" w:line="580"/>
        <w:ind w:left="4155" w:hanging="1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志强   市煤炭工业局局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蔡成奎   市建筑工程管理局局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徐  颖   市农业机械管理局局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永正   市广播影视总台台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曰领   市公路局局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海芹   市公安局副局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裕宏   市交通运输局副局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马运涛   市公安局交警大队大队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习  克   市交通运输监察大队大队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高  利   市综合行政执法大队大队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殷  勤   市运输管理所所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  鹏   鲍沟镇党委副书记、镇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孙彦民   滨湖镇党委副书记、镇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  波   柴胡店镇党委副书记、镇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赵曰海   东郭镇党委副书记、镇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陈凡锋   东沙河镇党委副书记、镇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崔  晖   大坞镇党委副书记、镇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马金安   官桥镇党委副书记、镇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亚娟   洪绪镇党委副书记、镇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夏  香   界河镇党委副书记、镇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慎平   级索镇党委副书记、镇长</w:t>
      </w:r>
    </w:p>
    <w:p>
      <w:pPr>
        <w:pStyle w:val="Normal"/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美林   姜屯镇党委副书记、镇长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慎龙   龙阳镇党委副书记、镇长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赵  炜   木石镇党委副书记、镇长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3960" w:leader="none"/>
          <w:tab w:val="left" w:pos="4140" w:leader="none"/>
        </w:tabs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樊晓阳   南沙河镇党委副书记、镇长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3960" w:leader="none"/>
          <w:tab w:val="left" w:pos="4140" w:leader="none"/>
        </w:tabs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家鹤   西岗镇党委副书记、镇长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3960" w:leader="none"/>
          <w:tab w:val="left" w:pos="4140" w:leader="none"/>
        </w:tabs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  强   羊庄镇党委副书记、镇长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3960" w:leader="none"/>
          <w:tab w:val="left" w:pos="4140" w:leader="none"/>
        </w:tabs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尹亚东   张汪镇党委副书记、镇长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3960" w:leader="none"/>
          <w:tab w:val="left" w:pos="4140" w:leader="none"/>
        </w:tabs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  宁   北辛街道党工委副书记、主任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3960" w:leader="none"/>
          <w:tab w:val="left" w:pos="4140" w:leader="none"/>
        </w:tabs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赵联喜   荆河街道党工委副书记、主任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3960" w:leader="none"/>
          <w:tab w:val="left" w:pos="4140" w:leader="none"/>
        </w:tabs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韩兴阔   龙泉街道党工委副书记、主任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3960" w:leader="none"/>
          <w:tab w:val="left" w:pos="4140" w:leader="none"/>
        </w:tabs>
        <w:spacing w:lineRule="exact" w:line="580"/>
        <w:ind w:left="255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宗成伟   善南街道党工委副书记、主任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领导小组下设办公室，</w:t>
      </w:r>
      <w:r>
        <w:rPr>
          <w:rFonts w:ascii="仿宋_GB2312;仿宋" w:hAnsi="仿宋_GB2312;仿宋" w:eastAsia="仿宋_GB2312;仿宋"/>
          <w:sz w:val="32"/>
          <w:szCs w:val="32"/>
        </w:rPr>
        <w:t>办公地点设在市交通运输局，张玉法兼任办公室主任，李海芹、王裕宏兼任办公室副主任。领导小组及专项组成员的调整，由成员单位向领导小组办公室提出，报领导小组审定后，由领导小组办公室行文公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仿宋"/>
          <w:spacing w:val="-12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987040</wp:posOffset>
                </wp:positionV>
                <wp:extent cx="1533525" cy="89154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3.25pt;margin-top:235.2pt;width:120.7pt;height:7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11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2:00Z</dcterms:created>
  <dc:creator>宣传科</dc:creator>
  <dc:description/>
  <dc:language>en-US</dc:language>
  <cp:lastModifiedBy>user</cp:lastModifiedBy>
  <cp:lastPrinted>2017-06-01T10:12:00Z</cp:lastPrinted>
  <dcterms:modified xsi:type="dcterms:W3CDTF">2021-07-06T07:00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0EBAE4AE54AF1BA06AB9B99B140F6</vt:lpwstr>
  </property>
  <property fmtid="{D5CDD505-2E9C-101B-9397-08002B2CF9AE}" pid="3" name="KSOProductBuildVer">
    <vt:lpwstr>2052-11.1.0.10578</vt:lpwstr>
  </property>
</Properties>
</file>