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619" w:firstLine="616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滕州市农村厕所改造工作年度计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1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54"/>
        <w:gridCol w:w="1995"/>
        <w:gridCol w:w="1995"/>
        <w:gridCol w:w="2100"/>
        <w:gridCol w:w="2605"/>
      </w:tblGrid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镇名称</w:t>
            </w:r>
          </w:p>
        </w:tc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农村户厕改造（户）</w:t>
            </w:r>
          </w:p>
        </w:tc>
      </w:tr>
      <w:tr>
        <w:trPr>
          <w:trHeight w:val="1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试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鲍沟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799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滨湖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8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9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691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柴胡店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8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郭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沙河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93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大坞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752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官桥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06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洪绪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9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界河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5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级索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00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姜屯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7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424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龙阳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8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741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木石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65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南沙河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09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西岗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789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羊庄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5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068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张汪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0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657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40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8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43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5674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30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7:00Z</dcterms:created>
  <dc:creator>user</dc:creator>
  <dc:description/>
  <dc:language>en-US</dc:language>
  <cp:lastModifiedBy>user</cp:lastModifiedBy>
  <dcterms:modified xsi:type="dcterms:W3CDTF">2021-07-05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0C60A40514051B60E79D47108014D</vt:lpwstr>
  </property>
  <property fmtid="{D5CDD505-2E9C-101B-9397-08002B2CF9AE}" pid="3" name="KSOProductBuildVer">
    <vt:lpwstr>2052-11.1.0.10578</vt:lpwstr>
  </property>
</Properties>
</file>