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滕州市农村无害化卫生厕所改造工作领导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小组成员名单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组　长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远义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委副书记、市政府市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副组长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宗大全  市委常委、市政府常务副市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委常委、市政府副市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宪依  市政府副市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成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宋体" w:eastAsia="黑体"/>
          <w:color w:val="000000"/>
          <w:sz w:val="32"/>
          <w:szCs w:val="32"/>
        </w:rPr>
        <w:t>员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邢孟航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政府党组成员、市政府办公室主任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pacing w:val="-1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color w:val="000000"/>
          <w:spacing w:val="-10"/>
          <w:sz w:val="32"/>
          <w:szCs w:val="32"/>
        </w:rPr>
        <w:t>政府党组成员、市住房城乡建设局局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纪委常务副书记、市监察局局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梁兴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委办公室副主任、市信访局局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文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法制办主任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翟传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发展和改革局局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韩业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经济和信息化局局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刘金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教育局局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民政局局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刘春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财政局局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马兆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国土资源局局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交通运输局局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朱绍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水利和渔业局局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广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农业局局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奚修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商务局局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贾福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旅服局局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孟祥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卫生和计划生育局局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杨修常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审计局局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子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环境保护局局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长瑞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综合行政执法局局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朱绍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建筑工程管理局局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刘玉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规划局局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永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住房城乡建设局副局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宋彦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鲍沟镇党委副书记、镇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何洪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滨湖镇党委副书记、镇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柴胡店镇党委副书记、镇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孙彦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东郭镇党委副书记、镇长</w:t>
      </w:r>
    </w:p>
    <w:p>
      <w:pPr>
        <w:pStyle w:val="Normal"/>
        <w:spacing w:lineRule="exact" w:line="600"/>
        <w:ind w:left="3227" w:hanging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翟华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高铁新区党工委副书记、管委会主任，东沙河镇党委副书记、镇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坞镇党委副书记、镇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马金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官桥镇党委副书记、镇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慎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洪绪镇党委副书记、镇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界河镇党委副书记、镇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邢佑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索镇党委副书记、镇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姜屯镇党委副书记、镇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慎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龙阳镇党委副书记、镇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蔡成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木石镇党委副书记、镇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杨其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南沙河镇党委副书记、镇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家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西岗镇党委副书记、镇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赵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羊庄镇党委副书记、镇长</w:t>
      </w:r>
    </w:p>
    <w:p>
      <w:pPr>
        <w:pStyle w:val="Normal"/>
        <w:spacing w:lineRule="exact" w:line="600"/>
        <w:ind w:firstLine="195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汪镇党委副书记、镇长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30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领导小组下设办公室，办公室设在市住房和城乡建设局，刘新同志兼任办公室主任，从市财政局、国土资源局、住房和城乡建设局、水利和渔业局、环保局、综合行政执法局、规划局抽调人员为成员。办公室具体负责组织、协调农村无害化卫生厕所改造工作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7:00Z</dcterms:created>
  <dc:creator>user</dc:creator>
  <dc:description/>
  <dc:language>en-US</dc:language>
  <cp:lastModifiedBy>user</cp:lastModifiedBy>
  <dcterms:modified xsi:type="dcterms:W3CDTF">2021-07-05T08:3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B0411E3964795AAF082F60FA08A87</vt:lpwstr>
  </property>
  <property fmtid="{D5CDD505-2E9C-101B-9397-08002B2CF9AE}" pid="3" name="KSOProductBuildVer">
    <vt:lpwstr>2052-11.1.0.10578</vt:lpwstr>
  </property>
</Properties>
</file>