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滕州市</w:t>
      </w:r>
      <w:r>
        <w:rPr>
          <w:rFonts w:ascii="方正小标宋简体" w:hAnsi="方正小标宋简体" w:cs="黑体" w:eastAsia="方正小标宋简体"/>
          <w:sz w:val="44"/>
          <w:szCs w:val="44"/>
        </w:rPr>
        <w:t>城区土地级别调整与基准地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更新主要成果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一、不同用途</w:t>
      </w:r>
      <w:r>
        <w:rPr>
          <w:rFonts w:ascii="黑体" w:hAnsi="黑体" w:cs="宋体" w:eastAsia="黑体"/>
          <w:sz w:val="32"/>
          <w:szCs w:val="32"/>
        </w:rPr>
        <w:t>土地级别范围</w:t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791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用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级别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范围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：塔寺路、滨河西路；南至：安乐街；西至：铁路；北至：解放中路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/>
            </w:pPr>
            <w:r>
              <w:rPr/>
              <w:t>Ⅰ</w:t>
            </w:r>
            <w:r>
              <w:rPr/>
              <w:t>级地区域外。东至：学院东路、河滨东路；南至：善国南路、永昌路；西至：振兴北路；北至：伦达商贸城以北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、Ⅱ级地区域外。东至：至善中学、翡翠名苑；南至：春滕路；西至：柳屯路；北至：东七里沟、西七里沟、三兴物流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、Ⅱ、Ⅲ级地区域外。东至：西大庙、巩村；南至：腾飞路；西至：翔宇旧车市场；北至：前十里铺居、黄安居、明王居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、Ⅱ、Ⅲ、Ⅳ级地区域外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：省化工技工学校；南至：永昌路；西至：铁路；北至：红荷大道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级地区域外。东至：京福高速公路；南至：青啤大道；西至：振兴北路；北至：马王东居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/>
            </w:pPr>
            <w:r>
              <w:rPr/>
              <w:t>Ⅰ</w:t>
            </w:r>
            <w:r>
              <w:rPr/>
              <w:t>、Ⅱ级地区域外。东至：京福高速公路；南至：腾飞路；西至：柳屯路；北至：前十里铺居、黄安居、明王居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、Ⅱ、Ⅲ级地区域外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区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</w:t>
            </w:r>
            <w:r/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：龙泉路；南至：青啤大道；西至：铁路；北至：通盛路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区Ⅱ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区Ⅰ区域外。东至：京福高速公路；南至：郭河、文昌路；西至：铁路、龙泉路、文昌路；北至：评价范围边界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：文昌路；南至：郭河；西至：铁路；北至：青啤大道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为西、南两片。西片东至：铁路；南至：青啤大道、腾飞路；西至：商村、孙村；北至：红荷大道。南片东至：郭河；南至：郭河；西至：龙泉路西</w:t>
            </w:r>
            <w:r>
              <w:rPr>
                <w:rFonts w:cs="宋体" w:ascii="宋体" w:hAnsi="宋体"/>
                <w:sz w:val="24"/>
              </w:rPr>
              <w:t>550</w:t>
            </w:r>
            <w:r>
              <w:rPr>
                <w:rFonts w:ascii="宋体" w:hAnsi="宋体" w:cs="宋体"/>
                <w:sz w:val="24"/>
              </w:rPr>
              <w:t>米；北至：腾飞路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/>
            </w:pPr>
            <w:r>
              <w:rPr/>
              <w:t>控制区Ⅰ、控制区Ⅱ、Ⅰ、Ⅱ级地区域外。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基准地价及内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各土地用途级别基准地价见下表：</w:t>
      </w:r>
    </w:p>
    <w:p>
      <w:pPr>
        <w:pStyle w:val="Normal"/>
        <w:snapToGrid w:val="false"/>
        <w:spacing w:lineRule="exact" w:line="560"/>
        <w:rPr/>
      </w:pPr>
      <w:r>
        <w:rPr>
          <w:rFonts w:ascii="宋体" w:hAnsi="宋体" w:cs="Arial"/>
          <w:color w:val="000000"/>
          <w:sz w:val="24"/>
          <w:shd w:fill="FFFFFF" w:val="clear"/>
        </w:rPr>
        <w:t>表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1  </w:t>
      </w:r>
      <w:r>
        <w:rPr>
          <w:rFonts w:ascii="宋体" w:hAnsi="宋体" w:cs="Arial"/>
          <w:color w:val="000000"/>
          <w:sz w:val="24"/>
          <w:shd w:fill="FFFFFF" w:val="clear"/>
        </w:rPr>
        <w:t>城区商服用地级别基准地价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26"/>
        <w:gridCol w:w="2114"/>
        <w:gridCol w:w="2761"/>
      </w:tblGrid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平方米）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平方米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.67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5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.3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.3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.3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3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" w:hAnsi="宋体" w:cs="Arial"/>
          <w:color w:val="000000"/>
          <w:sz w:val="24"/>
          <w:shd w:fill="FFFFFF" w:val="clear"/>
        </w:rPr>
        <w:t>表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2  </w:t>
      </w:r>
      <w:r>
        <w:rPr>
          <w:rFonts w:ascii="宋体" w:hAnsi="宋体" w:cs="Arial"/>
          <w:color w:val="000000"/>
          <w:sz w:val="24"/>
          <w:shd w:fill="FFFFFF" w:val="clear"/>
        </w:rPr>
        <w:t>城区住宅用地级别基准地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" w:hAnsi="宋体" w:cs="Arial"/>
          <w:color w:val="000000"/>
          <w:sz w:val="24"/>
          <w:shd w:fill="FFFFFF" w:val="clear"/>
        </w:rPr>
        <w:t>表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3  </w:t>
      </w:r>
      <w:r>
        <w:rPr>
          <w:rFonts w:ascii="宋体" w:hAnsi="宋体" w:cs="Arial"/>
          <w:color w:val="000000"/>
          <w:sz w:val="24"/>
          <w:shd w:fill="FFFFFF" w:val="clear"/>
        </w:rPr>
        <w:t>城区工业用地级别基准地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3"/>
        <w:gridCol w:w="3256"/>
      </w:tblGrid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区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67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区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33</w:t>
            </w:r>
          </w:p>
        </w:tc>
      </w:tr>
      <w:tr>
        <w:trPr>
          <w:trHeight w:val="2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67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" w:hAnsi="宋体" w:cs="Arial"/>
          <w:color w:val="000000"/>
          <w:sz w:val="24"/>
          <w:shd w:fill="FFFFFF" w:val="clear"/>
        </w:rPr>
        <w:t>表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4  </w:t>
      </w:r>
      <w:r>
        <w:rPr>
          <w:rFonts w:ascii="宋体" w:hAnsi="宋体" w:cs="Arial"/>
          <w:color w:val="000000"/>
          <w:sz w:val="24"/>
          <w:shd w:fill="FFFFFF" w:val="clear"/>
        </w:rPr>
        <w:t>城区外延建制镇土地级别基准地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37"/>
        <w:gridCol w:w="938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28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城区外延建制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业用地</w:t>
            </w:r>
          </w:p>
        </w:tc>
      </w:tr>
      <w:tr>
        <w:trPr>
          <w:trHeight w:val="4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面价（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）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沙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67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67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高铁新区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绪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67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基准地价内涵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本次评估的基准地价内涵为：在土地利用总体规划确定的城镇可建设用地范围内，对平均土地开发利用条件下，不同级别或不同均质地域的建设用地，按照商服、住宅、工业等用途分别评估，并由政府确定的，某一估价期日法定最高使用年期土地权利的区域平均价格。具体包括以下内容：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土地权利状况为完整的国有土地使用权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标准容积率：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.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.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.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土地使用年期：各类用地法定最高年期，即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土地开发程度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商服用地：Ⅰ、Ⅱ、Ⅲ、Ⅳ级地“七通一平”（包括通路、供电、通讯、供水、排水、供气、供暖以及场地平整）；Ⅴ级地“五通一平”（包括通路、供电、通讯、供水、排水以及场地平整）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住宅用地：Ⅰ、Ⅱ、Ⅲ级地“七通一平”（包括通路、供电、通讯、供水、排水、供气、供暖以及场地平整）；Ⅳ级地“五通一平”（包括通路、供电、通讯、供水、排水以及场地平整）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工业用地：控制区Ⅰ、Ⅰ、Ⅱ级地“七通一平”（包括通路、供电、通讯、供水、排水、供气、供暖以及场地平整）；控制区Ⅱ、Ⅲ级地“五通一平”（包括通路、供电、通讯、供水、排水以及场地平整）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城区外延建制镇：“五通一平”（包括通路、供电、通讯、供水、排水以及场地平整）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基准日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Style14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）土地还原率：商服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6.4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住宅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.7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工业用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.0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eastAsia="仿宋_GB2312;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仿宋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仿宋"/>
          <w:b/>
          <w:b/>
          <w:bCs/>
          <w:sz w:val="28"/>
          <w:szCs w:val="28"/>
          <w:lang w:val="zh-CN"/>
        </w:rPr>
      </w:pPr>
      <w:r>
        <w:rPr>
          <w:rFonts w:cs="仿宋" w:ascii="宋体" w:hAnsi="宋体"/>
          <w:b/>
          <w:bCs/>
          <w:sz w:val="28"/>
          <w:szCs w:val="28"/>
          <w:lang w:val="zh-CN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宋体" w:hAnsi="宋体" w:cs="宋体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szCs w:val="20"/>
    </w:rPr>
  </w:style>
  <w:style w:type="paragraph" w:styleId="GB231231161">
    <w:name w:val="样式 仿宋_GB2312 三号 行距: 固定值 31 磅 + 首行缩进:  1.61 字符"/>
    <w:basedOn w:val="Normal"/>
    <w:next w:val="TextBody"/>
    <w:qFormat/>
    <w:pPr>
      <w:spacing w:lineRule="atLeast" w:line="540"/>
      <w:ind w:firstLine="643"/>
    </w:pPr>
    <w:rPr>
      <w:rFonts w:ascii="仿宋_GB2312;仿宋" w:hAnsi="仿宋_GB2312;仿宋" w:eastAsia="仿宋_GB2312;仿宋" w:cs="华文中宋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8:00Z</dcterms:created>
  <dc:creator>dcb</dc:creator>
  <dc:description/>
  <dc:language>en-US</dc:language>
  <cp:lastModifiedBy>user</cp:lastModifiedBy>
  <cp:lastPrinted>2017-03-17T11:10:00Z</cp:lastPrinted>
  <dcterms:modified xsi:type="dcterms:W3CDTF">2021-07-06T05:55:48Z</dcterms:modified>
  <cp:revision>2</cp:revision>
  <dc:subject/>
  <dc:title>滕国土资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AD5792434058912B1854FE6E7D27</vt:lpwstr>
  </property>
  <property fmtid="{D5CDD505-2E9C-101B-9397-08002B2CF9AE}" pid="3" name="KSOProductBuildVer">
    <vt:lpwstr>2052-11.1.0.10578</vt:lpwstr>
  </property>
</Properties>
</file>