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-12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滕州市</w:t>
      </w:r>
      <w:r>
        <w:rPr>
          <w:rFonts w:ascii="方正小标宋简体" w:hAnsi="方正小标宋简体" w:cs="华文中宋;宋体" w:eastAsia="方正小标宋简体"/>
          <w:spacing w:val="-12"/>
          <w:sz w:val="44"/>
          <w:szCs w:val="44"/>
        </w:rPr>
        <w:t>装配式建筑工作领导小组成员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华文中宋;宋体"/>
          <w:spacing w:val="-12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文强   市委副书记、市政府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刘  新   市政府副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韦统友   枣庄科技职业学院党委委员、招生就</w:t>
      </w:r>
    </w:p>
    <w:p>
      <w:pPr>
        <w:pStyle w:val="Normal"/>
        <w:snapToGrid w:val="false"/>
        <w:spacing w:lineRule="exact" w:line="600"/>
        <w:ind w:firstLine="3360"/>
        <w:rPr>
          <w:rFonts w:ascii="黑体" w:hAnsi="黑体" w:eastAsia="黑体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业处处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翟传虎   市发展和改革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王印德   市经济和信息化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刘金山   市教育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董鸿洋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科学技术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刘春雨   市财政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马兆鹏   市国土资源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朱秋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市住房和城乡建设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张玉法   市交通运输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孟祥磊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 市卫生和计划生育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奚修志   市商务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张子玉   市市场监管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姜广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 市综合行政执法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蔡成奎   市建筑工程管理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刘玉洋   市规划局局长</w:t>
      </w:r>
    </w:p>
    <w:p>
      <w:pPr>
        <w:pStyle w:val="Normal"/>
        <w:snapToGrid w:val="false"/>
        <w:spacing w:lineRule="exact" w:line="600"/>
        <w:ind w:firstLine="1920"/>
        <w:rPr>
          <w:rFonts w:ascii="黑体" w:hAnsi="黑体" w:eastAsia="黑体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张广启   市金融办主任</w:t>
      </w:r>
    </w:p>
    <w:p>
      <w:pPr>
        <w:pStyle w:val="Normal"/>
        <w:snapToGrid w:val="false"/>
        <w:spacing w:lineRule="exact" w:line="600"/>
        <w:ind w:left="3515" w:hanging="16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杜向辉   枣庄市国税局稽查局局长、滕州市国</w:t>
      </w:r>
    </w:p>
    <w:p>
      <w:pPr>
        <w:pStyle w:val="Normal"/>
        <w:snapToGrid w:val="false"/>
        <w:spacing w:lineRule="exact" w:line="600"/>
        <w:ind w:left="3512" w:hanging="1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税局党组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王怀真   市地税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侯成贵   市住房公积金管理中心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海芹   市公安局副局长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赵曰海   东郭镇党委副书记、镇长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王慎勇   市住房和城乡建设局党组成员、主任</w:t>
      </w:r>
    </w:p>
    <w:p>
      <w:pPr>
        <w:pStyle w:val="Normal"/>
        <w:snapToGrid w:val="false"/>
        <w:spacing w:lineRule="exact" w:line="600"/>
        <w:ind w:firstLine="33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科员</w:t>
      </w:r>
    </w:p>
    <w:p>
      <w:pPr>
        <w:pStyle w:val="Normal"/>
        <w:snapToGrid w:val="false"/>
        <w:spacing w:lineRule="exact" w:line="600"/>
        <w:ind w:firstLine="19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夏继祥   市建筑工程管理局副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领导小组下设办公室，办公室设在市建筑工程管理局，蔡成奎同志兼任办公室主任，王慎勇、夏继祥兼任办公室副主任，具体负责贯彻落实国家、省、市有关装配式建筑各项决策部署，审核、认定装配式建筑装配率，制定我市装配式建筑发展规划、政策及技术标准并组织实施，服务指导、协调推进我市装配式建筑加快发展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Style w:val="PageNumber"/>
        <w:rFonts w:ascii="宋体" w:hAnsi="宋体" w:cs="宋体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5:00Z</dcterms:created>
  <dc:creator>tengzhou</dc:creator>
  <dc:description/>
  <dc:language>en-US</dc:language>
  <cp:lastModifiedBy>user</cp:lastModifiedBy>
  <cp:lastPrinted>2017-09-05T17:12:00Z</cp:lastPrinted>
  <dcterms:modified xsi:type="dcterms:W3CDTF">2021-07-07T08:48:11Z</dcterms:modified>
  <cp:revision>21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C48FED214ABFB924FF7AC2761436</vt:lpwstr>
  </property>
  <property fmtid="{D5CDD505-2E9C-101B-9397-08002B2CF9AE}" pid="3" name="KSOProductBuildVer">
    <vt:lpwstr>2052-11.1.0.10578</vt:lpwstr>
  </property>
</Properties>
</file>