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widowControl/>
        <w:spacing w:before="0" w:after="0"/>
        <w:ind w:left="0" w:hanging="0"/>
        <w:jc w:val="left"/>
        <w:rPr>
          <w:rFonts w:ascii="黑体" w:hAnsi="黑体" w:eastAsia="黑体" w:cs="黑体"/>
          <w:sz w:val="32"/>
          <w:szCs w:val="32"/>
        </w:rPr>
      </w:pPr>
      <w:bookmarkStart w:id="0" w:name="_GoBack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2"/>
        <w:widowControl/>
        <w:spacing w:before="0" w:after="0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个人全生命周期事项清单及责任分工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05"/>
        <w:gridCol w:w="840"/>
        <w:gridCol w:w="480"/>
        <w:gridCol w:w="739"/>
        <w:gridCol w:w="146"/>
        <w:gridCol w:w="214"/>
        <w:gridCol w:w="1991"/>
        <w:gridCol w:w="1154"/>
        <w:gridCol w:w="1156"/>
        <w:gridCol w:w="1866"/>
      </w:tblGrid>
      <w:tr>
        <w:trPr>
          <w:tblHeader w:val="true"/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阶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场景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事项名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事项类型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牵头部门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协同部门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  <w:t>1</w:t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出生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  <w:t>1.1</w:t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出生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出生医学证明办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卫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健康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预防接种证办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户口登记（出生登记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确认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公安局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城乡居民医疗保险参保登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医保局</w:t>
            </w:r>
          </w:p>
        </w:tc>
      </w:tr>
      <w:tr>
        <w:trPr>
          <w:trHeight w:val="34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保障卡服务（社会保障卡申领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</w:rPr>
              <w:t>市人社局</w:t>
            </w:r>
          </w:p>
        </w:tc>
      </w:tr>
      <w:tr>
        <w:trPr>
          <w:trHeight w:val="3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居民身份证签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确认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公安局</w:t>
            </w:r>
          </w:p>
        </w:tc>
      </w:tr>
      <w:tr>
        <w:trPr>
          <w:trHeight w:val="3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  <w:t>2</w:t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教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  <w:t>2.1</w:t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入学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学前教育入学报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教育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体育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义务教育入学报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中教育入学报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考录取查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户口迁移（大中专学校招生迁移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确认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公安局</w:t>
            </w:r>
          </w:p>
        </w:tc>
      </w:tr>
      <w:tr>
        <w:trPr>
          <w:trHeight w:val="9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  <w:t>2.2</w:t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转学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普通中小学学生学籍管理（转移服务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教育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体育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等职业学校学生学籍管理（转移服务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  <w:t>2.3</w:t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助学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学前教育政府助学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给付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教育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体育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普通高中国家助学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给付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中等职业教育国家助学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给付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申请助学贷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  <w:t>2.4</w:t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毕业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人力资源市场服务（网上发布求职信息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人社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毕业生网签协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毕业生录入协议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毕业生解除就业信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校毕业生就业服务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就业报到证改派手续办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就业报到证调整手续办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离校未就业毕业生登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师范类毕业生就业手续办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教育体育局</w:t>
            </w:r>
          </w:p>
        </w:tc>
      </w:tr>
      <w:tr>
        <w:trPr>
          <w:trHeight w:val="28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户口迁移（大中专毕业生就业、回原籍迁移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确认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公安局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6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  <w:t>3</w:t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退役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  <w:t>3.1</w:t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退役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退役军人报到登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退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军人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户口登记（退出现役落户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确认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公安局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发放自主就业退役士兵一次性经济补助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给付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2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退役军人就业创业培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伤残性质认定和伤残等级评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确认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带病回乡退伍军人的认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确认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  <w:t>4</w:t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工作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  <w:t>4.1</w:t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职业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资格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教师资格认定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幼儿园、小学和初级中学教师资格认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教育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体育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级中学教师、中等职业学校教师资格和中等职业学校实习教师资格认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律师执业、变更、注销许可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司法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师执业注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审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服务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护士执业注册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县级执业登记和备案的医疗卫生机构护士执业注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级执业登记的医疗卫生机构护士执业注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省级执业登记的医疗卫生机构护士执业注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执业药师注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市场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监管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特种设备作业人员资格认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审批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服务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  <w:t>4.2</w:t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人才引进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层次人才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服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“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山东惠才卡”办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人社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人才服务保障凭证办理（市级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人才服务保障凭证办理（县级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  <w:t>4.3</w:t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社会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保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  <w:t>4.3</w:t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社会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保障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保险登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企业社会保险登记（灵活就业人员社会保险参保登记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人社局市医保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人社局市医保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居民养老保险参保登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居民和灵活就业人员社会保险费缴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  <w:t>4</w:t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工作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居民基本养老保险关系转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保险记录查询打印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人参保缴费证明查询打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参保人员失业保险关系迁移证明打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人权益记录查询打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职工参保登记（灵活就业人员医疗保险参保登记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基本医疗保险关系转移接续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疗保险关系转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疗保险关系转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参保人员个人账户一次性支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医疗保险缴费证明打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住房公积金缴存</w:t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住房公积金个人账户信息变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住房公积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理中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滕州分中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住房公积金个人账户封存、启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住房公积金异地转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住房公积金同城转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开具职工住房公积金缴存证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出具贷款职工住房公积金缴存使用证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伤认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确认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4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伤职工劳动能力鉴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伤职工劳动能力复查鉴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职工非因工伤残或因病丧失劳动能力程度鉴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流动人员人事管理服务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流动人员人事档案接收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流动人员人事档案转出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流动人员人事档案材料收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流动人员人事档案借（查）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  <w:t>4</w:t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工作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  <w:t>4.4</w:t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失业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开展就业失业登记工作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体经营或者灵活就业人员失业登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人社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单位就业转失业人员失业登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无就业经历人员失业登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失业保险金申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5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  <w:t>5</w:t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置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  <w:t xml:space="preserve">5.1  </w:t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购置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新房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新建商品房交易合同网签备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自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资源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住建局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契税申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税务局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动产登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预告登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确认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房屋等建筑物、构筑物所有权转移登记（企业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个人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确认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抵押权登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确认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  <w:t xml:space="preserve">5.2  </w:t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购置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二手房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二手房交易合同网签备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自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资源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住建局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5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房产交易纳税申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税务局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动产登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房屋等建筑物、构筑物所有权转移登记（个人—个人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确认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抵押权登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确认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  <w:t>5.3</w:t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租赁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住房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租房保障对象资格确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确认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住建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租房租赁补贴资格确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确认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职工申请提取住房公积金的核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租赁公共租赁住房提取住房公积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行政权力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住房公积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理中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滕州分中心</w:t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租赁自住住房提取住房公积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行政权力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  <w:t>5.4</w:t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建设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农房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农村村民住宅用地审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自然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资源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农业农村局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乡村建设规划许可证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审批服务局</w:t>
            </w:r>
          </w:p>
        </w:tc>
      </w:tr>
      <w:tr>
        <w:trPr>
          <w:trHeight w:val="56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宅基地使用权及房屋所有权首次登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7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  <w:t>5</w:t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置业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  <w:t>5.5</w:t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公积金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职工申请提取住房公积金的核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购买自住住房提取住房公积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行政权力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住房公积金管理中心滕州分中心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偿还购房贷款本息提取住房公积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行政权力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大修自住住房提取住房公积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行政权力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建造、翻建自住住房提取住房公积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行政权力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缴存住房公积金的职工申请住房公积金贷款核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购买新建自住住房公积金贷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行政权力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购买再交易自住住房公积金贷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行政权力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6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人住房公积金缴存贷款等信息查询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人住房公积金缴存贷款等信息查询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0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  <w:t>6</w:t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出行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  <w:t>6</w:t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出行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  <w:t>6.1</w:t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交通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电动自行车登记挂牌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公安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机动车驾驶证核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机动车登记（注册登记、变更登记、转移登记、抵押登记、注销登记）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机动车登记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注册登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机动车登记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变更登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机动车登记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转移登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机动车登记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抵押登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机动车登记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注销登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车辆购置税申报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税务局</w:t>
            </w:r>
          </w:p>
        </w:tc>
      </w:tr>
      <w:tr>
        <w:trPr>
          <w:trHeight w:val="4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核发机动车检验合格标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机动车行驶证补发、换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机动车号牌补发、换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交通违法处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交通罚款缴纳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7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  <w:t>6.2</w:t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出入境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普通护照签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公安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公安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地居民往来港澳通行证和签注签发（须在指定地点办理的赴香港或澳门签注除外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  <w:t>6.2</w:t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出入境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大陆居民往来台湾通行证和签注签发（须在指定地点办理的赴台湾签注除外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许可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  <w:t>7</w:t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婚育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  <w:t>7.1</w:t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婚育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地居民结婚登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确认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民政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涉外、涉港澳台居民及华侨结婚登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确认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内地居民离婚登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确认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6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涉外、涉港澳台居民及华侨离婚登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确认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生育登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卫生健康局</w:t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7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  <w:t>8</w:t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就医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  <w:t>8.1</w:t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医疗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服务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基本医疗保险参保人员享受门诊慢特病病种待遇认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医保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住院病历复制和查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卫生健康局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8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基本医疗保险参保人员异地就医备案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长期异地工作人员备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异地长期居住人员备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异地安置退休人员备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异地急诊转住院联网备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转外就医备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  <w:t>8.2</w:t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就医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结算</w:t>
            </w:r>
          </w:p>
        </w:tc>
        <w:tc>
          <w:tcPr>
            <w:tcW w:w="1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生育保险待遇核准支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产前检查费支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医保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生育医疗费支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6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16"/>
                <w:kern w:val="0"/>
                <w:sz w:val="22"/>
                <w:szCs w:val="22"/>
                <w:lang w:bidi="ar"/>
              </w:rPr>
              <w:t>计划生育医疗费支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生育津贴支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伤保险待遇核定支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伤职工转诊转院</w:t>
            </w:r>
            <w:r>
              <w:rPr>
                <w:rFonts w:ascii="宋体" w:hAnsi="宋体" w:cs="宋体" w:eastAsia="宋体"/>
                <w:color w:val="000000"/>
                <w:spacing w:val="-6"/>
                <w:kern w:val="0"/>
                <w:sz w:val="22"/>
                <w:szCs w:val="22"/>
                <w:lang w:bidi="ar"/>
              </w:rPr>
              <w:t>申请确认（工伤职工异地就医登记备案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人社局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工伤医疗（康复）待遇核定支付（含住院伙食补助费核定支付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人社局</w:t>
            </w:r>
          </w:p>
        </w:tc>
      </w:tr>
      <w:tr>
        <w:trPr>
          <w:trHeight w:val="454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异地工伤医疗（康复）待遇核定支付（含交通食宿费核定支付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人社局</w:t>
            </w:r>
          </w:p>
        </w:tc>
      </w:tr>
      <w:tr>
        <w:trPr>
          <w:trHeight w:val="3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2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  <w:t>9</w:t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救助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  <w:t>9.1</w:t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残疾人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救助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残疾人证新办、换领、迁移、挂失补办、类别（等级）变更、注销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确认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残联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困难残疾人生活补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给付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民政局</w:t>
            </w:r>
          </w:p>
        </w:tc>
      </w:tr>
      <w:tr>
        <w:trPr>
          <w:trHeight w:val="36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山东省残疾儿童康复救助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山东省视力、听力、言语、肢体、智力等残疾儿童和孤独症儿童康复救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7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17"/>
                <w:kern w:val="0"/>
                <w:sz w:val="22"/>
                <w:szCs w:val="22"/>
                <w:lang w:bidi="ar"/>
              </w:rPr>
              <w:t>山东省听力残疾儿童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人工耳蜗康复救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spacing w:val="-17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pacing w:val="-17"/>
                <w:kern w:val="0"/>
                <w:sz w:val="22"/>
                <w:szCs w:val="22"/>
                <w:lang w:bidi="ar"/>
              </w:rPr>
              <w:t>山东省肢体残疾儿童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矫治手术康复救助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重度残疾人护理补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给付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民政局</w:t>
            </w:r>
          </w:p>
        </w:tc>
      </w:tr>
      <w:tr>
        <w:trPr>
          <w:trHeight w:val="3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  <w:t>9.2</w:t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困难人员救助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城乡居民最低生活保障金给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给付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民政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特困人员供养给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给付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8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临时救助给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给付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9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经济困难老人经济补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给付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就业专项服务活动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就业困难人员认定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人社局</w:t>
            </w:r>
          </w:p>
        </w:tc>
      </w:tr>
      <w:tr>
        <w:trPr>
          <w:trHeight w:val="3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灵活就业人员申领社会保险补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人社局</w:t>
            </w:r>
          </w:p>
        </w:tc>
      </w:tr>
      <w:tr>
        <w:trPr>
          <w:trHeight w:val="3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人申领职业培训补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人社局</w:t>
            </w:r>
          </w:p>
        </w:tc>
      </w:tr>
      <w:tr>
        <w:trPr>
          <w:trHeight w:val="3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个人申领职业技能鉴定补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人社局</w:t>
            </w:r>
          </w:p>
        </w:tc>
      </w:tr>
      <w:tr>
        <w:trPr>
          <w:trHeight w:val="3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1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  <w:t>10</w:t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养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  <w:t>10.1</w:t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养老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《山东省老年人优待证》办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人社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卫生健康局</w:t>
            </w:r>
          </w:p>
        </w:tc>
      </w:tr>
      <w:tr>
        <w:trPr>
          <w:trHeight w:val="3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参保人员达到法定退休年龄领取基本养老保险待遇资格确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确认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参保人员因病、特殊工种提前退休领取基本养老保险待遇资格确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确认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养老保险待遇核定支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居民养老保险待遇核定支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企业养老保险待遇核定支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职工申请提取住房公积金的核准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离休、退休提取住房公积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行政权力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住房公积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理中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滕州分中心</w:t>
            </w:r>
          </w:p>
        </w:tc>
      </w:tr>
      <w:tr>
        <w:trPr>
          <w:trHeight w:val="36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6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社会保险登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待遇发放账号信息维护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7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高龄津贴发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卫生健康局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8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  <w:t>11</w:t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身后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  <w:t>11.1</w:t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后事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死亡医学证明办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民政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卫生健康局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公安局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09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火化遗体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0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火化证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1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户口注销（死亡注销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确认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公安局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2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  <w:lang w:bidi="ar"/>
              </w:rPr>
              <w:t>11.2</w:t>
              <w:br/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  <w:lang w:bidi="ar"/>
              </w:rPr>
              <w:t>继承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失业人员一次性丧葬补助金及抚恤金申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人社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3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养老保险待遇核定支付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企业职工基本养老保险一次性待遇申领（在职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企业职工基本养老保险个人账户一次性待遇申领（退休人员死亡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企业离退休人员丧葬补助金、抚恤金申领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居民养老保险注销登记及一次性待遇核定支付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公共服务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4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职工申请提取住房公积金的核准（死亡或被宣告死亡提取住房公积金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其他行政权力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住房公积金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管理中心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滕州分中心</w:t>
            </w:r>
          </w:p>
        </w:tc>
      </w:tr>
      <w:tr>
        <w:trPr>
          <w:trHeight w:val="39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2"/>
                <w:lang w:bidi="ar"/>
              </w:rPr>
              <w:t>115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不动产登记（房屋等建筑物、构筑物所有权转移登记</w:t>
            </w: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lang w:bidi="ar"/>
              </w:rPr>
              <w:t>-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lang w:bidi="ar"/>
              </w:rPr>
              <w:t>继承或受遗赠）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行政确认</w:t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bidi="ar"/>
              </w:rPr>
              <w:t>市自然资源局</w:t>
            </w:r>
          </w:p>
        </w:tc>
      </w:tr>
    </w:tbl>
    <w:p>
      <w:pPr>
        <w:pStyle w:val="2"/>
        <w:widowControl/>
        <w:ind w:left="4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eastAsia="黑体" w:cs="黑体" w:ascii="黑体" w:hAnsi="黑体"/>
          <w:color w:val="000000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bidi="ar"/>
        </w:rPr>
      </w:r>
      <w:bookmarkStart w:id="1" w:name="_GoBack"/>
      <w:bookmarkStart w:id="2" w:name="_GoBack"/>
      <w:bookmarkEnd w:id="2"/>
    </w:p>
    <w:sectPr>
      <w:footerReference w:type="default" r:id="rId2"/>
      <w:type w:val="nextPage"/>
      <w:pgSz w:w="11906" w:h="16838"/>
      <w:pgMar w:left="1701" w:right="1701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</w:rPr>
                    </w:pPr>
                    <w:r>
                      <w:rPr>
                        <w:rFonts w:cs="宋体" w:ascii="宋体" w:hAnsi="宋体"/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rFonts w:cs="宋体" w:ascii="宋体" w:hAnsi="宋体"/>
                      </w:rPr>
                      <w:t>7</w:t>
                    </w:r>
                    <w:r>
                      <w:rPr>
                        <w:sz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540"/>
      <w:ind w:firstLine="721"/>
      <w:outlineLvl w:val="2"/>
    </w:pPr>
    <w:rPr>
      <w:rFonts w:eastAsia="楷体_GB2312;楷体" w:cs="Times New Roman"/>
      <w:b/>
      <w:sz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eastAsia="楷体_GB2312;楷体" w:cs="Times New Roman"/>
      <w:b/>
      <w:kern w:val="2"/>
      <w:sz w:val="32"/>
      <w:szCs w:val="24"/>
    </w:rPr>
  </w:style>
  <w:style w:type="character" w:styleId="Char">
    <w:name w:val="正文文本缩进 Char"/>
    <w:basedOn w:val="Style13"/>
    <w:qFormat/>
    <w:rPr>
      <w:rFonts w:eastAsia="宋体"/>
      <w:kern w:val="2"/>
      <w:sz w:val="21"/>
      <w:szCs w:val="24"/>
    </w:rPr>
  </w:style>
  <w:style w:type="character" w:styleId="Char1">
    <w:name w:val="日期 Char"/>
    <w:basedOn w:val="Style13"/>
    <w:qFormat/>
    <w:rPr>
      <w:kern w:val="2"/>
      <w:sz w:val="21"/>
      <w:szCs w:val="24"/>
    </w:rPr>
  </w:style>
  <w:style w:type="character" w:styleId="Char2">
    <w:name w:val="批注框文本 Char"/>
    <w:basedOn w:val="Style13"/>
    <w:qFormat/>
    <w:rPr>
      <w:rFonts w:eastAsia="宋体"/>
      <w:kern w:val="2"/>
      <w:sz w:val="18"/>
      <w:szCs w:val="24"/>
    </w:rPr>
  </w:style>
  <w:style w:type="character" w:styleId="Char3">
    <w:name w:val="页脚 Char"/>
    <w:basedOn w:val="Style13"/>
    <w:qFormat/>
    <w:rPr>
      <w:kern w:val="2"/>
      <w:sz w:val="18"/>
      <w:szCs w:val="24"/>
    </w:rPr>
  </w:style>
  <w:style w:type="character" w:styleId="2Char">
    <w:name w:val="正文首行缩进 2 Char"/>
    <w:basedOn w:val="Char"/>
    <w:qFormat/>
    <w:rPr>
      <w:rFonts w:ascii="Times New Roman" w:hAnsi="Times New Roman" w:cs="Times New Roman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Bumpedfont15">
    <w:name w:val="bumpedfont1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宋体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rFonts w:eastAsia="宋体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>
      <w:spacing w:lineRule="exact" w:line="660"/>
      <w:ind w:firstLine="705"/>
    </w:pPr>
    <w:rPr>
      <w:rFonts w:ascii="仿宋_GB2312;仿宋" w:hAnsi="仿宋_GB2312;仿宋" w:eastAsia="等线" w:cs="仿宋_GB2312;仿宋"/>
      <w:color w:val="000000"/>
      <w:sz w:val="36"/>
      <w:szCs w:val="36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cs="Times New Roman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NormalWeb">
    <w:name w:val="Normal (Web)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48:00Z</dcterms:created>
  <dc:creator>Administrator</dc:creator>
  <dc:description/>
  <dc:language>en-US</dc:language>
  <cp:lastModifiedBy>user</cp:lastModifiedBy>
  <cp:lastPrinted>2021-07-05T13:58:00Z</cp:lastPrinted>
  <dcterms:modified xsi:type="dcterms:W3CDTF">2021-11-25T07:25:59Z</dcterms:modified>
  <cp:revision>12</cp:revision>
  <dc:subject/>
  <dc:title>市委办公室  市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95BCC1C46E408EB107C557E5F3EE94</vt:lpwstr>
  </property>
  <property fmtid="{D5CDD505-2E9C-101B-9397-08002B2CF9AE}" pid="3" name="KSOProductBuildVer">
    <vt:lpwstr>2052-11.1.0.11045</vt:lpwstr>
  </property>
</Properties>
</file>