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  <w:color w:val="000000"/>
          <w:spacing w:val="-8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黑体" w:hAnsi="黑体" w:eastAsia="黑体" w:cs="宋体"/>
          <w:color w:val="000000"/>
          <w:spacing w:val="-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8"/>
          <w:kern w:val="0"/>
          <w:sz w:val="44"/>
          <w:szCs w:val="44"/>
        </w:rPr>
        <w:t>滕州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永久基本农田划定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工作领导小组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成员名单</w:t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组  长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远义彬  市委副书记、市长</w:t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副组长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刘  涛  市委常委、副市长</w:t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宋体" w:eastAsia="黑体"/>
          <w:color w:val="000000"/>
          <w:spacing w:val="-8"/>
          <w:kern w:val="0"/>
          <w:sz w:val="32"/>
          <w:szCs w:val="32"/>
        </w:rPr>
        <w:t>成  员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邢孟航  市政府党组成员、办公室主任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pacing w:val="-2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刘  新  </w:t>
      </w:r>
      <w:r>
        <w:rPr>
          <w:rFonts w:ascii="仿宋_GB2312;仿宋" w:hAnsi="仿宋_GB2312;仿宋" w:cs="Times New Roman" w:eastAsia="仿宋_GB2312;仿宋"/>
          <w:spacing w:val="-20"/>
          <w:sz w:val="32"/>
          <w:szCs w:val="32"/>
        </w:rPr>
        <w:t>市政府党组成员、市住房城乡建设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翟传虎  市发展改革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韩业河  市经济和信息化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春雨  市财政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兆鹏  市国土资源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钟  敏  市交通运输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朱绍邦  市水利渔业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李广耀  市农业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奚修志  市商务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贾福军  市旅游和服务业发展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张子玉  市环保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俞  涛  市林业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玉洋  市规划局局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宋彦德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鲍沟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何洪超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滨湖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宁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柴胡店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孙彦民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东郭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翟华栋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高铁新区党工委副书记、管委会主任，</w:t>
      </w:r>
    </w:p>
    <w:p>
      <w:pPr>
        <w:pStyle w:val="Normal"/>
        <w:snapToGrid w:val="false"/>
        <w:spacing w:lineRule="exact" w:line="620"/>
        <w:ind w:firstLine="30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东沙河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崔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波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坞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马金安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官桥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慎平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洪绪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鹏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界河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邢佑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索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东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姜屯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慎龙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龙阳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蔡成奎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木石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杨其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南沙河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家鹤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西岗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炜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羊庄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孔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娜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汪镇党委副书记、镇长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陈伟泰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北辛街道党委副书记、办事处主任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王怀文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荆河街道党委副书记、办事处主任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赵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博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龙泉街道党委副书记、办事处主任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宗成伟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善南街道党委副书记、办事处主任</w:t>
      </w:r>
    </w:p>
    <w:p>
      <w:pPr>
        <w:pStyle w:val="Normal"/>
        <w:snapToGrid w:val="false"/>
        <w:spacing w:lineRule="exact" w:line="620"/>
        <w:ind w:firstLine="17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方玉新  市国土资源局副局长</w:t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领导办公室设在市国土资源局，马兆鹏兼任办公室主任，方玉新兼任办公室副主任。</w:t>
      </w:r>
    </w:p>
    <w:p>
      <w:pPr>
        <w:pStyle w:val="Normal"/>
        <w:snapToGrid w:val="false"/>
        <w:spacing w:lineRule="exact" w:line="620"/>
        <w:ind w:firstLine="608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领导小组办公室职责如下：承担领导小组的日常工作，督办落实领导小组决定；督促检查工作开展情况，分析研究和协调解决工作中遇到的重大问题并及时向领导小组报告；筹备有关工作会议，起草有关文件材料；完成领导小组交办的其他工作。</w:t>
      </w:r>
    </w:p>
    <w:p>
      <w:pPr>
        <w:pStyle w:val="Normal"/>
        <w:snapToGrid w:val="false"/>
        <w:spacing w:lineRule="exact" w:line="620"/>
        <w:ind w:firstLine="608"/>
        <w:rPr/>
      </w:pP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领导小组不作为市政府的议事协调机构，任务完成后自行撤销。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Style16"/>
        <w:widowControl w:val="false"/>
        <w:snapToGrid w:val="false"/>
        <w:spacing w:lineRule="exact" w:line="560" w:before="0" w:after="0"/>
        <w:rPr>
          <w:rFonts w:ascii="方正小标宋简体" w:hAnsi="方正小标宋简体" w:eastAsia="方正小标宋简体" w:cs="仿宋"/>
          <w:spacing w:val="-2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"/>
          <w:sz w:val="44"/>
          <w:szCs w:val="44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"/>
          <w:color w:val="000000"/>
          <w:spacing w:val="-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0:41:00Z</dcterms:created>
  <dc:creator>大地系统</dc:creator>
  <dc:description/>
  <dc:language>en-US</dc:language>
  <cp:lastModifiedBy>user</cp:lastModifiedBy>
  <cp:lastPrinted>2016-04-21T09:18:00Z</cp:lastPrinted>
  <dcterms:modified xsi:type="dcterms:W3CDTF">2021-07-02T08:08:1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32B3A66394E5A839A42023C4E92F3</vt:lpwstr>
  </property>
  <property fmtid="{D5CDD505-2E9C-101B-9397-08002B2CF9AE}" pid="3" name="KSOProductBuildVer">
    <vt:lpwstr>2052-11.1.0.10578</vt:lpwstr>
  </property>
</Properties>
</file>