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21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21"/>
        </w:rPr>
        <w:t>滕州市绿色低碳发展重要指标年度分解表</w:t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245"/>
        <w:gridCol w:w="1275"/>
        <w:gridCol w:w="1710"/>
        <w:gridCol w:w="1575"/>
        <w:gridCol w:w="2025"/>
        <w:gridCol w:w="1291"/>
      </w:tblGrid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年目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年目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2020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年目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责任单位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单位地区生产总值二氧化碳排放下降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.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（十三五期间下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1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市发改局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煤炭占能源消费比重下降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（十三五期间下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左右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市发改局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企业能源管理中心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市经信局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全口径新能源和可再生能源发电装机容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万千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市发改局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全市工业用水重复利用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市经信局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工业固废综合利用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市经信局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二星级及以上绿色建筑占新建建筑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以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市住建局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装配式建筑占新建建筑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以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市住建局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公共建筑节能改造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万平方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以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市住建局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营运客车单位运输周转量能耗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基础上下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市交通局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营运货车单位运输周转量能耗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基础上下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5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6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市交通局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城市客运单位客运量能耗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基础上下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市交通局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公共机构人均综合能耗下降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（“十三五”期间下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市机关事务局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单位建筑面积能耗下降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（“十三五”期间下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市机关事务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6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12:00Z</dcterms:created>
  <dc:creator>Administrator</dc:creator>
  <dc:description/>
  <dc:language>en-US</dc:language>
  <cp:lastModifiedBy>user</cp:lastModifiedBy>
  <cp:lastPrinted>2018-07-02T16:20:00Z</cp:lastPrinted>
  <dcterms:modified xsi:type="dcterms:W3CDTF">2021-07-05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