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荆河水环境综合治理责任分工表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3"/>
        <w:gridCol w:w="6399"/>
        <w:gridCol w:w="1508"/>
        <w:gridCol w:w="945"/>
        <w:gridCol w:w="1147"/>
        <w:gridCol w:w="1080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目标任务及主要工作内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橡胶坝放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工程实施进度，逐步放空荆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橡胶坝，为工程设计和施工提供条件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水利和渔业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长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岩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淤工程设计方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幸福坝橡胶坝下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至北辛路荆河大桥上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里河段进行测量，编制河道清淤工程方案、图纸、预算投资等设计资料，提出清淤标准和每个河段扩挖断面、高程等数据。对沿河排污口进行排查、摸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道拦蓄工程方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订刁庄、前洪、荆河、滕南、幸福坝、白龙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橡胶坝和泵站的维修升级、沿河小型闸坝建设方案，提供设计图及预算，恢复提升河道拦蓄工程蓄水能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荆河桥上游清淤工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组织实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荆河桥至北辛路荆河大桥上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，共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.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里河段清淤疏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道拦蓄工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刁庄、前洪、荆河、滕南、幸福坝、白龙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橡胶坝和泵站维修升级，新建改造小型拦河坝，保证正常蓄水，确保河道整治后蓄水效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刁庄橡胶坝上游段污水管网工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施刁庄橡胶坝至滕州山亭交界左岸污水管渠改造，防止水源地污染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水北调管道工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铺设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毫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TPE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里至第一污水处理厂，在橡胶坝逐级预留出水口，补给河道水源，保障生态用水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友杰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水排放管理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污水排放许可审批监管、入河排污口的设置审批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延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荆河水环境综合治理责任分工表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9"/>
        <w:gridCol w:w="5133"/>
        <w:gridCol w:w="2018"/>
        <w:gridCol w:w="1561"/>
        <w:gridCol w:w="1021"/>
        <w:gridCol w:w="994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目标任务及主要工作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水管道规划设计建设方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对荆河两岸排污管网进行详细摸底调查，制订河道两侧污水收集管网建设完善和各排污口联接方案，对不能正常运行、没有维修价值的污水管道重新规划设计；合理确定检查井高程，在橡胶坝设计最高蓄水位时，确保河水不倒灌进入污水管道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住建局、市规划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秋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玉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瑞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倪昭敏</w:t>
            </w:r>
          </w:p>
        </w:tc>
      </w:tr>
      <w:tr>
        <w:trPr>
          <w:trHeight w:val="1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区段污水管网工程建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和改造荆河两岸刁庄橡胶坝至第一污水处理厂的污水管网。整治后的排污管道要达到国家规范规定的标准，确保将污水收集到主管网中，输送至污水处理厂集中处理，防止污水直排入河，保障河道水质不受污染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综合行政执法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广涛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邢毅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荆河桥下游清淤工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对荆河桥至幸福坝橡胶坝下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里河段进行清淤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道违章设施清除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除河道管理范围内违章建筑、高秆作物、地面附着物等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水管道、城区河道接管维护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治理完成的城区河道、沿岸污水管道接管维护，保持长效运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618220</wp:posOffset>
                </wp:positionV>
                <wp:extent cx="1028700" cy="594360"/>
                <wp:effectExtent l="5080" t="5080" r="5080" b="508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17.85pt;margin-top:678.6pt;width:80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 %1 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chineseCountingThousand"/>
      <w:lvlText w:val="%1 第%2节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n15Char">
    <w:name w:val="cn 正文+小四+1.5 Char"/>
    <w:basedOn w:val="Style13"/>
    <w:qFormat/>
    <w:rPr>
      <w:rFonts w:ascii="宋体" w:hAnsi="宋体" w:eastAsia="宋体" w:cs="宋体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color w:val="000000"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0"/>
    </w:rPr>
  </w:style>
  <w:style w:type="paragraph" w:styleId="CharCharChar1">
    <w:name w:val=" Char Char Char1"/>
    <w:basedOn w:val="Normal"/>
    <w:qFormat/>
    <w:pPr/>
    <w:rPr/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;仿宋" w:cs="宋体"/>
      <w:color w:val="000000"/>
      <w:sz w:val="24"/>
    </w:rPr>
  </w:style>
  <w:style w:type="paragraph" w:styleId="Char1CharChar2Char1">
    <w:name w:val="Char1 Char Char2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</w:pPr>
    <w:rPr>
      <w:rFonts w:eastAsia="仿宋_GB2312;仿宋" w:cs="宋体"/>
      <w:sz w:val="24"/>
    </w:rPr>
  </w:style>
  <w:style w:type="paragraph" w:styleId="Cn15">
    <w:name w:val="cn 正文+小四+1.5"/>
    <w:basedOn w:val="Normal"/>
    <w:qFormat/>
    <w:pPr>
      <w:spacing w:lineRule="auto" w:line="360"/>
      <w:ind w:firstLine="200"/>
    </w:pPr>
    <w:rPr>
      <w:rFonts w:ascii="宋体" w:hAnsi="宋体" w:cs="宋体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9:00Z</dcterms:created>
  <dc:creator>李天盟(tml@qq.com)</dc:creator>
  <dc:description/>
  <dc:language>en-US</dc:language>
  <cp:lastModifiedBy>user</cp:lastModifiedBy>
  <cp:lastPrinted>2017-03-30T18:35:00Z</cp:lastPrinted>
  <dcterms:modified xsi:type="dcterms:W3CDTF">2021-07-06T06:25:36Z</dcterms:modified>
  <cp:revision>527</cp:revision>
  <dc:subject/>
  <dc:title>滕州市荆河生态治理工程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2E0391614FDC863A3B872B60B0C9</vt:lpwstr>
  </property>
  <property fmtid="{D5CDD505-2E9C-101B-9397-08002B2CF9AE}" pid="3" name="KSOProductBuildVer">
    <vt:lpwstr>2052-11.1.0.10578</vt:lpwstr>
  </property>
</Properties>
</file>