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滕州市科技计划拟立项项目名单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46"/>
        <w:gridCol w:w="3817"/>
        <w:gridCol w:w="2245"/>
      </w:tblGrid>
      <w:tr>
        <w:trPr>
          <w:trHeight w:val="11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湿法同步拉伸超薄动力锂离子电池隔膜产业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锂膜有限公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创新及成果转化</w:t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慢性阻塞性肺病药物雷芬那辛产业化项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益康药业股份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M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靶向多肽放射性核素偶联药物开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智医药股份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轴五联动双驱航空发动机叶片高精密加工机床产业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特数控机床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电膜玻璃生产技术开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金晶玻璃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度卧式加工中心设计方法及关键技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威达精工智能装备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柔性智能装备制造平台研发及应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山东大汉智能科技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氢化丁腈橡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山东链科新材料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8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加工副产物高值化综合利用技术研究与产业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仁工贸有限公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材拉拔塑性成型工艺仿真机模具设计优化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腾达特种钢丝科技有限公司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学研合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（无支持资金）</w:t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种质资源收集评价及高效栽培技术研究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山东省北辛花海园林景观有限公司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农业与社会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（无支持资金）</w:t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现代食品全营养健康面粉研发生产项目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新东谷面粉有限公司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良种筛选及轻简高效技术集成与示范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柴胡店知农家庭农场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教融合引领建筑行业绿色转型实施路径研究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（无支持资金）</w:t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式教学中的创新思维训练研究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第一中学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时代下职工档案管理模式的研究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社会保险事业中心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深化党纪学习教育提质增效研究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滕州市纪律检查委员会</w:t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5:09Z</dcterms:created>
  <dc:creator>lenovo</dc:creator>
  <dc:description/>
  <dc:language>en-US</dc:language>
  <cp:lastModifiedBy>聚光镜</cp:lastModifiedBy>
  <dcterms:modified xsi:type="dcterms:W3CDTF">2024-08-21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44AA258A4FBFA82DE8BB8B8579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