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lang w:eastAsia="zh-CN"/>
        </w:rPr>
        <w:t>减免</w:t>
      </w: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rPr>
        <w:t>车辆购置税的新能源汽车车型目录</w:t>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第</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lang w:eastAsia="zh-CN"/>
        </w:rPr>
        <w:t>六</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批）</w:t>
      </w:r>
    </w:p>
    <w:p>
      <w:pPr>
        <w:pStyle w:val="Normal"/>
        <w:jc w:val="center"/>
        <w:textAlignment w:val="center"/>
        <w:rPr>
          <w:rFonts w:ascii="方正小标宋简体" w:hAnsi="方正小标宋简体" w:eastAsia="方正小标宋简体" w:cs="方正小标宋简体"/>
          <w:b w:val="false"/>
          <w:b w:val="false"/>
          <w:bCs/>
          <w:i w:val="false"/>
          <w:i w:val="false"/>
          <w:strike w:val="false"/>
          <w:dstrike w:val="false"/>
          <w:color w:val="000000"/>
          <w:position w:val="0"/>
          <w:sz w:val="36"/>
          <w:sz w:val="36"/>
          <w:szCs w:val="36"/>
          <w:vertAlign w:val="baseline"/>
        </w:rPr>
      </w:pPr>
      <w:r>
        <w:rPr>
          <w:rFonts w:eastAsia="方正小标宋简体" w:cs="方正小标宋简体" w:ascii="方正小标宋简体" w:hAnsi="方正小标宋简体"/>
          <w:b w:val="false"/>
          <w:bCs/>
          <w:i w:val="false"/>
          <w:strike w:val="false"/>
          <w:dstrike w:val="false"/>
          <w:color w:val="000000"/>
          <w:position w:val="0"/>
          <w:sz w:val="36"/>
          <w:sz w:val="36"/>
          <w:szCs w:val="36"/>
          <w:vertAlign w:val="baseline"/>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一部分 新车型</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一、纯电动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446"/>
        <w:gridCol w:w="2946"/>
        <w:gridCol w:w="1985"/>
        <w:gridCol w:w="1844"/>
        <w:gridCol w:w="1981"/>
        <w:gridCol w:w="1274"/>
        <w:gridCol w:w="991"/>
        <w:gridCol w:w="1274"/>
        <w:gridCol w:w="1415"/>
        <w:gridCol w:w="871"/>
      </w:tblGrid>
      <w:tr>
        <w:trPr>
          <w:tblHeader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6490H0S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HS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0.33C</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70.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C</w:t>
            </w:r>
            <w:r>
              <w:rPr>
                <w:rFonts w:ascii="仿宋_GB2312" w:hAnsi="仿宋_GB2312" w:cs="仿宋_GB2312" w:eastAsia="仿宋_GB2312"/>
                <w:color w:val="000000"/>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豪情汽车制造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6501SEV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幸福号</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4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8±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汽车集团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97YSEV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C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运动型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3/687/583/710/480/60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5/2040/199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480/4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2/90/7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大众汽车（安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WA64702BEV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ID.UNYX </w:t>
            </w:r>
            <w:r>
              <w:rPr>
                <w:rFonts w:ascii="仿宋_GB2312" w:hAnsi="仿宋_GB2312" w:cs="仿宋_GB2312" w:eastAsia="仿宋_GB2312"/>
                <w:color w:val="000000"/>
                <w:sz w:val="20"/>
                <w:szCs w:val="20"/>
              </w:rPr>
              <w:t>与众</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6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WA64703BEV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ID.UNYX </w:t>
            </w:r>
            <w:r>
              <w:rPr>
                <w:rFonts w:ascii="仿宋_GB2312" w:hAnsi="仿宋_GB2312" w:cs="仿宋_GB2312" w:eastAsia="仿宋_GB2312"/>
                <w:color w:val="000000"/>
                <w:sz w:val="20"/>
                <w:szCs w:val="20"/>
              </w:rPr>
              <w:t>与众</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梅赛德斯</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奔驰（中国）汽车销售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S 500 4MATIC B20 (29663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S 500 4MATIC</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新能源汽车</w:t>
            </w:r>
            <w:r>
              <w:rPr>
                <w:rFonts w:eastAsia="仿宋_GB2312" w:cs="仿宋_GB2312" w:ascii="仿宋_GB2312" w:hAnsi="仿宋_GB2312"/>
                <w:color w:val="000000"/>
                <w:sz w:val="20"/>
                <w:szCs w:val="20"/>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S 500 4MATIC A10 (29663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S 500 4MATIC</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新能源汽车</w:t>
            </w:r>
            <w:r>
              <w:rPr>
                <w:rFonts w:eastAsia="仿宋_GB2312" w:cs="仿宋_GB2312" w:ascii="仿宋_GB2312" w:hAnsi="仿宋_GB2312"/>
                <w:color w:val="000000"/>
                <w:sz w:val="20"/>
                <w:szCs w:val="20"/>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7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6490H0EVD</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HS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3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6490H0EVXD</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HS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L6470NE31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岚图知音</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L6470NN35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岚图知音</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L6470NN36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岚图知音</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4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L6470NE32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岚图知音</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L6470NN31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岚图知音</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L6470NN32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岚图知音</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众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6492L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ID.6 X</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1(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6493M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5 e-tron</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2(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6493N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5 e-tron</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2(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新能源汽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7000K718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享界</w:t>
            </w:r>
            <w:r>
              <w:rPr>
                <w:rFonts w:eastAsia="仿宋_GB2312" w:cs="仿宋_GB2312" w:ascii="仿宋_GB2312" w:hAnsi="仿宋_GB2312"/>
                <w:color w:val="000000"/>
                <w:sz w:val="20"/>
                <w:szCs w:val="20"/>
              </w:rPr>
              <w:t>S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1(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城汽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C7000BJ00NG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欧拉好猫</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5/15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西新能源汽车工业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C6480BEV5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星享</w:t>
            </w:r>
            <w:r>
              <w:rPr>
                <w:rFonts w:eastAsia="仿宋_GB2312" w:cs="仿宋_GB2312" w:ascii="仿宋_GB2312" w:hAnsi="仿宋_GB2312"/>
                <w:color w:val="000000"/>
                <w:sz w:val="20"/>
                <w:szCs w:val="20"/>
              </w:rPr>
              <w:t>V6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6520U1BEV-Z6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大拿</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3/38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20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6±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汽车集团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6540FBEVA2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V7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5/285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豪情汽车制造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6501BEV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4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8±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6501BEV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5/2325/237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8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吉利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525BEV1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4±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525BEV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8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4±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1BEV4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极越 </w:t>
            </w:r>
            <w:r>
              <w:rPr>
                <w:rFonts w:eastAsia="仿宋_GB2312" w:cs="仿宋_GB2312" w:ascii="仿宋_GB2312" w:hAnsi="仿宋_GB2312"/>
                <w:color w:val="000000"/>
                <w:sz w:val="20"/>
                <w:szCs w:val="20"/>
              </w:rPr>
              <w:t>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1BEV4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极越 </w:t>
            </w:r>
            <w:r>
              <w:rPr>
                <w:rFonts w:eastAsia="仿宋_GB2312" w:cs="仿宋_GB2312" w:ascii="仿宋_GB2312" w:hAnsi="仿宋_GB2312"/>
                <w:color w:val="000000"/>
                <w:sz w:val="20"/>
                <w:szCs w:val="20"/>
              </w:rPr>
              <w:t>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1BEV3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极越 </w:t>
            </w:r>
            <w:r>
              <w:rPr>
                <w:rFonts w:eastAsia="仿宋_GB2312" w:cs="仿宋_GB2312" w:ascii="仿宋_GB2312" w:hAnsi="仿宋_GB2312"/>
                <w:color w:val="000000"/>
                <w:sz w:val="20"/>
                <w:szCs w:val="20"/>
              </w:rPr>
              <w:t>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江铃集团晶马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MV6552QR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MV6553QR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004BEV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海豚</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4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000AGBEV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05EV,</w:t>
            </w: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06GT,</w:t>
            </w: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MINI,</w:t>
            </w: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X</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000AGBEV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05EV,</w:t>
            </w: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06GT,</w:t>
            </w: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MINI,</w:t>
            </w: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X</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000AGBEV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05EV,</w:t>
            </w: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06GT,</w:t>
            </w: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MINI,</w:t>
            </w: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X</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汽乘用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AM6450BEVD1M</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17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29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AM6460BEVJ0F</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18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26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AM6460BEVJ0A</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0/19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AM7001BEVA1P</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0/16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1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AM6450BEVD1G</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0/169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29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五菱汽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6452EVA</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宝骏云海</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6452EVB</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宝骏云海</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汽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7006AAS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7007ABB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81GBA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81GCA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8(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9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501AAB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1(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64AAA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0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81EBA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3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81ECA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安马自达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M7001BA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Z-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M7002BA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Z-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汽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1BEVE0Y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8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1BEVE0Y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3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8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0BEVE0Y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3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6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汽车集团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97YBEV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C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3/58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0/20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97YBEV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C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68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40/206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93YBEV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97YBEV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C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3/4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5/20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宜宾凯翼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HJ7000BEVGS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轩度</w:t>
            </w:r>
            <w:r>
              <w:rPr>
                <w:rFonts w:eastAsia="仿宋_GB2312" w:cs="仿宋_GB2312" w:ascii="仿宋_GB2312" w:hAnsi="仿宋_GB2312"/>
                <w:color w:val="000000"/>
                <w:sz w:val="20"/>
                <w:szCs w:val="20"/>
              </w:rPr>
              <w:t>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2±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61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吉麦新能源车业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XK7000BEVA1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凌宝</w:t>
            </w:r>
            <w:r>
              <w:rPr>
                <w:rFonts w:eastAsia="仿宋_GB2312" w:cs="仿宋_GB2312" w:ascii="仿宋_GB2312" w:hAnsi="仿宋_GB2312"/>
                <w:color w:val="000000"/>
                <w:sz w:val="20"/>
                <w:szCs w:val="20"/>
              </w:rPr>
              <w:t>BOX</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众新能源汽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6460BEVS37M</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X</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6460BEVS37L</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X</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3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特斯拉</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上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SL7000BEVBA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特斯拉 </w:t>
            </w:r>
            <w:r>
              <w:rPr>
                <w:rFonts w:eastAsia="仿宋_GB2312" w:cs="仿宋_GB2312" w:ascii="仿宋_GB2312" w:hAnsi="仿宋_GB2312"/>
                <w:color w:val="000000"/>
                <w:sz w:val="20"/>
                <w:szCs w:val="20"/>
              </w:rPr>
              <w:t>MODEL 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光束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L7000BH01A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欧拉闪电猫</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19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8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客车</w:t>
      </w:r>
    </w:p>
    <w:tbl>
      <w:tblPr>
        <w:tblW w:w="15027" w:type="dxa"/>
        <w:jc w:val="left"/>
        <w:tblInd w:w="-7" w:type="dxa"/>
        <w:tblLayout w:type="fixed"/>
        <w:tblCellMar>
          <w:top w:w="0" w:type="dxa"/>
          <w:left w:w="10" w:type="dxa"/>
          <w:bottom w:w="0" w:type="dxa"/>
          <w:right w:w="10" w:type="dxa"/>
        </w:tblCellMar>
      </w:tblPr>
      <w:tblGrid>
        <w:gridCol w:w="503"/>
        <w:gridCol w:w="3465"/>
        <w:gridCol w:w="1967"/>
        <w:gridCol w:w="1669"/>
        <w:gridCol w:w="1147"/>
        <w:gridCol w:w="3005"/>
        <w:gridCol w:w="1275"/>
        <w:gridCol w:w="1418"/>
        <w:gridCol w:w="578"/>
      </w:tblGrid>
      <w:tr>
        <w:trPr>
          <w:tblHeader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丹东黄海汽车有限责任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D6851EV1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50/9150/95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6592H4BEV-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6593H4BEV-5N</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申沃客车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B6710EV02G</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扬州亚星客车股份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S6608GHBEV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0/4400/4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27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安凯汽车股份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119N8EV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000/11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829N8EV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9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600G6EV2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0/5500/5750/59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110N8EV2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0/10500/1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8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800E9EV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0/7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110N8EV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000/11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06BEVG22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20/9200/9550/9900/10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16BEVG21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10/6530/6750/6990/7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0/7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717BEVG1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60/5630/5900/61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50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56BEVG21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50/7340/7540/7750/7980/82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4/1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2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706BEVG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90/4950/5130/5310/5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16BEVG24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20/6950/7200/7450/77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29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16BEVG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80/6400/6630/6850/7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0/7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707BEVG3K</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80/5420/5560/5720/5890/60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601B2BEV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0/5600/58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126HYBEV1N</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50/12000/12500/13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116ZBEV1N</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0/10600/11045/114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826ZGEVN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00/9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115FGBEVL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1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3±5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1.02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106AGBEVL4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00/11500/12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2±6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51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115CYBEVL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0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3.6±38.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7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850AGBEVL3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9100/9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4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850DGBEVL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00/8000/8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0±4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7.72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旅行车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6608JEVJ0C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0/4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6855JEVY0C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50/8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6601BEVG1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0/42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2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6601BEVG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0/4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19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600EVD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0/61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700EVDW</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0/6250/6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4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6853BEV0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00/8900/9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万象汽车制造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C6930GBEVLFR</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60/10400/10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8.0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C6831GBEVLFR</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70/9560/98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8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C6930GBEVLFW</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60/10300/10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C6750GBEVLER</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20/7450/7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4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珠海广通汽车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TQ6102BEVB3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11750/1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佛山市飞驰汽车科技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SQ6853BEVGA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9100/9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4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SQ6651BEVG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0/5200/5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8.5±2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1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SQ6853BEVG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9100/9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4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万达贵州客车股份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D6120BEV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00/12400/12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中车电车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R6600GLEV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0/4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1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三）货车</w:t>
      </w:r>
    </w:p>
    <w:tbl>
      <w:tblPr>
        <w:tblW w:w="15027" w:type="dxa"/>
        <w:jc w:val="left"/>
        <w:tblInd w:w="-7" w:type="dxa"/>
        <w:tblLayout w:type="fixed"/>
        <w:tblCellMar>
          <w:top w:w="0" w:type="dxa"/>
          <w:left w:w="10" w:type="dxa"/>
          <w:bottom w:w="0" w:type="dxa"/>
          <w:right w:w="10" w:type="dxa"/>
        </w:tblCellMar>
      </w:tblPr>
      <w:tblGrid>
        <w:gridCol w:w="508"/>
        <w:gridCol w:w="3456"/>
        <w:gridCol w:w="2124"/>
        <w:gridCol w:w="2123"/>
        <w:gridCol w:w="1133"/>
        <w:gridCol w:w="2123"/>
        <w:gridCol w:w="1274"/>
        <w:gridCol w:w="1455"/>
        <w:gridCol w:w="831"/>
      </w:tblGrid>
      <w:tr>
        <w:trPr>
          <w:tblHeader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戴姆勒汽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3319EVGRF-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3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00/23600/24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20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350.0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卡车股份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3317V356GZ1SBEV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00/16700/177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251ZH3SEV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8500/19000/1969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6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311ZM6SE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0/19900/20500/21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2000±40/2041±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284.3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3H45C2BEV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3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0/19400/20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0±66/217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1.68/350.0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5H45C8BEV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251N22E1BEV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00/17000/179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4±52.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5H45C2BEV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32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00/19600/20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8±80/238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848/400.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1X27C9BEV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32±1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6.27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4H45C8BEV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00/11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8±8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84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6H45C8BEV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SEVF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0900/11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SEVF1LZ</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0/10500/108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SEVF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00/9900/10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RF4Q1SE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000/11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5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MF346XSEV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50/19350/20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SEVF1C</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3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MF506XSEV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00/24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5F4XSEVF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00/11000/11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集瑞联合重工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A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50/11000/114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0±7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02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4252KEKBEV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000/115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4250AN384BEV0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00/9465/97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4252P4BEV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1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5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3310P66L5BT4BEVA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00/24000/25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2.7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1030VBEVF</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315±9.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41.8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1031VBEVF</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315±9.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41.8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1045EVJAU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27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1037EVMA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货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5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1044EVJA5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1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1037EVMA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货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9.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1032EVJA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CLTC)</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0/2000/2050/20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6±1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53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戴姆勒汽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3319EVGRF-1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35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500/236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8/2206/22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423.9/350.08/350.2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1047PCEVNZ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3BEVWC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00/9200/9500/97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52.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飞碟汽车制造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1042W63BEV-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1047F3313Z145BEV6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1042DEEV34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9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唐骏欧铃汽车制造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1037BEVFR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货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8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三环汽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Q4257L09Y8S4BE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0/10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Q4257L09Y8S3BE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0/95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4260C3BEV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6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9V3841Z1BE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00/126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3315V5261Z1BE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1V3847Z12BE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96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MF346XBEV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00/19800/207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0±86.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6.5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BEVF1L</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0/9400/98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0±68.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47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1041BEVH7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1040BB361BEV0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1046P1BEV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0/2530/2570/26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7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西汽车集团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XA1030BEVD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CLTC)</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雷驰新能源汽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LD1032P1E5BE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1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LD1020P1C23BE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福田智蓝新能源汽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1040EVA2Z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40/2850/27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1040EVA2Z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0/2850/27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494"/>
        <w:gridCol w:w="3187"/>
        <w:gridCol w:w="2407"/>
        <w:gridCol w:w="2265"/>
        <w:gridCol w:w="1133"/>
        <w:gridCol w:w="1839"/>
        <w:gridCol w:w="1416"/>
        <w:gridCol w:w="1415"/>
        <w:gridCol w:w="871"/>
      </w:tblGrid>
      <w:tr>
        <w:trPr>
          <w:tblHeader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D5040CCYLBEV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8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凯马汽车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MC5042XXYBEVC336M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9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唐骏欧铃汽车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12XSHBEVGDHDP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售货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6±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12XXYBEVGDHDP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6±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5044XLCG331DZHSEV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2±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唐山亚特专用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Z5317GJBSXC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石家庄车辆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N5311ZLJBJH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20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350.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联重科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LJ5319GJBJBEVH</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6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LJ5312GJBCBEVH</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335/325/3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2362.6/1930.8/1728/210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350.07/344.24/289.1/356.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LJ5311GJBJ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6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311ZXXSXA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70/144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21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50.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315ZXXSX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50/157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21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50.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1XXYVBEVF</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315±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41.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0XXYVBEVB</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3XXYVBEVB</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1XXYVBEVB</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0XXYVBEVF</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315±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41.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4XLCEV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2XXYEV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0/2155/2200/21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6±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53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7XGCEV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工程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9.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XYEVU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0/3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2CCYEV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0/2200/21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6±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53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CCYEVU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0/3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8XLCEV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4±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3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4XLCEV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LCEV1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跨越商用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S5031XXYV7Q6B1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凯马汽车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MC5030XXYBEVB240WK</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4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MC5033CCYBEVM305D</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68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MC5033XXYBEVF305H</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9.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辽宁航天凌河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H5180ZYSA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117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31XYZU6BEV-J5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1795/183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41XYZA7BEV-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8±15.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47XXYPCEVNZ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47CCYPCEVNZ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汽车集团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5047XYZEF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15.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5CCYBEVEA</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3200/31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飞碟汽车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2XXYW63BEV-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2CCYW63BEV-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2XYZEV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0XXYEV11W</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6XLCEV2Q</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2CCQEV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畜禽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江铃集团晶马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MV5032XSW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商务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MV5033XSW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商务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MV5031XX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20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3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福建海西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8CCYG17ZBEVB</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8XLCG17ZBEVC</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8XXYG17ZBEVC</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8CCYG17ZBEVC</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7XLCH3414Z146BEVD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7XXYH3414Z146BEVD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LCKEEV343A</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92XXYKFEV38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ZKXKEEV34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8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32CCYPBEV331-LQ</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4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32XXYPBEV331-LQ</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4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唐骏欧铃汽车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34XGCBEVFR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工程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新楚风汽车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G5031XXYEVT3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G5031CCYEVT3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三环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Q5048XXYN6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Q5048CCYN6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南汽车制造有限责任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C5045XXY0QD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5041XXYH331DZH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9GJBV3061Z1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41XXYBEVH7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31XYZBEVGR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5/16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2±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4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31XXYBEVGR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5/16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2±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4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31XXYBEVGR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5/159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5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31XXYBEVGR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5180GQXTAD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4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70/9110/88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4/17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262.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鑫源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5038XXYA0X3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3(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5038XXYA0X4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5034CCYD0X5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5/20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5120TXSAZCBEV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95/91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程力汽车集团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123TCA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27.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1XT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20TXU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巡逻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4TYH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27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110ZZZ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客车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K5030XX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CCYBEV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0/3300/3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XYBEV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3200/3250/3300/3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LCBEV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3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6XXYBEV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60/2790/2840/2870/2930/29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7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瑞驰汽车实业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RC5030XXYFN5-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9.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雷驰新能源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LD5020XXY3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LD5032CC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LD5032XX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豪驰智能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5021XXYBEV0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5022XXYBEV0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5/1165/1200/1095/1150/11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吉利新能源商用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7XLCBEVGR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7CCYBEVGR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7XXYBEVGR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80/31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福田智蓝新能源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0CCYEVZ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180/30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0CCYEVZ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180/30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市政中燕工程机械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Z5030XB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殡仪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环卫集团环卫装备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QJ5040TYHBJ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天津广通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JR5030XXYBEV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唐山亚特专用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Z5181ZYSCA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50/11950/121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6/158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5/246.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石家庄煤矿机械有限责任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MJ5250GQXZ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9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MJ5184TXSZ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30/130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邯郸市肥乡区远达车辆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XY5188TXC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尘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6/2180±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281.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XY5180ZYSBEV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6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194.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XY5180ZXLBEV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6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194.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万利特种车辆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83GQX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82GQXC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6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194.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250TD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83TD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81GQXC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5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041TYH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3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4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66.8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航空特种车辆有限责任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V5071TXS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eastAsia="仿宋_GB2312" w:cs="仿宋_GB2312" w:ascii="仿宋_GB2312" w:hAnsi="仿宋_GB2312"/>
                <w:color w:val="000000"/>
                <w:sz w:val="20"/>
                <w:szCs w:val="20"/>
              </w:rPr>
              <w:t>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V5320ZXXSH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eastAsia="仿宋_GB2312" w:cs="仿宋_GB2312" w:ascii="仿宋_GB2312" w:hAnsi="仿宋_GB2312"/>
                <w:color w:val="000000"/>
                <w:sz w:val="20"/>
                <w:szCs w:val="20"/>
              </w:rPr>
              <w:t>5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00/14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航天晨光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183TDYBJ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6±5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183GSSBJ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40.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工程机械集团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ZJ5181TSL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扬州三源机械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SY5043ZZZ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锡申联专用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L5030XFZU1BEV-J5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福祉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r>
              <w:rPr>
                <w:rFonts w:eastAsia="仿宋_GB2312" w:cs="仿宋_GB2312" w:ascii="仿宋_GB2312" w:hAnsi="仿宋_GB2312"/>
                <w:color w:val="000000"/>
                <w:sz w:val="20"/>
                <w:szCs w:val="20"/>
              </w:rPr>
              <w:t>/</w:t>
            </w:r>
            <w:r>
              <w:rPr>
                <w:rFonts w:eastAsia="仿宋_GB2312" w:cs="仿宋_GB2312" w:ascii="仿宋_GB2312" w:hAnsi="仿宋_GB2312"/>
                <w:color w:val="000000"/>
                <w:sz w:val="20"/>
                <w:szCs w:val="20"/>
              </w:rPr>
              <w:t>18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英德利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DL5030TXUBEV0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巡逻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1GQXX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护栏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0TXSZ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0ZXXX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0TWQ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道路污染清除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21TSLX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040TYH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0/29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科尚</w:t>
            </w:r>
            <w:r>
              <w:rPr>
                <w:rFonts w:ascii="微软雅黑;黑体" w:hAnsi="微软雅黑;黑体" w:cs="微软雅黑;黑体" w:eastAsia="微软雅黑;黑体"/>
                <w:color w:val="000000"/>
                <w:sz w:val="20"/>
                <w:szCs w:val="20"/>
              </w:rPr>
              <w:t>昇</w:t>
            </w:r>
            <w:r>
              <w:rPr>
                <w:rFonts w:ascii="仿宋_GB2312" w:hAnsi="仿宋_GB2312" w:cs="仿宋_GB2312" w:eastAsia="仿宋_GB2312"/>
                <w:color w:val="000000"/>
                <w:sz w:val="20"/>
                <w:szCs w:val="20"/>
              </w:rPr>
              <w:t>新能源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S5181TXS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3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0/14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88/229.0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S5180ZXLS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2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3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10.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州远程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100TXS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180TSL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4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30/127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9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15.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汽商用汽车有限公司</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杭州</w:t>
            </w:r>
            <w:r>
              <w:rPr>
                <w:rFonts w:eastAsia="仿宋_GB2312" w:cs="仿宋_GB2312" w:ascii="仿宋_GB2312" w:hAnsi="仿宋_GB2312"/>
                <w:color w:val="000000"/>
                <w:sz w:val="20"/>
                <w:szCs w:val="20"/>
              </w:rPr>
              <w:t>)</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QZ5187GQXBEVDC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厦工重工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XG5040TYH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福龙马集团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80TXSZJ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80ZYSZJBEVK</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114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83TXSDT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推建友机械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DX5316GJBBEV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DX5316GJBBEV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2220±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350.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台杰瑞石油装备技术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R5181TXSZK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福田意环境技术</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青岛</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TY5010TXC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尘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康洁环保装备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KJ5180GQXDF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0/13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1.96/210.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KJ5110ZYS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30/76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重工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041TSLD0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0/38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047ZZZD1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3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信阳雄狮重工科技发展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SZ5180GQXCL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3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1±31.5/1261.2±37.8/1042±2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4/194.45/163.4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犀重新能源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120TSLSH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10/8600/81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5/11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176.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180TXSZZ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盛达专用车辆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DM5311ZSLYT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散装饲料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19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50/15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6/162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9/266.6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武汉市汉福专用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FA5122GQXE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下水道疏通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FA5080XTYE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省齐星汽车车身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XC5030XLJ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旅居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3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震序车船科技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ZY5030TXUU1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巡逻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5/21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凯力专用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040GXE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粪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3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4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66.8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042TXS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120ZYS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50/7900/81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180GPS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绿化喷洒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26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1/116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20/186.7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080TXS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040TXC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尘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30TYHSHBEVA</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40ZZZSHC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20TXSSHC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3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8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140.9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0TXSDNA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4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9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15.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40ZZZHFA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0TCABJA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10/9450/99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4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2GQXDNA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00/8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0TXSXM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4±46.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27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20TXSSH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252GQXDFA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95/109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251ZXXDN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0/121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40XTYSHBEVY</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普罗科环境装备有限责任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85ZYSEV-P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07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4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86TXSEV-P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6±5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24TSLEV-P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2ZXXEV-P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深圳市大为弘德汽车工业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WT5040ZKX7BB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27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凯瑞特种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YZ5042XLCJH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迪科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KV5030XLCEV1C</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2(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KV5030XLCBEV1B</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KV5040XLCEV1C</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重汽专用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Z5185ZYSBEV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50/127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17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266.6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Z5121ZYSBEV42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3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00/9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1106/11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173.83/162.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芜湖中集瑞江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5GJBSXAE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洛阳中集凌宇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5GJB29BEV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二、插电式混合动力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496"/>
        <w:gridCol w:w="2471"/>
        <w:gridCol w:w="1751"/>
        <w:gridCol w:w="1084"/>
        <w:gridCol w:w="1843"/>
        <w:gridCol w:w="1134"/>
        <w:gridCol w:w="1134"/>
        <w:gridCol w:w="992"/>
        <w:gridCol w:w="895"/>
        <w:gridCol w:w="1231"/>
        <w:gridCol w:w="1446"/>
        <w:gridCol w:w="550"/>
      </w:tblGrid>
      <w:tr>
        <w:trPr>
          <w:tblHeader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丰田汽车（中国）投资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ZSH37L-BNXGBC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埃尔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4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ZSH37L-BNXGBC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埃尔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4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M7151S1F2RE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w:t>
            </w:r>
            <w:r>
              <w:rPr>
                <w:rFonts w:eastAsia="仿宋_GB2312" w:cs="仿宋_GB2312" w:ascii="仿宋_GB2312" w:hAnsi="仿宋_GB2312"/>
                <w:color w:val="000000"/>
                <w:sz w:val="20"/>
                <w:szCs w:val="20"/>
              </w:rPr>
              <w:t>eπ0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汽车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GM6470DBC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UINOX</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运动型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奔驰汽车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486SEAL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LC 350 e L 4MATI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汽车集团越野车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2030V41MS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40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越野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铃汽车股份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6497PC6P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UATO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6472PF6P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UATOR SPOR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J2042ST6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方程豹豹</w:t>
            </w:r>
            <w:r>
              <w:rPr>
                <w:rFonts w:eastAsia="仿宋_GB2312" w:cs="仿宋_GB2312" w:ascii="仿宋_GB2312" w:hAnsi="仿宋_GB2312"/>
                <w:color w:val="000000"/>
                <w:sz w:val="20"/>
                <w:szCs w:val="20"/>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越野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86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152WT6HEVC1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驱逐舰</w:t>
            </w:r>
            <w:r>
              <w:rPr>
                <w:rFonts w:eastAsia="仿宋_GB2312" w:cs="仿宋_GB2312" w:ascii="仿宋_GB2312" w:hAnsi="仿宋_GB2312"/>
                <w:color w:val="000000"/>
                <w:sz w:val="20"/>
                <w:szCs w:val="20"/>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J7200AEHEV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腾势</w:t>
            </w:r>
            <w:r>
              <w:rPr>
                <w:rFonts w:eastAsia="仿宋_GB2312" w:cs="仿宋_GB2312" w:ascii="仿宋_GB2312" w:hAnsi="仿宋_GB2312"/>
                <w:color w:val="000000"/>
                <w:sz w:val="20"/>
                <w:szCs w:val="20"/>
              </w:rPr>
              <w:t>Z9 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1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6520M15B1P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星海</w:t>
            </w:r>
            <w:r>
              <w:rPr>
                <w:rFonts w:eastAsia="仿宋_GB2312" w:cs="仿宋_GB2312" w:ascii="仿宋_GB2312" w:hAnsi="仿宋_GB2312"/>
                <w:color w:val="000000"/>
                <w:sz w:val="20"/>
                <w:szCs w:val="20"/>
              </w:rPr>
              <w:t>V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5/2390/24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94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五菱汽车股份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6461KBUPHEVB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宝骏云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6461KBUPHEVB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宝骏云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汽车股份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81GAA6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0/19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26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81GAB6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7157AAB6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3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64AAA6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64AAB6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2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7156AAG6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186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3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81EDA6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运动型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81EEA6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运动型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安马自达汽车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M7154BAS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Z-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M7155BAS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Z-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0/186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83ST6HEV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w:t>
            </w:r>
            <w:r>
              <w:rPr>
                <w:rFonts w:eastAsia="仿宋_GB2312" w:cs="仿宋_GB2312" w:ascii="仿宋_GB2312" w:hAnsi="仿宋_GB2312"/>
                <w:color w:val="000000"/>
                <w:sz w:val="20"/>
                <w:szCs w:val="20"/>
              </w:rPr>
              <w:t>PLU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71ST6HEV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w:t>
            </w:r>
            <w:r>
              <w:rPr>
                <w:rFonts w:eastAsia="仿宋_GB2312" w:cs="仿宋_GB2312" w:ascii="仿宋_GB2312" w:hAnsi="仿宋_GB2312"/>
                <w:color w:val="000000"/>
                <w:sz w:val="20"/>
                <w:szCs w:val="20"/>
              </w:rPr>
              <w:t>P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83ST6HEV1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w:t>
            </w:r>
            <w:r>
              <w:rPr>
                <w:rFonts w:eastAsia="仿宋_GB2312" w:cs="仿宋_GB2312" w:ascii="仿宋_GB2312" w:hAnsi="仿宋_GB2312"/>
                <w:color w:val="000000"/>
                <w:sz w:val="20"/>
                <w:szCs w:val="20"/>
              </w:rPr>
              <w:t>PLU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9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汽车股份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82CHEVT26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风云</w:t>
            </w:r>
            <w:r>
              <w:rPr>
                <w:rFonts w:eastAsia="仿宋_GB2312" w:cs="仿宋_GB2312" w:ascii="仿宋_GB2312" w:hAnsi="仿宋_GB2312"/>
                <w:color w:val="000000"/>
                <w:sz w:val="20"/>
                <w:szCs w:val="20"/>
              </w:rPr>
              <w:t>T10 C-D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8/206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4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众新能源汽车股份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6480SHEVS32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L,</w:t>
            </w: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L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8.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2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理想汽车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XA6493SHEVX0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理想</w:t>
            </w:r>
            <w:r>
              <w:rPr>
                <w:rFonts w:eastAsia="仿宋_GB2312" w:cs="仿宋_GB2312" w:ascii="仿宋_GB2312" w:hAnsi="仿宋_GB2312"/>
                <w:color w:val="000000"/>
                <w:sz w:val="20"/>
                <w:szCs w:val="20"/>
              </w:rPr>
              <w:t>L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45/23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XA6502SHEVX0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理想</w:t>
            </w:r>
            <w:r>
              <w:rPr>
                <w:rFonts w:eastAsia="仿宋_GB2312" w:cs="仿宋_GB2312" w:ascii="仿宋_GB2312" w:hAnsi="仿宋_GB2312"/>
                <w:color w:val="000000"/>
                <w:sz w:val="20"/>
                <w:szCs w:val="20"/>
              </w:rPr>
              <w:t>L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客车</w:t>
      </w:r>
    </w:p>
    <w:tbl>
      <w:tblPr>
        <w:tblW w:w="15027" w:type="dxa"/>
        <w:jc w:val="left"/>
        <w:tblInd w:w="-7" w:type="dxa"/>
        <w:tblLayout w:type="fixed"/>
        <w:tblCellMar>
          <w:top w:w="0" w:type="dxa"/>
          <w:left w:w="10" w:type="dxa"/>
          <w:bottom w:w="0" w:type="dxa"/>
          <w:right w:w="10" w:type="dxa"/>
        </w:tblCellMar>
      </w:tblPr>
      <w:tblGrid>
        <w:gridCol w:w="571"/>
        <w:gridCol w:w="2254"/>
        <w:gridCol w:w="1701"/>
        <w:gridCol w:w="2835"/>
        <w:gridCol w:w="1134"/>
        <w:gridCol w:w="1134"/>
        <w:gridCol w:w="993"/>
        <w:gridCol w:w="992"/>
        <w:gridCol w:w="1276"/>
        <w:gridCol w:w="1489"/>
        <w:gridCol w:w="648"/>
      </w:tblGrid>
      <w:tr>
        <w:trPr>
          <w:tblHeader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申沃客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B6119CHEV01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5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三）货车</w:t>
      </w:r>
    </w:p>
    <w:tbl>
      <w:tblPr>
        <w:tblW w:w="15027" w:type="dxa"/>
        <w:jc w:val="left"/>
        <w:tblInd w:w="-7" w:type="dxa"/>
        <w:tblLayout w:type="fixed"/>
        <w:tblCellMar>
          <w:top w:w="0" w:type="dxa"/>
          <w:left w:w="10" w:type="dxa"/>
          <w:bottom w:w="0" w:type="dxa"/>
          <w:right w:w="10" w:type="dxa"/>
        </w:tblCellMar>
      </w:tblPr>
      <w:tblGrid>
        <w:gridCol w:w="571"/>
        <w:gridCol w:w="2821"/>
        <w:gridCol w:w="1701"/>
        <w:gridCol w:w="2268"/>
        <w:gridCol w:w="1134"/>
        <w:gridCol w:w="1134"/>
        <w:gridCol w:w="851"/>
        <w:gridCol w:w="1276"/>
        <w:gridCol w:w="1275"/>
        <w:gridCol w:w="1348"/>
        <w:gridCol w:w="648"/>
      </w:tblGrid>
      <w:tr>
        <w:trPr>
          <w:tblHeader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1040P40K1L2E6PHEVA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3.3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1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飞碟汽车制造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1042W63PH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福建海西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1048F17FSH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1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4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311ZM6P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0/18300/18800/19300/195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8±11.3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4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571"/>
        <w:gridCol w:w="2538"/>
        <w:gridCol w:w="1984"/>
        <w:gridCol w:w="2127"/>
        <w:gridCol w:w="1134"/>
        <w:gridCol w:w="1134"/>
        <w:gridCol w:w="850"/>
        <w:gridCol w:w="1418"/>
        <w:gridCol w:w="1275"/>
        <w:gridCol w:w="1418"/>
        <w:gridCol w:w="578"/>
      </w:tblGrid>
      <w:tr>
        <w:trPr>
          <w:tblHeader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0XXYP40K1L2E6PHEVA8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3.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CCYPHEV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40/3440/35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3.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LCPHEV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90/3540/3600/3640/37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3.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辽宁航天凌河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H5040XLCAH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福建海西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8XXYG17FPHEV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0/38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8CCYF17FSHEV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43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8XXYF17FSHEV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43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3ZKXKJPHEV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车厢可卸式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9/22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5038XKCCH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勘察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连云港锐普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RP5062XLJCH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3.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中机宇泽汽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YZ5030XLJSH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6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威士捷房车制造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SJ5060XLJWZPH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0/5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松川专用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L5048TSYPH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宿营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L5043XLCPH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5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中荥新能源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XD5040XLCSHEVGM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五环专用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CQ5120ZXXFDH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中恒汽车装备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HH5049XLJPH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87/3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5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迪科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KV5040XLCPHEV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3.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三、燃料电池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客车</w:t>
      </w:r>
    </w:p>
    <w:tbl>
      <w:tblPr>
        <w:tblW w:w="15027" w:type="dxa"/>
        <w:jc w:val="left"/>
        <w:tblInd w:w="-7" w:type="dxa"/>
        <w:tblLayout w:type="fixed"/>
        <w:tblCellMar>
          <w:top w:w="0" w:type="dxa"/>
          <w:left w:w="10" w:type="dxa"/>
          <w:bottom w:w="0" w:type="dxa"/>
          <w:right w:w="10" w:type="dxa"/>
        </w:tblCellMar>
      </w:tblPr>
      <w:tblGrid>
        <w:gridCol w:w="580"/>
        <w:gridCol w:w="3663"/>
        <w:gridCol w:w="2268"/>
        <w:gridCol w:w="2268"/>
        <w:gridCol w:w="1134"/>
        <w:gridCol w:w="1891"/>
        <w:gridCol w:w="1306"/>
        <w:gridCol w:w="1268"/>
        <w:gridCol w:w="649"/>
      </w:tblGrid>
      <w:tr>
        <w:trPr>
          <w:tblHeader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17FCEVQY22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0/12800/13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127DYFC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30/139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851AGFC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00/9700/1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sz w:val="32"/>
          <w:szCs w:val="32"/>
        </w:rPr>
        <w:t>）货车</w:t>
      </w:r>
    </w:p>
    <w:tbl>
      <w:tblPr>
        <w:tblW w:w="15027" w:type="dxa"/>
        <w:jc w:val="left"/>
        <w:tblInd w:w="-7" w:type="dxa"/>
        <w:tblLayout w:type="fixed"/>
        <w:tblCellMar>
          <w:top w:w="0" w:type="dxa"/>
          <w:left w:w="10" w:type="dxa"/>
          <w:bottom w:w="0" w:type="dxa"/>
          <w:right w:w="10" w:type="dxa"/>
        </w:tblCellMar>
      </w:tblPr>
      <w:tblGrid>
        <w:gridCol w:w="581"/>
        <w:gridCol w:w="2910"/>
        <w:gridCol w:w="2169"/>
        <w:gridCol w:w="2268"/>
        <w:gridCol w:w="2127"/>
        <w:gridCol w:w="1984"/>
        <w:gridCol w:w="1276"/>
        <w:gridCol w:w="1063"/>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FCEVA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4250GFCEV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新楚风汽车股份有限公司</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G4250FC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4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10/11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0X45D2FCEV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庆铃汽车股份有限公司</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4250FCEVHMP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J4XFCEV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1550/12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J4XFCEV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50/11300/1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0P6FCEV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自卸汽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1/399/3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8500/19000/19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4250P4FCEV6M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00/12400/12800/13000/1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4250P4FCEV5M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00/11350/11500/11800/12100/1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佛山市飞驰汽车科技有限公司</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SQ4250SFFCEV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37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1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rPr>
        <w:t>）专用车</w:t>
      </w:r>
    </w:p>
    <w:tbl>
      <w:tblPr>
        <w:tblW w:w="15027" w:type="dxa"/>
        <w:jc w:val="left"/>
        <w:tblInd w:w="-7" w:type="dxa"/>
        <w:tblLayout w:type="fixed"/>
        <w:tblCellMar>
          <w:top w:w="0" w:type="dxa"/>
          <w:left w:w="10" w:type="dxa"/>
          <w:bottom w:w="0" w:type="dxa"/>
          <w:right w:w="10" w:type="dxa"/>
        </w:tblCellMar>
      </w:tblPr>
      <w:tblGrid>
        <w:gridCol w:w="553"/>
        <w:gridCol w:w="3548"/>
        <w:gridCol w:w="2552"/>
        <w:gridCol w:w="2976"/>
        <w:gridCol w:w="1094"/>
        <w:gridCol w:w="1223"/>
        <w:gridCol w:w="1267"/>
        <w:gridCol w:w="1198"/>
        <w:gridCol w:w="616"/>
      </w:tblGrid>
      <w:tr>
        <w:trPr>
          <w:tblHeader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311GJBP6FCEV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混凝土搅拌运输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4/4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13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福龙马集团股份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80GXWDLFCEV</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吸污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7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81GQXDLFCEV</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清洗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通新能源汽车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TQ5180TXSCZN54FCEV</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洗扫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重工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182GQXD0FCEV</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清洗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50/95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182ZXLD0FCEV</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垃圾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0TXSCZFCEV</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洗扫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sectPr>
          <w:footerReference w:type="default" r:id="rId2"/>
          <w:type w:val="nextPage"/>
          <w:pgSz w:orient="landscape" w:w="16783" w:h="11850"/>
          <w:pgMar w:left="873" w:right="873" w:gutter="0" w:header="0" w:top="567" w:footer="720" w:bottom="776"/>
          <w:pgNumType w:fmt="decimal"/>
          <w:formProt w:val="false"/>
          <w:textDirection w:val="lrTb"/>
          <w:docGrid w:type="default" w:linePitch="360" w:charSpace="0"/>
        </w:sectPr>
        <w:pStyle w:val="Normal"/>
        <w:rPr/>
      </w:pPr>
      <w:r>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二部分 重新申报后符合新技术要求的车型（汇总）</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一、纯电动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431"/>
        <w:gridCol w:w="2678"/>
        <w:gridCol w:w="1701"/>
        <w:gridCol w:w="1559"/>
        <w:gridCol w:w="1843"/>
        <w:gridCol w:w="1276"/>
        <w:gridCol w:w="1417"/>
        <w:gridCol w:w="1276"/>
        <w:gridCol w:w="1559"/>
        <w:gridCol w:w="911"/>
        <w:gridCol w:w="376"/>
      </w:tblGrid>
      <w:tr>
        <w:trPr>
          <w:tblHeader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rPr>
              <w:t>《目录》</w:t>
            </w:r>
            <w:r>
              <w:rPr>
                <w:rFonts w:ascii="仿宋_GB2312" w:hAnsi="仿宋_GB2312" w:cs="仿宋_GB2312" w:eastAsia="仿宋_GB2312"/>
                <w:b/>
                <w:color w:val="000000"/>
                <w:sz w:val="20"/>
                <w:szCs w:val="20"/>
              </w:rPr>
              <w:t>批次</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特斯拉汽车（北京）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SP2L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 xml:space="preserve">特斯拉 </w:t>
            </w:r>
            <w:r>
              <w:rPr/>
              <w:t>MODEL 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XP2L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 xml:space="preserve">特斯拉 </w:t>
            </w:r>
            <w:r>
              <w:rPr/>
              <w:t>MODEL X</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XP2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 xml:space="preserve">特斯拉 </w:t>
            </w:r>
            <w:r>
              <w:rPr/>
              <w:t>MODEL X</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4</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SP2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 xml:space="preserve">特斯拉 </w:t>
            </w:r>
            <w:r>
              <w:rPr/>
              <w:t>MODEL 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5</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东风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6530AL5F2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岚图梦想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75/4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20/2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2.1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6531AL5F2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岚图梦想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5/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25/26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7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7</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汽福田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6552EVA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图雅诺</w:t>
            </w:r>
            <w:r>
              <w:rPr/>
              <w:t>E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65/2220/2290/23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5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8</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江铃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X6556TA-M6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w:t>
            </w:r>
            <w:r>
              <w:rPr/>
              <w:t>全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85/2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2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9</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上汽通用五菱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W7004EVA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宏光</w:t>
            </w:r>
            <w:r>
              <w:rPr/>
              <w:t>MINIE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5(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7/7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3/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重庆长安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C6480PQ6B1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跨越星</w:t>
            </w:r>
            <w:r>
              <w:rPr/>
              <w:t>V7E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肇庆小鹏新能源投资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HQ6480BEVF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小鹏</w:t>
            </w:r>
            <w:r>
              <w:rPr/>
              <w:t>G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80(CLTC)/56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95/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浙江豪情汽车制造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L7001SEV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C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5/450/4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3/411/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8.08/50.40/49.9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安徽江淮汽车集团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6483EC1SEV1-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C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0/505/475/630/610/575/935(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92/2303/2320/2323/2340/23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535/555/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75/100/1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6493EC1SEV1-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S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0/500/470/625/605/575/93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6/2316/2333/2336/2353/2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535/555/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75/100/1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6494ECSEV1-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S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0/485/450/620/575/93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61/2380/2381/2400/24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535/555/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75/100/1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6494ECSEV2-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C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5/490/455/635/590/94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90/2399/2420/2419/2440/24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535/555/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75/100/1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6512ECSEV1-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S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0/465/435/605/565/90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60/2565/2579/2585/2599/26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535/555/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75/100/1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7002CSEV1-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0/550/520/530/480/470/705/675/615/665/600/105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14/2349/2429/2384/2404/2369/2449/2379/2434/2399/2469/24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535/555/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75/100/1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7003CSEV1-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0/560/640/710/1055(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45/2180/2165/2200/2185/22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535/555/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75/100/1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7004CSEV1-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T5,ET5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75/530/610/680/101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95/2225/2205/2245/22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535/555/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75/100/1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重庆睿蓝汽车制造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F6462SEV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RL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5/4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5/410/4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8.03/50.40/68.0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上海汽车集团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SA6493YSEV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R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1/570/642/630/6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68/2100/2210/2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5/4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9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SA6493YSEV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R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6/6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10/2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SA7002FSEV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荣威</w:t>
            </w:r>
            <w:r>
              <w:rPr/>
              <w:t>Ei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SA7005DSEV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76/546/602/570/666/633/702/6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42/2105/2195/2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5/4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9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SA7005DSEV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0/6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80/2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SA7005DSEV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SA7005DSEV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SA7005DSEV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0/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江西江铃集团新能源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X6480EUA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7±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0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合众新能源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HZ6450SEVS30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哪吒</w:t>
            </w:r>
            <w:r>
              <w:rPr/>
              <w:t>U,</w:t>
            </w:r>
            <w:r>
              <w:rPr/>
              <w:t>哪吒</w:t>
            </w:r>
            <w:r>
              <w:rPr/>
              <w:t>U Pro,</w:t>
            </w:r>
            <w:r>
              <w:rPr/>
              <w:t>哪吒</w:t>
            </w:r>
            <w:r>
              <w:rPr/>
              <w:t>U-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6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国第一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7000H0EV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红旗</w:t>
            </w:r>
            <w:r>
              <w:rPr/>
              <w:t>E-QM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0/445(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1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5/3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162/54.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东风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6491AL5F2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岚图</w:t>
            </w:r>
            <w:r>
              <w:rPr/>
              <w:t>FRE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4</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7001AL1F2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岚图追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7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京现代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H7000BEVDB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IST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6</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江苏悦达起亚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VEV2W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V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7</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QZ6460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V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8</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江铃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X6556TB-M6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w:t>
            </w:r>
            <w:r>
              <w:rPr/>
              <w:t>全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35/2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9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9</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X6556TC-M6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w:t>
            </w:r>
            <w:r>
              <w:rPr/>
              <w:t>全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85/2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2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40</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X6556T-M6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w:t>
            </w:r>
            <w:r>
              <w:rPr/>
              <w:t>全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35/2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9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41</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第一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7000H0S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红旗</w:t>
            </w:r>
            <w:r>
              <w:rPr/>
              <w:t>E-QM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5(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1/37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7000H0SEV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红旗</w:t>
            </w:r>
            <w:r>
              <w:rPr/>
              <w:t>E-QM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9.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东风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L7000NA64S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启辰</w:t>
            </w:r>
            <w:r>
              <w:rPr/>
              <w:t>D60EV</w:t>
            </w:r>
            <w:r>
              <w:rPr/>
              <w:t>换电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东风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M7002G1FB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4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神龙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C7006XAAXBEV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S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9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上汽大通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H6531T1SEV-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IFA 9,</w:t>
            </w:r>
            <w:r>
              <w:rPr/>
              <w:t>大通大家</w:t>
            </w:r>
            <w:r>
              <w:rPr/>
              <w:t>9,</w:t>
            </w:r>
            <w:r>
              <w:rPr/>
              <w:t>大家</w:t>
            </w:r>
            <w:r>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40/560/4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70/2310/2410/2265/2365/2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0/4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7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7</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H6491N1SEV-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IFA 7,</w:t>
            </w:r>
            <w:r>
              <w:rPr/>
              <w:t>大通大家</w:t>
            </w:r>
            <w:r>
              <w:rPr/>
              <w:t>7,</w:t>
            </w:r>
            <w:r>
              <w:rPr/>
              <w:t>大家</w:t>
            </w:r>
            <w:r>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5/527/4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80/2220/2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0/435/4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77/6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浙江吉利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R6490SEV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X</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福祉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6.5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9</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安徽江淮汽车集团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7002BSEV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爱跑</w:t>
            </w:r>
            <w:r>
              <w:rPr/>
              <w:t>,</w:t>
            </w:r>
            <w:r>
              <w:rPr/>
              <w:t>爱跑</w:t>
            </w:r>
            <w:r>
              <w:rPr/>
              <w:t>T,E·50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2(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9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广汽乘用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AM6490BEVH0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yper H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90/2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0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AM7000BEVE0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yper 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80/19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0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东风柳州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7008SLA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景逸</w:t>
            </w:r>
            <w:r>
              <w:rPr/>
              <w:t>S50EV,</w:t>
            </w:r>
            <w:r>
              <w:rPr/>
              <w:t>风行</w:t>
            </w:r>
            <w:r>
              <w:rPr/>
              <w:t>S50E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重庆睿蓝汽车制造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F6473S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0/17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3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6/51.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4</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F6473SEV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V,80V P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0/407/48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70/1778/18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383/3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6/51.8/66.5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F6470SEV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V,80V P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5/407/48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70/1778/18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383/398/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6/51.8/66.57/49.9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F6470SEV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5/407(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0/1778/17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383/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6/51.8/49.9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7</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F6461SEV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RL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5/45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0/1820/1845/18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5/410/398/4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8.03/50.40/66.57/68.0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8</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保时捷（中国）汽车销售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aycan 4S C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aycan 4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乘用车（新能源汽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1(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3/2211/2249/2287/2324/2363/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59</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丰田汽车（中国）投资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EBM15L-AWDBS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RZ450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0</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EBM15L-AWDCS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RZ450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5/5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90/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1</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EBM15L-AWDLS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RZ450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2</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第一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6520H0EVX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红旗</w:t>
            </w:r>
            <w:r>
              <w:rPr/>
              <w:t>E-HS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3</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6520H0EVX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红旗</w:t>
            </w:r>
            <w:r>
              <w:rPr/>
              <w:t>E-HS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4</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6520H0EVX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红旗</w:t>
            </w:r>
            <w:r>
              <w:rPr/>
              <w:t>E-HS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东风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7000AL1F2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岚图追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2.1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6</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神龙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C7002XAAXBEV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w:t>
            </w:r>
            <w:r>
              <w:rPr/>
              <w:t>爱丽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7</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汽福田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6552EVAA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图雅诺</w:t>
            </w:r>
            <w:r>
              <w:rPr/>
              <w:t>EV</w:t>
            </w:r>
            <w:r>
              <w:rPr/>
              <w:t>、图雅诺大</w:t>
            </w:r>
            <w:r>
              <w:rPr/>
              <w:t>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20/2370/2450/2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2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8</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京汽车制造厂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AW6521MAJ1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 xml:space="preserve">锐胜王牌 </w:t>
            </w:r>
            <w:r>
              <w:rPr/>
              <w:t>E-M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9±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6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9</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江苏吉麦新能源车业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XK7000BEVA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凌宝</w:t>
            </w:r>
            <w:r>
              <w:rPr/>
              <w:t>BOX</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70</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XK7000BEVA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凌宝</w:t>
            </w:r>
            <w:r>
              <w:rPr/>
              <w:t>BOX</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7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江西江铃集团新能源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X7004ESB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V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8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72</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第一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7007BEV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奔腾</w:t>
            </w:r>
            <w:r>
              <w:rPr/>
              <w:t>E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3</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7007BSEV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奔腾</w:t>
            </w:r>
            <w:r>
              <w:rPr/>
              <w:t>E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4</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7007BEV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奔腾</w:t>
            </w:r>
            <w:r>
              <w:rPr/>
              <w:t>E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5</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6467BSEV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奔腾</w:t>
            </w:r>
            <w:r>
              <w:rPr/>
              <w:t>E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东风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M7001G1F3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0/1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浙江吉利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R7001SEV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8</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R7001SEV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s,60s P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5/407/4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5/1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365±11/383±1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6/52.41/51.8/49.9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9</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重庆睿蓝汽车制造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F7001SEV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s,60s P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F7001SEV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s,60s P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5/402/4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5/1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410/3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6/50.4/51.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F6480SEV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睿蓝</w:t>
            </w:r>
            <w:r>
              <w:rPr/>
              <w:t>RL9,RL9 P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70/380/425/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1870/1830/1740/18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8±11/370/4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6.57/52.56/68.0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汽云南瑞丽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7000C5DEK-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U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1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3</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枫盛汽车</w:t>
            </w:r>
            <w:r>
              <w:rPr/>
              <w:t>(</w:t>
            </w:r>
            <w:r>
              <w:rPr/>
              <w:t>江苏</w:t>
            </w:r>
            <w:r>
              <w:rPr/>
              <w:t>)</w:t>
            </w:r>
            <w:r>
              <w:rPr/>
              <w:t>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WT6470SEV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5/4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0/1770/17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3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6/51.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4</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WT7001SEV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s,60s P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5/407/4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5/1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383±1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6/51.8/49.9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京汽车制造厂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AW6521MAJ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 xml:space="preserve">锐胜王牌 </w:t>
            </w:r>
            <w:r>
              <w:rPr/>
              <w:t>E-M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4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86</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江铃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X6526TA-L6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w:t>
            </w:r>
            <w:r>
              <w:rPr/>
              <w:t>全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2±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38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87</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江西江铃集团晶马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MV6550QR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8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88</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宜宾凯翼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HJ7000BEVHH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拾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bl>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客车</w:t>
      </w:r>
    </w:p>
    <w:tbl>
      <w:tblPr>
        <w:tblW w:w="15027" w:type="dxa"/>
        <w:jc w:val="left"/>
        <w:tblInd w:w="-7" w:type="dxa"/>
        <w:tblLayout w:type="fixed"/>
        <w:tblCellMar>
          <w:top w:w="0" w:type="dxa"/>
          <w:left w:w="10" w:type="dxa"/>
          <w:bottom w:w="0" w:type="dxa"/>
          <w:right w:w="10" w:type="dxa"/>
        </w:tblCellMar>
      </w:tblPr>
      <w:tblGrid>
        <w:gridCol w:w="494"/>
        <w:gridCol w:w="2930"/>
        <w:gridCol w:w="1860"/>
        <w:gridCol w:w="1770"/>
        <w:gridCol w:w="1140"/>
        <w:gridCol w:w="2490"/>
        <w:gridCol w:w="1575"/>
        <w:gridCol w:w="1485"/>
        <w:gridCol w:w="915"/>
        <w:gridCol w:w="368"/>
      </w:tblGrid>
      <w:tr>
        <w:trPr>
          <w:tblHeader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rPr>
              <w:t>《目录》</w:t>
            </w:r>
            <w:r>
              <w:rPr>
                <w:rFonts w:ascii="仿宋_GB2312" w:hAnsi="仿宋_GB2312" w:cs="仿宋_GB2312" w:eastAsia="仿宋_GB2312"/>
                <w:b/>
                <w:color w:val="000000"/>
                <w:sz w:val="20"/>
                <w:szCs w:val="20"/>
              </w:rPr>
              <w:t>批次</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河北长安汽车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C6836EBE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100/7400/7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5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3.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C6805ABE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00/6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27.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C6805BBE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50/67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4</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宇通客车股份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6116BEVTQ3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50/9600/9900/10200/10500/107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0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5</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厦门金龙旅行车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L6885JEVP0C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650/82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8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通客车股份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CK6606EVGA2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00/4350/45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7</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吉利四川商用车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NC6600BEVG1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00/5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1.3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8</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宇通客车股份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6606BEVG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低入口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20/4050/4200/4350/45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7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23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9</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厦门金龙旅行车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L6700JEVJ0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50/52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1.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0</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通客车股份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CK6119EV1A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700/10300/107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0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1</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南京金龙客车制造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6117EV1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00/11950/12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45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2</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6117EV1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350/11550/117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7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3</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6117EV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350/11550/117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62±3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94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4</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6117EV1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7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50/12000/122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16±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5</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6117EVG1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00/11950/12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45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6</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6600EVDW</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低入口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850/6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94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7</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6700E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700/5900/61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94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8</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6700EVW</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800/6050/62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7.7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9</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6726E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00/5450/57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94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0</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北汽福田汽车股份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6730EVUA-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750/5950/61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8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1</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6805EVCA-3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500/77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17/101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36/164.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2</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宇通客车股份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6710BEV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5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3</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6710BEV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00/56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6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00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4</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金龙联合汽车工业</w:t>
            </w:r>
            <w:r>
              <w:rPr/>
              <w:t>(</w:t>
            </w:r>
            <w:r>
              <w:rPr/>
              <w:t>苏州</w:t>
            </w:r>
            <w:r>
              <w:rPr/>
              <w:t>)</w:t>
            </w:r>
            <w:r>
              <w:rPr/>
              <w:t>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LQ6111ZBEV1N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500/10080/106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2.0±31.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0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5</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LQ6909ZEV1N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980/10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4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6</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厦门金龙旅行车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L6605JEVJ0C</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00/55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1.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7</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L6605JEVJ0C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100/5900/57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9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8</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南京金龙客车制造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6600EVD</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低入口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00/61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6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2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9</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6530EV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0/20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5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0</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奇瑞万达贵州客车股份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D6600BEVG0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50/5200/5500/58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1.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1</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京福田欧辉新能源汽车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6605EVCA-N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低入口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50/4500/4700/49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7.7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厦门金龙旅行车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L6608JEVJ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40/4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1.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吉利四川商用车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NC6112BEV2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400/10800/11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32/116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873/180.9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4</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南京金龙客车制造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6129EV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00/12100/124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3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6.7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5</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车时代电动汽车股份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EG6591BEV0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750/5000/5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6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2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三）货车</w:t>
      </w:r>
    </w:p>
    <w:tbl>
      <w:tblPr>
        <w:tblW w:w="15027" w:type="dxa"/>
        <w:jc w:val="left"/>
        <w:tblInd w:w="-7" w:type="dxa"/>
        <w:tblLayout w:type="fixed"/>
        <w:tblCellMar>
          <w:top w:w="0" w:type="dxa"/>
          <w:left w:w="10" w:type="dxa"/>
          <w:bottom w:w="0" w:type="dxa"/>
          <w:right w:w="10" w:type="dxa"/>
        </w:tblCellMar>
      </w:tblPr>
      <w:tblGrid>
        <w:gridCol w:w="494"/>
        <w:gridCol w:w="2982"/>
        <w:gridCol w:w="2273"/>
        <w:gridCol w:w="2490"/>
        <w:gridCol w:w="1200"/>
        <w:gridCol w:w="1395"/>
        <w:gridCol w:w="1380"/>
        <w:gridCol w:w="1425"/>
        <w:gridCol w:w="885"/>
        <w:gridCol w:w="503"/>
      </w:tblGrid>
      <w:tr>
        <w:trPr>
          <w:tblHeader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rPr>
              <w:t>《目录》</w:t>
            </w:r>
            <w:r>
              <w:rPr>
                <w:rFonts w:ascii="仿宋_GB2312" w:hAnsi="仿宋_GB2312" w:cs="仿宋_GB2312" w:eastAsia="仿宋_GB2312"/>
                <w:b/>
                <w:color w:val="000000"/>
                <w:sz w:val="20"/>
                <w:szCs w:val="20"/>
              </w:rPr>
              <w:t>批次</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济南卡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187V421GZ1SBEV2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20±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湖南汽车制造有限责任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QC42503SW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陕西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0SEV384N</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60/107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XSEVF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07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317XF406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1SEV384N</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700/11100/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310SEV406N</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0/19000/197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0P4BEV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100/11500/11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0P4BEV1X</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10400/10800/1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0P4BEV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600/12900/13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0P4BEV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300/12800/13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2P4BEV1D</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00/10600/110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62.6/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4.219/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180P1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600/9000/9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2P4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100/10400/108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6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4.2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2P4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600/9800/10000/10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3P4BEV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10900/11200/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2.5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2P4BEVC</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600/9800/10200/105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第一汽车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0P66L6T4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9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1.7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0P62L4T4BEVA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16000/15500/150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0P66L4T4BEVA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800/18510/19500/203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0P66L4T4BEVA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3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0.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0P66L7T4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7/22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00/21000/2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0P66L7T4BEVA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700/23000/22500/22000/21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4250P62T1BEVA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8/14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1788/1880/184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4.39/282.624/288.7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4250P62T1BEVA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36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北京福田戴姆勒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3311EVGRF-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3319EVGRF-0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3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300/20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206/26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350.08/42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3319EVGRF-0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500/22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2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350.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3319EVGRF-0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2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350.08/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4189EVADF-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4259EVDHF-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250/230/210/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00/11980/11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206/1930.8/2104/1792/22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350.08/281.91/331.3/282.62/350.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4259EVDHF-0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4259EVDPF-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9/26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700/10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1.8/240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2.59/341.7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徐州徐工汽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3319BEVWE1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750/18600/19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7BEVWC2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600/9800/10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安徽江淮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3311P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100/18600/19500/19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784±52.8/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4188SEV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4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4188SEV0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0/1784±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4189SEV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3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5.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4189SEV0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3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5.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4189SEV0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3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5.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4251P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9800/10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784/26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4258SEV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6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4259SEV0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8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6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4259SEV0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2.5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4259SEV0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1.7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4259SEV0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5/4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11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33.1/360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5.99/512.5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济南卡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7V326G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256/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750/17280/19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804/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7V326GZ1S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6/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210/17010/178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7V356G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256/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10/17730/19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804/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7V356GZ1SBEV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297/36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800/19700/206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3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400.6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7V526GZ1S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256/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800/21800/22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1/19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187N421G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257N324G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1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257V384G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190/200/207/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45/9990/109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1800/1820/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82.6/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257V384GZ1SBEV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240/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300/12000/109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3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400.6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257V384H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257Y384G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3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三一汽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3105S2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600/21100/21600/22100/22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312ZZX1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2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300/18000/18500/19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6/22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8/35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312ZZX5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0/16800/175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2000±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312ZZX5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900/17700/18580/18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55.2/2002±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278.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312ZZX5BEV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0/18900/197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2000±40/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312ZZX5BEV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900/17700/185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20/2206/2284/27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350.08/378.3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312ZZX7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10/15800/16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1840±55.2/2000±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312ZZX7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16900/17500/181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312ZZX8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4/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16900/17500/18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1840±55.2/2000±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312ZZX9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17300/18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41800SW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70/83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42503S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700/1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42503S1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00/12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42503S1S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700/1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42503S1SEV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400/12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42503S1SEV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800/13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42503S1SEV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00/12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42503S1SEV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42503SW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42503SW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00/12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9</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安徽华菱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0B36C1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200/18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0B36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0/19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0B36D8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0N22E1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300/23000/24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1B36C7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3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1B36D8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500/23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1B36D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1H22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100/19000/19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784±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1N22E1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0/19000/1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2B36C7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800/19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2N22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3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0/19000/1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20±60/2480±6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8/391.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3B36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700/1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3B36C7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3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3N22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0/19000/1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92±48/1784±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4N22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500/14300/14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180H20D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00/98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180N41D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B36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B41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H22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H36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800/1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H40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N40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700/10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N41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92±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P24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1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480±6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391.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P42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00/11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1B36C6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600/12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1B36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1B41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100/12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92±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1H22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1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1H36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9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1H40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1H42C8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1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6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1N36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1N41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20±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1X44C9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50/12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1.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2B36C6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20±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3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2H36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300/12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3B36C6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4H36C8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300/12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9</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湖南汽车制造有限责任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QC41800SW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QC42503SW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100/1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1.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QC42503SWS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00/10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8.6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QC42503SWSEV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39/278.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QC42503SWSEV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900/10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QC42503SWSEV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700/1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1.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QC42503SWSEV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00/12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8.6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6</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陕西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317MF326XSEV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00/18300/18900/193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317MF326XSEV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300/19300/19500/20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8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317MF426XS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350/325/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400/20300/21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1784/1804/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282.6/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317MF506XS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350/325/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300/23500/24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1784/1804/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282.6/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187MF1C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00/9300/9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187MF1X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00/9300/9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187MF1XS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00/9300/9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20/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39/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187MF1XSEV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00/9300/9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187MF1XSEV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00/9300/9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20±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Q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2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00/10500/109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22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35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Q2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00/10500/109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60/18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Q3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00/10250/107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5/1804/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X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2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20/10700/11200/10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6/1768/1784/2170/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8.04/281.91/282.6/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XS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00/12420/129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1784/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282.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XSEV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07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1/1784/18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XSEVC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00/12420/129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XSEVC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00/12420/129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XSEVF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900/10300/10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XSEVF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07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784/1930.8/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XSEVF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07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18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XF4C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180/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20/12400/13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XF4F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00/10800/11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5/2170/18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XF4F3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50/10300/10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金龙联合汽车工业</w:t>
            </w:r>
            <w:r>
              <w:rPr/>
              <w:t>(</w:t>
            </w:r>
            <w:r>
              <w:rPr/>
              <w:t>苏州</w:t>
            </w:r>
            <w:r>
              <w:rPr/>
              <w:t>)</w:t>
            </w:r>
            <w:r>
              <w:rPr/>
              <w:t>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LQ1042E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载货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4330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厦门金龙联合汽车工业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3250BEVL</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270/17070/178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3310BEVL</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70/17300/18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3310BEVL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70/17300/18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5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3310BEVL0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00/18000/186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3310BEVL0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100/20050/2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4180BEVL</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00/8200/7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92±41.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5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4180BEVL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400/86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4180BEVL0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00/8200/86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92±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4250BEVL</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06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4251BEVL</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80/105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4252BEVL</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11000/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65/1768±52.8/1792±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281.917/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4252BEVL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11000/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16.4±54.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4252BEVL0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00/10290/107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5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4252BEVL0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11000/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2.59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4252BEVL0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11000/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64±54.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南京金龙客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3310ZHJBEV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800/17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3313KHKBEV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0/16500/17000/175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3313KHKBEV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0/16500/17000/175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3313KHKBEV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17000/17500/181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60±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3313KHL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800/20500/21000/2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4180ZAK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930/8280/87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4251KEKBEV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30/11500/12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4251KEKBEV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650/1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4252KEK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650/11000/115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45±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4.9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4</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神河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SH3250HD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9/240/24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700/12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50/1788/1768/24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284.39/281.917/282.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SH4250HD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8/309/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1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350.07/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0P4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11400/10400/10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0P4BEV1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00/11600/12000/11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0P4BEV1C</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10400/10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广西申龙汽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QK4251BEV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安徽江淮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1030EV1Q</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载货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8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3312P6BEV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400/24000/24500/25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64/26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2.8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82</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第一汽车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4250P66T1BEVA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2.5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0P66L4T4BEVA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300/19000/19580/178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0P66L4T4BEVA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200/200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4250P66T1BEVA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5/19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90/112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36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4250P66T1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90/107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768/1810.4/1930.8/1904/178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64.29/281.91/282.4/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4250P66T1BEVA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78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0P66L4T4A1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200/200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769/1930.8/178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9</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东风商用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4180D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3310ASEV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34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60/23500/247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3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8/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4250D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900/12500/11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19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3310AS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0/19000/17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19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4250D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350/12950/12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3310ASEV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700/19400/20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3310ASEV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3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600/22600/23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0/1860/3200±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314.5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4250D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00/10650/1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3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8/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3250E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00/13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4250DSEV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700/10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0.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4250D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700/10400/9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1880/1900/3200±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2.62/314.5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3250D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750/19685/20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3250SEVGP6D</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3310A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500/217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4250DSEV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07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3310A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0/19900/19200/2034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0/18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3250E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600/14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6</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河北长征汽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3310SW60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300/21300/22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4250SS10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5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4250SS40BEV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3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4250SW40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3310SX60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50/16050/16550/170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4251SU40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400/10700/11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3310SU60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550/16750/183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79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4251SU40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00/109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88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4</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徐州徐工汽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2BEVWC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500/13000/1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2BEVWC2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50/10100/9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5±55.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8.7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3310BEVWE1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800/23900/24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3319BEVWE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800/23900/24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5BEVWC2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00/10650/11000/11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10±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1.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0BEVWC1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0500/108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3317BEVWE1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850/22950/24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7BEVWC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00/12500/1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4BEVWC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1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1200/10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1930.8/1788/1784±52.8/1845±55.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4.39/282.624/288.7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6BEVWC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00/12500/1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5BEVWC1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260/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400/12800/13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362.6/2460±7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344.24/385.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5BEVWC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300/12800/13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7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6</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安徽江淮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4259SEV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3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5.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1042S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载货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6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3318SEV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900/22300/22900/239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4±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9</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济南卡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257V384GZ1HSBEV2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00/12200/12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r>
              <w:rPr/>
              <w:t>（</w:t>
            </w:r>
            <w:r>
              <w:rPr/>
              <w:t>L228C01</w:t>
            </w:r>
            <w:r>
              <w:rPr/>
              <w:t>）</w:t>
            </w:r>
            <w:r>
              <w:rPr/>
              <w:t>/1930.8</w:t>
            </w:r>
            <w:r>
              <w:rPr/>
              <w:t>（</w:t>
            </w:r>
            <w:r>
              <w:rPr/>
              <w:t>L228H04</w:t>
            </w:r>
            <w:r>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7V446G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6/25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210/20200/209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济南商用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256V394H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4/1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0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2</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一汽解放青岛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2P27L4T4BEVA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700/18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0P27L5T4BEVA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1P27L4T4BEVA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3P27L4T4BEVA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925/187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4250P26T1BEVA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1/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41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7</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三一汽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312ZZX4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500/20000/20700/214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1840±5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252ZZX2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860/15600/163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5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312ZZX3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500/20000/20700/214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58/2000±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252ZZX5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860/15600/163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1</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安徽华菱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H42C8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B36C6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3H36C8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800/1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0H22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300/19000/2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480±6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391.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X27D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2.5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0B22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200/200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2N36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17600/18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92±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N36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1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H41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92±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0B36D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5N41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1/1784±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1.91/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0B36C7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800/19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0N36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17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1N22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0/19000/197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B40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6</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东风柳州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4250H7DZ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2170/1930.8/1784/2200/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350.07/281.91/282.624/359.0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4250H5DZBEV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00/10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4180H5AZ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750/9600/9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4250H5DZ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900/12500/130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1768/1930.8/2200/1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281.91/359.04/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3310H5FZBEV1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00/18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768/2170/1930.8/1784/22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282.624/359.0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4250H7DZ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500/9900/10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9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4250H5DZ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70/9800/10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1930.8/1872/1784/2200/1840/1788/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282.624/359.04/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3</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上汽红岩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4250BEVSS40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120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4250BEVES24S</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18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3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400.6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3310BEVES46S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600/14300/149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4/1768/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281.91/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4250BEVES24QH</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370/12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3310BEVES33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17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1784/18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4/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3310BEVES46S</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800/19600/205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3310BEVES56SH</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00/22900/21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4180BEVES21S</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400/88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3310BEVES486H</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00/22900/21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1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4250BEVSS404B</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120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4250BEVSS24S</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300/124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4180BEVES21SH</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4180BEVSS21S</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4180BEVSS441B</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400/10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4250BEVES24SH</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20/13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3310BEVES48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600/20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4250BEVES24Q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00/113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4180BEVSS4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4250BEVES24Q</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00/113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880/1784/1864/1930.8/1788/1944/28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4/281.917/284.39/282.6/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3310BEVES44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800/19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4180BEVES21Q</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成都大运汽车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GC4250BEV1Z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400/10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GC4250BEV1Z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9900/9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GC3310BEV1Z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GC3310BEV1Z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GC4250BEV1Z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100/10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GC3310BEV1Z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GC4250BEV1Z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200/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GC3310BEV1Z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GC3310BEV1Z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GC4250BEV1Z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50/13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4</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成都王牌商用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252V3847Z1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270/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2362.6/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350.07/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2V5267Z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235/3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62.6/1768/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4.24/281.92/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4V3261Z1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335/3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0/16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236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350.07/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2V3267Z1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335/3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800/17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2362.6/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350.07/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182V4217Z1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7V3267Z1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335/3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800/206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2362.6/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350.07/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182V4217Z12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20±27.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1.3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1</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陕西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C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00/12530/129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2170/193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45/1062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317MF506XSEV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3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300/23500/24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820±60/2275.1±68.2/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4.39/352.706/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317MF426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0/14600/15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317MF326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320/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300/19300/19500/20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768/2170/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Q4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2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00/10250/107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3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400.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317MF526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400/22400/23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193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XSEVF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07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20/1845±55.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39/288.7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317XF526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320/3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300/23000/23800/24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23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400.6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厦门金龙旅行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L4251JEVJ0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700/12200/12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1</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集瑞联合重工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CC3313BEVH6-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500/18000/18500/19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CC4253BEVH4-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18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2.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CC4253BEVH4-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CC4253BEVH4-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50/11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CC4253BEVH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CC3313BEVH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970/199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CC4253BEVG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70/10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52.8/19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CC4253BEVH4-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18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CC4253BEVH4-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70/1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1.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南京金龙客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4250ZEK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650/1151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4252KEK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11000/115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2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4180KAH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30/89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1.7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4251KEKBEV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650/117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4</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3312P6BEV50B</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0/18500/19000/1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3310P6BEV30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300/17800/18500/19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3312P6BEV50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200/17700/18400/18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6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4.2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3312P6BEV5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50/17000/17500/181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3312P6BEV5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100/23600/24100/24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3310P6BEV3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17000/17500/18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湖北世纪中远车辆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YP4250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700/10180/10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YP4251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YP3250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9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贵州长江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K4250SM514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650/10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汽福田汽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1030EVAA7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载货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CLT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90/144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6±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1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安徽江淮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3318EV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950/21600/22300/23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60±7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5.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6</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济南卡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187V421GZ1BEV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187V421GZ1BEV4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00/9700/10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2.8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庆铃汽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L1041BEVECHA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载货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陕西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257MF404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00/18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40</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1047BEV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载货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60/3110/3260/33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3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52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4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3312P6BEV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400/24000/24500/25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76/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4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3312P6BEV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400/24000/24500/25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6.4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4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3312P6BEV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400/24000/24500/25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76/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4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3312P6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400/24100/24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2.0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4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东风汽车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4250GL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700/112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808±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58.0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6</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河北长征汽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4251SU40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980/18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284.39/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7</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北奔重型汽车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D4250BBXJ7Z05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00/123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D4250BBXJ7Z03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D4250BBXJ7Z08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80/18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D4250BBXJ7Z09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D4250BBXJ7Z06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45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D3310DBXJ7Z06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280/221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D3310DBXJ7Z03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300/19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D3310DBXJ7Z08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5</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徐州徐工汽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1BEVWC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00/12500/1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7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1BEVWC1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1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00/12500/1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1804±52/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0BEVWC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0200/10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3315BEVWE1A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28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700/21700/22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36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3312BEVWE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2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700/22700/2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845±55.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8.7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1BEVWC2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260/28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1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362.6/2460±7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344.24/385.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3BEVWC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00/12500/1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2BEVWC1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1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0500/10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1804/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180BEVWA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00/9550/99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3312BEVWE1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800/23900/24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5</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济南卡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7V446GZ1SBEV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29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250/22200/23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7V526G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00/24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1/19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7V526GZ1SBEV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200/24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8</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一汽解放青岛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4252P26T1BEVA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4251P26T1BEVA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3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400.6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0P27L7T4BEVA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600/24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1</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湖北新楚风汽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QG4250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QG4252EVWR</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2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184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8.7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湖北三环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TQ4251L10Y4S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1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4</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湖北三江航天万山特种车辆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S4251BEVQ</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00/10700/11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S4251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1300/11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S3250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S3250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S4251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30/12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S3310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S4180BEV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00/9350/9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S3251BEV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2</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东风柳州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3250H5DZBEV1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1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3310H5FZBEV1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0/22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768/1930.8/2170/1784/22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282.624/359.0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上汽红岩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3250BEVES50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9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18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3310BEVES336H</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100/22050/23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1784/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4/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6</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成都王牌商用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2V3267Z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252V3847Z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陕西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317MF406X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00/17100/17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931/2170/1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282.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9</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金龙联合汽车工业</w:t>
            </w:r>
            <w:r>
              <w:rPr/>
              <w:t>(</w:t>
            </w:r>
            <w:r>
              <w:rPr/>
              <w:t>苏州</w:t>
            </w:r>
            <w:r>
              <w:rPr/>
              <w:t>)</w:t>
            </w:r>
            <w:r>
              <w:rPr/>
              <w:t>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LQ4251A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LQ4251A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10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LQ3310A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590/18470/19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厦门金龙旅行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L3311JEVY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700/22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3</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南京金龙客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3310ZHJ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800/17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3310ZHJBEV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800/17300/16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3313KHK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17000/17500/181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3310ZHJBEV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800/17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7</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湖北世纪中远车辆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YP3313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2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92/185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288.7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汽福田汽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1030EVJA7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载货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195(CLT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15/14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6±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1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9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京福田戴姆勒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3319EVGRF-0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0/3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500/23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88/2206/22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2.87/423.9/350.08/350.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40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四川江淮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3040EV1N</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80±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40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济南卡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7V426GZ1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200/24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40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潍柴新能源商用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Q1032PCEV33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载货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403</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陕西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317XF506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800/23500/24200/25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7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2.8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40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317XF506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00/24500/22900/22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494"/>
        <w:gridCol w:w="2992"/>
        <w:gridCol w:w="2033"/>
        <w:gridCol w:w="2368"/>
        <w:gridCol w:w="1175"/>
        <w:gridCol w:w="1635"/>
        <w:gridCol w:w="1484"/>
        <w:gridCol w:w="1417"/>
        <w:gridCol w:w="896"/>
        <w:gridCol w:w="533"/>
      </w:tblGrid>
      <w:tr>
        <w:trPr>
          <w:tblHeader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rPr>
              <w:t>《目录》</w:t>
            </w:r>
            <w:r>
              <w:rPr>
                <w:rFonts w:ascii="仿宋_GB2312" w:hAnsi="仿宋_GB2312" w:cs="仿宋_GB2312" w:eastAsia="仿宋_GB2312"/>
                <w:b/>
                <w:color w:val="000000"/>
                <w:sz w:val="20"/>
                <w:szCs w:val="20"/>
              </w:rPr>
              <w:t>批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安徽江淮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042XXYS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3.97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311GJBP6BEV5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312GJBP6BEV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150/15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311GJBP6BEV5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400/15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四川江淮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030CCYEV1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1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奇瑞商用车</w:t>
            </w:r>
            <w:r>
              <w:rPr/>
              <w:t>(</w:t>
            </w:r>
            <w:r>
              <w:rPr/>
              <w:t>安徽</w:t>
            </w:r>
            <w:r>
              <w:rPr/>
              <w:t>)</w:t>
            </w:r>
            <w:r>
              <w:rPr/>
              <w:t>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QR5031CCYBEVH3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5±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6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QR5030CCYBEVH3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1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QR5030XXYBEVH3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1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QR5030XXYBEVH7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QR5031XXYBEVH3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5±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6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四川南骏汽车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A5030CCYSDE3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程力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5101ZY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790/7140/7050/72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9±24.8/816±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8.86/128.0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3</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河北安鑫专用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AXH5180GSSL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洒水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88±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6.6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AXH5020XDYH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电源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AXH5090ZYSE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850/70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4.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4.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福龙马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LM5040ZZZFS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1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LM5041ZZZDT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山东五征环保科技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ZK5044GXED66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吸粪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1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0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徐工湖北环保科技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XA5030TYHM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路面养护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10/22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湖北凯力专用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LF5180ZY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2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2/1456±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9.632/229.0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长沙中联重科环境产业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BH5180TCAE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餐厨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320/3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10270/9995/1033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6/13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8.55/210.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广州市环境卫生机械设备厂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H5081XTY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密闭式桶装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30/46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四川新筑通工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G5120GSS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洒水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8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4</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第一汽车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5310GJBP62L3T4BEVA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5310GJBP62L4T4BEVA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京福田戴姆勒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319GJBEVGRF-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安徽江淮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042CCYS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8</w:t>
            </w:r>
            <w:r>
              <w:rPr/>
              <w:t>士</w:t>
            </w:r>
            <w:r>
              <w:rPr/>
              <w:t>18.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185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042XXYS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8±18.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185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042XXYSEV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8±18.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185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072XXYS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8±18.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185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318GJBSEV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安徽华菱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5310GJBN36C1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5311GJBB36C1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5311GJBB36C5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5313GJBN36C5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5314GJBB36C5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5314GJBB36C5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5316GJBB36C5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5316GJBB36C5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陕西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5317GJBMF346S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2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2170/19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金龙联合汽车工业</w:t>
            </w:r>
            <w:r>
              <w:rPr/>
              <w:t>(</w:t>
            </w:r>
            <w:r>
              <w:rPr/>
              <w:t>苏州</w:t>
            </w:r>
            <w:r>
              <w:rPr/>
              <w:t>)</w:t>
            </w:r>
            <w:r>
              <w:rPr/>
              <w:t>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LQ5042TP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平板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433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厦门金龙联合汽车工业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5310GJBBEVLD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吉利四川商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NC5032XXYSEVGN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312GJBP6BEV8</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重庆瑞驰汽车实业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RC5030XXYFC24-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0/15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江西吉利新能源商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GL5041XXYSEVGP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0/3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南京恒天领锐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TK5310ZLJBEVHE</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400/178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220±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350.2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江苏悦达专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D5310ZXX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车厢可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350/15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D5314ZXX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车厢可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0/168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重工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Z5310ZXXD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车厢可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湖州远程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ZK5310TZLBEVHN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渣料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0/19000/19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ZK5310TZLBEVHN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渣料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0/19000/19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汽福田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45CCYEV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6.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5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浙江吉利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R5023XLHBEV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教练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55</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安徽江淮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021XLHA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教练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0/12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8/2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5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042XXYEV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4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5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江铃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X5044CCYTGB2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4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5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山东唐骏欧铃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B5037XXYBEVGDP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3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5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成都大运汽车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GC5044XLCBBEV63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20/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程力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5048ZZ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6±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7.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1</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045CCYBEV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0/3100/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045XLC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70/3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87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成都雅骏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TT5030TYHGS2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路面养护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河北安鑫专用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AXH5310GQXSX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清洗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890/145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扬州三源机械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SY5040ZZ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95/31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6.8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扬州金威环保科技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JW5040ZZ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6.8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JW5182ZY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江苏悦达专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D5044ZZZE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0/32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汽商用汽车有限公司</w:t>
            </w:r>
            <w:r>
              <w:rPr/>
              <w:t>(</w:t>
            </w:r>
            <w:r>
              <w:rPr/>
              <w:t>杭州</w:t>
            </w:r>
            <w:r>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QZ5030TCX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除雪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7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汽福田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314ZLJEV-H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2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1</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河北长征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5310GJBSU6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2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5312GJBSW60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5311GJBSW6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丹东黄海汽车有限责任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D5040XBW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保温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8±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2.4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上汽大通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H5047XXYZFEVMZ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8±18.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徐州徐工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0GJBBEVNEA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0GJBBEVNE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3GJBBEVNE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0ZLJBEVW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2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0/17950/19000/19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20±60/2200/236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8/350.07/344.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6ZLJBEVW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0/17950/19000/19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0GJBBEVNEAF</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2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0GJBBEVNEAD</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7ZLJBEVW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0/17950/19000/19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840±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4.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0GJBBEVNEGAB</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2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1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845±5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8.76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0GJBBEVNEAC</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0GJBBEVNEAE</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2ZLJBEVWE1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950/18800/19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安徽江淮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042XXYSEV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山东唐骏欧铃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B5310TZLBEVH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渣料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0/192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湖北三环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TQ5048XXYN2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6±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8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1</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三一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5310GJB5BEV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9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55.2/1930±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281.8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5310GJB5B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1930±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5310GJB5BEV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5310GJB5BEV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55.2/2000±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284.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5310GJB5BEV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5310GJB5BEV8</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9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5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5310GJB7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1840±55.2/2000±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282.62/284.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5311GJB6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0±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7.3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5310GJB5BEV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5311GJB5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1840±55.2/2000±40/2350±50/19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282.62/284.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5310GJB5BEV1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55.2/2000±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284.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5310GJB5BEV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安徽华菱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5312GJBN22C5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20±60/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8/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5311GJBN36C5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7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5310GJBN22C5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1/17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1.91/284.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5317GJBN22C5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20±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5310GJBN41C1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东风柳州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5310GJBH5FZBEV11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2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1768/1930.8/17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281.91/282.6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5310GJBM3FZBEV11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1930.8/17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282.6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成都王牌商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5314GJBV3061Z11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5313GJBV3061Z11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5317GJBV3067Z11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5313GJBV3061Z12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3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5314GJBV3061Z12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3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5312GJBV3567Z11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5312GJBV3567Z1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5317GJBV3067Z12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陕西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5317GJBMF306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100/152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9</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金龙联合汽车工业</w:t>
            </w:r>
            <w:r>
              <w:rPr/>
              <w:t>(</w:t>
            </w:r>
            <w:r>
              <w:rPr/>
              <w:t>苏州</w:t>
            </w:r>
            <w:r>
              <w:rPr/>
              <w:t>)</w:t>
            </w:r>
            <w:r>
              <w:rPr/>
              <w:t>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LQ5042XXY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50/2970/30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433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LQ5042CCY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4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433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1</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集瑞联合重工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CC5313GJBBEVH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52.8/19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CC5313GJBBEVH6-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1/1768±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312GJBP6BEV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3/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湖北世纪中远车辆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YP5043XXYBEV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8±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2.4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江西吉利新能源商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GL5047XXYSEVGP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0/3000/3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58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唐山亚特专用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Z5311GJBCZC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7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石家庄煤矿机械有限责任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MJ5311ZLJ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804/19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车石家庄车辆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CN5312ZLJZZH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CN5311ZLJZZH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25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100/18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徐州徐工施维英机械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ZS5318GJB7DEV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9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ZS5316GJBND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2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845±5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8.76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ZS5316GJB7D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2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ZS5316GJB7D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2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1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845±5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8.76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ZS5318GJB7DEV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845±5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8.76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ZS5316GJB7DEV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ZS5317GJB7DEV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南京恒天领锐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TK5310ZLJBEVHC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400/16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劲旅环境科技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LL5310ZLJNJ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0/16550/17050/175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山推建友机械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DX5319GJBE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联重科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LJ5312GJBJ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LJ5318GJBC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2</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四川建邦建工机械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BJ5312GJB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BJ5313GJB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335/3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2362.6/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350.07/344.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扬州中集通华专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HT5316GJBTGZ1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5</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芜湖中集瑞江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L5310GJBCQA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L5310GJBNJLA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L5311GJBHNDT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20±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L5311GJBCZDF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L5318GJBCAA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L5317GJBSXA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935/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L5312GJBCADT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L5311GJBSXDT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L5310GJBDFA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L5314GJBZZDT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3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L5314GJBZZAZ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L5310GJBXGADF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L5311GJBHNDF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20±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洛阳中集凌宇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Y5313GJB3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Y5317GJB30BEV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Y5314GJB30BEV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Y5312GJB30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Y5319GJB32B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Y5315GJB29BEV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Y5311GJB3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Y5314GJB30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2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第一汽车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5045CCYP40L2BEVA8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5±1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87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6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5049CCYP40L2BEVA8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6.55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6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东风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A5040XYZEB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邮政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0/540/4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45/3170/3200/32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0/700/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043/106.952/100.4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6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A5040CCYE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5/3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10/3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4/620±18.6/576±17.28/595/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86.552/80.64/81.144/86.55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7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A5040CCYEB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0/540/4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70/32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0/700/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043/106.952/100.4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71</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神龙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C5022XLHXAAYBEVP</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教练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7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C5022XLHXAAXBEVR</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教练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73</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北汽福田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45XXYEVU</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40/2970/3025/3070/3120/3140/28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6.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7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30XYKEV7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翼开启厢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25/15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14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7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30CCYEV7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0/1560/15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14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7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45CCYEVU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30/3130/31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6.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7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45XXYEVU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20/3025/2940/31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6.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7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30XXYEV7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2/242(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60/1620/1580/1610/1655/16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9±9/317±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7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30XLCEV7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2(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8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30XXYEV7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2/242(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5/1695/1655/1685/1715/173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9±9/317±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8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45CCYEV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4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8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30XXYEV7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20/15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14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8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45XXYEVM</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4±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8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45CCYEVZ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0/3180/3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4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85</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河北长征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5040CCYSS1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4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8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5040XXYSS1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4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87</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徐州徐工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045XLCBEVE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4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8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045XXYBEVE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0/3200/31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4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8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046XXYBEVE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0/3150/30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6.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9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046CCYBEVE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0/3150/30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6.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9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浙江飞碟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D5042CCYW68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4±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9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潍柴新能源商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Q5042ZKXJEEV3316-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车厢可卸式汽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8/44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67/6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2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9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庆铃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L5043XLCBEVECHA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6.9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9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重庆长安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C5031XLCXND64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9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成都大运汽车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GC5041CCYBBEV63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3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50/299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4/610±20/59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84.4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9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成都王牌商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DW5044XYZG331DZH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邮政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9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4±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9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DW5044CCYG331DZH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4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95/30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4±16/64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98.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9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南京金龙客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5080TCA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餐厨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6.9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99</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程力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5091ZY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350/6580/6810/69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4.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4.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0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5045ZZ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1.8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0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5032ZXX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车厢可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02</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江苏吉麦新能源车业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XK5030XXYBEVA0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80/15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0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XK5030TPBBEVA0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平板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0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XK5030XXCBEVA0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宣传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05</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045XXYBEV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10/2980/3060/3120/31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87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0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045XLCBEV2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0/3300/3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4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0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045XLCBEV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5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0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045CCYBEV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60/3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5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0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045XXYBEV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0/3210/3270/3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5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1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045XBWBEV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保温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10/32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5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1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045CCYBEV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70/5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70/3270/3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4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12</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上海神舟精宜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SZ5040XTY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密闭式桶装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1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SZ5090ZY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190/62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4.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4.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1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江苏悦达专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D5047ZZZE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1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扬州三源机械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SY5120ZXX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车厢可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300/63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2.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1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启航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HV5048ZZZE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1.8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17</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福龙马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LM5042ZZZNJ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1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LM5041ZZZNJ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3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6.8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1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山东五征环保科技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ZK5110TCAW68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餐厨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80/5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8±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2.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2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重工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Z5100TCAD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餐厨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60/6970/68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7.5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21</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河南犀重新能源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AXZ5040ZZZDF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45/314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2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AXZ5030XTYDL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密闭式桶装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2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武汉市汉福专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FA5080ZY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350/64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1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6.9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2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湖北五环专用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CQ5030XLCDNC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5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2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湖北宏宇专用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YS5090ZY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4.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4.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2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长沙中联重科环境产业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BH5040XTYQL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密闭式桶装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2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成都雅骏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TT5040ZZZGD3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1.8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2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四川全义环境装备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QY5090ZY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4.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4.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2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东风汽车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D5040XXYLB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3.8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东风特种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5310ZLJT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2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1830±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5043XBWT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保温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8±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2.4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2</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徐州徐工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3ZLJBEVW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0/17950/19000/19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0GJBBEVNEG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2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9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845±5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8.76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5ZLJBEVWE1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28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0/18900/197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36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344.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1ZLJBEVW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0/17950/19000/19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0GJBBEVNEGAC</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2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845±5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8.76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福建海西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5048XXYG17ZBEV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8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青岛重工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DZ5310GJBZC35Z1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DZ5310GJBZHTX35Z1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三一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5310GJB7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9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0±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金龙联合汽车工业</w:t>
            </w:r>
            <w:r>
              <w:rPr/>
              <w:t>(</w:t>
            </w:r>
            <w:r>
              <w:rPr/>
              <w:t>苏州</w:t>
            </w:r>
            <w:r>
              <w:rPr/>
              <w:t>)</w:t>
            </w:r>
            <w:r>
              <w:rPr/>
              <w:t>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LQ5310ZXXA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车厢可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00/15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厦门金龙旅行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L5311ZLJJEVY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950/18500/19000/19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南京金龙客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5310GJBZHK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广西玉柴新能源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CE5040XXYBEVM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河北雷萨重型工程机械有限责任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319GJBEV4C</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上海航空特种车辆有限责任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AV5310ZXX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车厢可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250/14950/144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航天晨光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GJ5312ZLJZK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9/2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700/17500/16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徐州徐工施维英机械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ZS5316GJBEV7B</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205/220/1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845±55.5/2170/1800±54.4/1788±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8.768/350.07/284.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ZS5318GJBEV7B</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205/220/1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845±55.5/2170/1800±54.4/1788±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8.768/350.07/284.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ZS5317GJB7D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205/180/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00/13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845±55.5/1800±54.4/1788±52.8/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8.768/284.39/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ZS5318GJB7D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ZS5316GJB7DEV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劲旅环境科技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LL5310ZLJHF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500/18000/18500/19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784±52.8/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2.6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雷萨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LX5319GJBEV1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河南犀重新能源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AXZ5312GJBLH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联重科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LJ5319GJBC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LJ5313GJBL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280/2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2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2170/21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324.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LJ5312GJBL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LJ5311GJBJ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4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LJ5310GJBL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LJ5310GJBHN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LJ5310GJBHN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8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LJ5310GJBE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LJ5311GJBL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LJ5319GJBL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长沙中联重科环境产业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BH5311ZLJL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00/18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930.8/2170/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BH5311ZLJSX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广州穗景客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B5310ZLJ01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00/18100/18600/192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B5311GJB01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B5310GJB01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B5311ZLJ01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50/17000/17500/18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B5310ZLJ02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16900/17500/18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3</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深圳开沃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QX5310ZLJBEV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800/17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QX5310ZLJBEV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800/17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1.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5</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洛阳中集凌宇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Y5310GJB32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Y5315GJB29B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国第一汽车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5048XXYP40L2BEVA8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4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7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东风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A5040XBWEB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保温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0/540/4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70/3170/32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0/700/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043/106.952/100.4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79</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东风特种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5031XLCT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8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5031XBWT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保温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81</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北汽福田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30CCYEV7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50/1500/1465/15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14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8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30XXYEV7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14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8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30XXYEV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5±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6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8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30CCYEV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5±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6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8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45CCYEV1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8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45XXYEV1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8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河北长安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C5031XLCAAB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9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8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山东凯马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MC5033XXYBEVH305D</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2±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8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MC5033CCYBEVE305D</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5±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9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MC5033XXYBEVC318X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5(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4.9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9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MC5033XXYBEVF305D</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5(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7±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9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MC5033CCYBEVF305D</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5(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7±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9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MC5042CCYBEVA336M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9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MC5042XXYBEVA336M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9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MC5033CCYBEVH305D</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2±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9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MC5033XXYBEVE305D</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5±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9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MC5033CCYBEVC318X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5(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4.9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9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安徽江淮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030XXYEV9W</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20/18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9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030XLCEV9W</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0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四川江淮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043CCYEV2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4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0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江西江铃集团晶马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MV5030XSW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商务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8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0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济南商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5047XYZG3314Z146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邮政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6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2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03</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一汽解放青岛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5042XXYP40L1BEVA8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3.9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0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5045CCYP40L3BEVA8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3.9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0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青岛重工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DZ5180ZYSZDC53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2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0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潍柴新能源商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Q5032CCYPCEV33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0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Q5032XXYPCEV33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0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Q5042XXYKEEV34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08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0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湖北新楚风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QG5043CCY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1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湖北三环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TQ5048XXYN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0/30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5±1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8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1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庆铃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L5041XXYBEVECHA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6.9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1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成都大运汽车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GC5045XLCBBEV63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5/350/4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90/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2/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46/86.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13</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陕西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5046XXYBEV341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0/3200/3020/32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6.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1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5045XXYBEV341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0/3250/30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4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1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四川南骏汽车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A5030XXYSDE3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1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045XXYB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80/3030/3080/3170/3220/32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4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1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远大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YD5121ZYSD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50/88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2.5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1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河北万利特种车辆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WL5090ZYSF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10/68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4.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4.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1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徐州徐工环境技术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H5102ZYSY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39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2.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20</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汽商用汽车有限公司</w:t>
            </w:r>
            <w:r>
              <w:rPr/>
              <w:t>(</w:t>
            </w:r>
            <w:r>
              <w:rPr/>
              <w:t>杭州</w:t>
            </w:r>
            <w:r>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QZ5099ZYSBEVDB</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800/6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4.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2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QZ5031ZXXBEVSC</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车厢可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2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QZ5033XTY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密闭式桶装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2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QZ5045ZZZBEVS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0/3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2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启航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HV5098ZYSE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35/6350/648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4.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4.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2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重工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Z5032ZLJK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5/17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2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河南犀重新能源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AXZ5120ZYSSX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0/3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4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3/1106/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5.03/173.83/162.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2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武汉市汉福专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FA5043ZZ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1.8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2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湖北宏宇专用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YS5030XLC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5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2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联重科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LJ5310GJBB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5.4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0</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长沙中联重科环境产业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BH5041ZXLSH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BH5033ZZZSH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BH5040ZZZSHB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0/32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BH5030XTYSC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密闭式桶装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BH5032ZXLSC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BH5121ZYSSX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0/3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150/92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3/1106/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5.03/173.83/162.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三一能源装备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R5040ZZZSDA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R5120ZYSSYA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14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重庆军通汽车有限责任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HV5032XLCBEVP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9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HV5030XLCBEVP0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4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四川全义环境装备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QY5030ZXX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车厢可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40/15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2.9±1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3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4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今创城投（成都）环境工程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TE5040ZZZE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0/3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4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甘肃建投重工科技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SK5090ZYSE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4.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4.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bl>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    </w:t>
      </w:r>
    </w:p>
    <w:p>
      <w:pPr>
        <w:pStyle w:val="Normal"/>
        <w:ind w:firstLine="640"/>
        <w:rPr>
          <w:rFonts w:ascii="黑体" w:hAnsi="黑体" w:eastAsia="黑体" w:cs="黑体"/>
          <w:b w:val="false"/>
          <w:b w:val="false"/>
          <w:bCs/>
          <w:sz w:val="32"/>
          <w:szCs w:val="32"/>
        </w:rPr>
      </w:pPr>
      <w:r>
        <w:rPr>
          <w:rFonts w:ascii="黑体" w:hAnsi="黑体" w:cs="黑体" w:eastAsia="黑体"/>
          <w:b w:val="false"/>
          <w:bCs/>
          <w:color w:val="000000"/>
          <w:sz w:val="32"/>
          <w:szCs w:val="32"/>
        </w:rPr>
        <w:t>二、插电式混合动力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04"/>
        <w:gridCol w:w="2353"/>
        <w:gridCol w:w="1227"/>
        <w:gridCol w:w="1092"/>
        <w:gridCol w:w="2043"/>
        <w:gridCol w:w="1092"/>
        <w:gridCol w:w="1177"/>
        <w:gridCol w:w="850"/>
        <w:gridCol w:w="992"/>
        <w:gridCol w:w="1265"/>
        <w:gridCol w:w="1179"/>
        <w:gridCol w:w="885"/>
        <w:gridCol w:w="368"/>
      </w:tblGrid>
      <w:tr>
        <w:trPr>
          <w:tblHeader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rPr>
              <w:t>《目录》</w:t>
            </w:r>
            <w:r>
              <w:rPr>
                <w:rFonts w:ascii="仿宋_GB2312" w:hAnsi="仿宋_GB2312" w:cs="仿宋_GB2312" w:eastAsia="仿宋_GB2312"/>
                <w:b/>
                <w:color w:val="000000"/>
                <w:sz w:val="20"/>
                <w:szCs w:val="20"/>
              </w:rPr>
              <w:t>批次</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国第一汽车集团进出口有限公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A8L 3.0 Ph F8GCZSEQ6L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 xml:space="preserve">奥迪 </w:t>
            </w:r>
            <w:r>
              <w:rPr/>
              <w:t xml:space="preserve">A8L </w:t>
            </w:r>
            <w:r>
              <w:rPr/>
              <w:t>混合动力</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乘用车</w:t>
            </w:r>
            <w:r>
              <w:rPr/>
              <w:t>(</w:t>
            </w:r>
            <w:r>
              <w:rPr/>
              <w:t xml:space="preserve">奥迪 </w:t>
            </w:r>
            <w:r>
              <w:rPr/>
              <w:t xml:space="preserve">A8L </w:t>
            </w:r>
            <w:r>
              <w:rPr/>
              <w:t>混合动力</w:t>
            </w:r>
            <w:r>
              <w:rPr/>
              <w:t>)(</w:t>
            </w:r>
            <w:r>
              <w:rPr/>
              <w:t>新能源汽车</w:t>
            </w:r>
            <w:r>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r>
              <w:rPr/>
              <w:t xml:space="preserve">座 </w:t>
            </w:r>
            <w:r>
              <w:rPr/>
              <w:t>2495/4+1</w:t>
            </w:r>
            <w:r>
              <w:rPr/>
              <w:t xml:space="preserve">座 </w:t>
            </w:r>
            <w:r>
              <w:rPr/>
              <w:t>247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7.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上汽大众汽车有限公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VW7143BPV</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PASSAT PHEV</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轿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w:t>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VW6475APV</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IGUAN L PHEV</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多用途乘用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7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奇瑞商用车</w:t>
            </w:r>
            <w:r>
              <w:rPr/>
              <w:t>(</w:t>
            </w:r>
            <w:r>
              <w:rPr/>
              <w:t>安徽</w:t>
            </w:r>
            <w:r>
              <w:rPr/>
              <w:t>)</w:t>
            </w:r>
            <w:r>
              <w:rPr/>
              <w:t>有限公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QR6480CHEVF2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旅行者</w:t>
            </w:r>
            <w:r>
              <w:rPr/>
              <w:t>C-DM</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多用途乘用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94/223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2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一汽</w:t>
            </w:r>
            <w:r>
              <w:rPr/>
              <w:t>-</w:t>
            </w:r>
            <w:r>
              <w:rPr/>
              <w:t>大众汽车有限公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V7147FADEHEV</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AGOTAN GT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轿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比亚迪汽车有限公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YD6470ST6HEV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比亚迪宋</w:t>
            </w:r>
            <w:r>
              <w:rPr/>
              <w:t>PLUS</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多用途乘用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7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3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客车</w:t>
      </w:r>
    </w:p>
    <w:tbl>
      <w:tblPr>
        <w:tblW w:w="15027" w:type="dxa"/>
        <w:jc w:val="left"/>
        <w:tblInd w:w="-7" w:type="dxa"/>
        <w:tblLayout w:type="fixed"/>
        <w:tblCellMar>
          <w:top w:w="0" w:type="dxa"/>
          <w:left w:w="10" w:type="dxa"/>
          <w:bottom w:w="0" w:type="dxa"/>
          <w:right w:w="10" w:type="dxa"/>
        </w:tblCellMar>
      </w:tblPr>
      <w:tblGrid>
        <w:gridCol w:w="554"/>
        <w:gridCol w:w="2531"/>
        <w:gridCol w:w="1530"/>
        <w:gridCol w:w="1332"/>
        <w:gridCol w:w="1220"/>
        <w:gridCol w:w="1187"/>
        <w:gridCol w:w="1142"/>
        <w:gridCol w:w="1269"/>
        <w:gridCol w:w="1530"/>
        <w:gridCol w:w="1494"/>
        <w:gridCol w:w="825"/>
        <w:gridCol w:w="413"/>
      </w:tblGrid>
      <w:tr>
        <w:trPr>
          <w:tblHeader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rPr>
              <w:t>《目录》</w:t>
            </w:r>
            <w:r>
              <w:rPr>
                <w:rFonts w:ascii="仿宋_GB2312" w:hAnsi="仿宋_GB2312" w:cs="仿宋_GB2312" w:eastAsia="仿宋_GB2312"/>
                <w:b/>
                <w:color w:val="000000"/>
                <w:sz w:val="20"/>
                <w:szCs w:val="20"/>
              </w:rPr>
              <w:t>批次</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宇通客车股份有限公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6856CHEVPG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城市客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5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00/8250/8600/8900/91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13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三）货车</w:t>
      </w:r>
    </w:p>
    <w:tbl>
      <w:tblPr>
        <w:tblW w:w="15027" w:type="dxa"/>
        <w:jc w:val="left"/>
        <w:tblInd w:w="-7" w:type="dxa"/>
        <w:tblLayout w:type="fixed"/>
        <w:tblCellMar>
          <w:top w:w="0" w:type="dxa"/>
          <w:left w:w="10" w:type="dxa"/>
          <w:bottom w:w="0" w:type="dxa"/>
          <w:right w:w="10" w:type="dxa"/>
        </w:tblCellMar>
      </w:tblPr>
      <w:tblGrid>
        <w:gridCol w:w="554"/>
        <w:gridCol w:w="2271"/>
        <w:gridCol w:w="1418"/>
        <w:gridCol w:w="1984"/>
        <w:gridCol w:w="1134"/>
        <w:gridCol w:w="1155"/>
        <w:gridCol w:w="980"/>
        <w:gridCol w:w="1269"/>
        <w:gridCol w:w="1416"/>
        <w:gridCol w:w="1417"/>
        <w:gridCol w:w="956"/>
        <w:gridCol w:w="473"/>
      </w:tblGrid>
      <w:tr>
        <w:trPr>
          <w:tblHeader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rPr>
              <w:t>《目录》</w:t>
            </w:r>
            <w:r>
              <w:rPr>
                <w:rFonts w:ascii="仿宋_GB2312" w:hAnsi="仿宋_GB2312" w:cs="仿宋_GB2312" w:eastAsia="仿宋_GB2312"/>
                <w:b/>
                <w:color w:val="000000"/>
                <w:sz w:val="20"/>
                <w:szCs w:val="20"/>
              </w:rPr>
              <w:t>批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安徽华菱汽车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X44C9SHEV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增程插电混合动力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3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6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4.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广西汽车集团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XA1032SHEV</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增程混合动力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2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XA1031SHEV</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增程混合动力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2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554"/>
        <w:gridCol w:w="2413"/>
        <w:gridCol w:w="1651"/>
        <w:gridCol w:w="1609"/>
        <w:gridCol w:w="1134"/>
        <w:gridCol w:w="1158"/>
        <w:gridCol w:w="1110"/>
        <w:gridCol w:w="1418"/>
        <w:gridCol w:w="1417"/>
        <w:gridCol w:w="1340"/>
        <w:gridCol w:w="855"/>
        <w:gridCol w:w="368"/>
      </w:tblGrid>
      <w:tr>
        <w:trPr>
          <w:tblHeader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rPr>
              <w:t>《目录》</w:t>
            </w:r>
            <w:r>
              <w:rPr>
                <w:rFonts w:ascii="仿宋_GB2312" w:hAnsi="仿宋_GB2312" w:cs="仿宋_GB2312" w:eastAsia="仿宋_GB2312"/>
                <w:b/>
                <w:color w:val="000000"/>
                <w:sz w:val="20"/>
                <w:szCs w:val="20"/>
              </w:rPr>
              <w:t>批次</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厦门金龙联合汽车工业有限公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5030XLCSHEVL0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增程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徐州徐工环境技术有限公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H5080ZXXYSHEV</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50/4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吉利四川商用车有限公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NC5042CCYSHEVGL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05/3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4.7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NC5042XLCSHEVGL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0/3805/39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4.7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NC5042XXYSHEVGL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55/38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4.7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NC5047XLCSHEVG4L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0/39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NC5047XXYSHEVG4L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NC5049XLCSHEVGL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0/3805/39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0±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5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NC5077XXYSHEVGL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50/36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NC5087XXYSHEVGL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广西汽车集团有限公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XA5030CCYSHEV</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增程混合动力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80/20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26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XA5030XXYSHEV</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增程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95/2010/2035/20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26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长沙中联重科环境产业有限公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BH5101ZYSDNSHEV</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790/5980/60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汽商用汽车有限公司</w:t>
            </w:r>
            <w:r>
              <w:rPr/>
              <w:t>(</w:t>
            </w:r>
            <w:r>
              <w:rPr/>
              <w:t>杭州</w:t>
            </w:r>
            <w:r>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QZ5080ZYSSHEV</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850/6150/6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QZ5080ZZZSHEV</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pPr>
      <w:r>
        <w:rPr/>
      </w:r>
    </w:p>
    <w:p>
      <w:pPr>
        <w:pStyle w:val="Normal"/>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三、燃料电池汽车</w:t>
      </w:r>
    </w:p>
    <w:p>
      <w:pPr>
        <w:pStyle w:val="Normal"/>
        <w:ind w:firstLine="585"/>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w:t>
      </w:r>
      <w:r>
        <w:rPr>
          <w:rFonts w:ascii="仿宋_GB2312" w:hAnsi="仿宋_GB2312" w:cs="仿宋_GB2312" w:eastAsia="仿宋_GB2312"/>
          <w:b w:val="false"/>
          <w:bCs/>
          <w:color w:val="000000"/>
          <w:sz w:val="32"/>
          <w:szCs w:val="32"/>
        </w:rPr>
        <w:t>乘用车</w:t>
      </w:r>
    </w:p>
    <w:tbl>
      <w:tblPr>
        <w:tblW w:w="15037" w:type="dxa"/>
        <w:jc w:val="left"/>
        <w:tblInd w:w="-7" w:type="dxa"/>
        <w:tblLayout w:type="fixed"/>
        <w:tblCellMar>
          <w:top w:w="0" w:type="dxa"/>
          <w:left w:w="10" w:type="dxa"/>
          <w:bottom w:w="0" w:type="dxa"/>
          <w:right w:w="10" w:type="dxa"/>
        </w:tblCellMar>
      </w:tblPr>
      <w:tblGrid>
        <w:gridCol w:w="523"/>
        <w:gridCol w:w="3053"/>
        <w:gridCol w:w="1765"/>
        <w:gridCol w:w="1474"/>
        <w:gridCol w:w="2239"/>
        <w:gridCol w:w="1188"/>
        <w:gridCol w:w="1031"/>
        <w:gridCol w:w="1384"/>
        <w:gridCol w:w="1132"/>
        <w:gridCol w:w="870"/>
        <w:gridCol w:w="378"/>
      </w:tblGrid>
      <w:tr>
        <w:trPr>
          <w:tblHeader w:val="true"/>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rPr>
              <w:t>《目录》</w:t>
            </w:r>
            <w:r>
              <w:rPr>
                <w:rFonts w:ascii="仿宋_GB2312" w:hAnsi="仿宋_GB2312" w:cs="仿宋_GB2312" w:eastAsia="仿宋_GB2312"/>
                <w:b/>
                <w:color w:val="000000"/>
                <w:sz w:val="20"/>
                <w:szCs w:val="20"/>
              </w:rPr>
              <w:t>批次</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上汽大通汽车有限公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H6521C1FCEV</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 xml:space="preserve">EUNIQ7 FUELCELL,MIFA </w:t>
            </w:r>
            <w:r>
              <w:rPr/>
              <w:t>氢</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7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0/265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3.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重庆长安汽车股份有限公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C7006AAAFCEV</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L0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轿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7.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现代汽车（中国）投资有限公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EFC2W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氢程</w:t>
            </w:r>
            <w:r>
              <w:rPr/>
              <w:t>(NEX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氢燃料电池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0(CLTC)</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4</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丰田汽车（中国）投资有限公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PD20L-CEDHSC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IRAI</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轿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7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5</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东风汽车集团有限公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M6460R5FFCEV</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启辰大</w:t>
            </w:r>
            <w:r>
              <w:rPr/>
              <w:t>V FCV</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9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bl>
    <w:p>
      <w:pPr>
        <w:pStyle w:val="Normal"/>
        <w:ind w:firstLine="585"/>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585"/>
        <w:rPr>
          <w:b w:val="false"/>
          <w:b w:val="false"/>
          <w:bCs/>
          <w:sz w:val="32"/>
          <w:szCs w:val="32"/>
        </w:rPr>
      </w:pP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sz w:val="32"/>
          <w:szCs w:val="32"/>
        </w:rPr>
        <w:t>客车</w:t>
      </w:r>
    </w:p>
    <w:tbl>
      <w:tblPr>
        <w:tblW w:w="15027" w:type="dxa"/>
        <w:jc w:val="left"/>
        <w:tblInd w:w="-7" w:type="dxa"/>
        <w:tblLayout w:type="fixed"/>
        <w:tblCellMar>
          <w:top w:w="0" w:type="dxa"/>
          <w:left w:w="10" w:type="dxa"/>
          <w:bottom w:w="0" w:type="dxa"/>
          <w:right w:w="10" w:type="dxa"/>
        </w:tblCellMar>
      </w:tblPr>
      <w:tblGrid>
        <w:gridCol w:w="504"/>
        <w:gridCol w:w="2914"/>
        <w:gridCol w:w="2126"/>
        <w:gridCol w:w="1810"/>
        <w:gridCol w:w="1175"/>
        <w:gridCol w:w="2335"/>
        <w:gridCol w:w="1470"/>
        <w:gridCol w:w="1440"/>
        <w:gridCol w:w="915"/>
        <w:gridCol w:w="338"/>
      </w:tblGrid>
      <w:tr>
        <w:trPr>
          <w:tblHeader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rPr>
              <w:t>《目录》</w:t>
            </w:r>
            <w:r>
              <w:rPr>
                <w:rFonts w:ascii="仿宋_GB2312" w:hAnsi="仿宋_GB2312" w:cs="仿宋_GB2312" w:eastAsia="仿宋_GB2312"/>
                <w:b/>
                <w:color w:val="000000"/>
                <w:sz w:val="20"/>
                <w:szCs w:val="20"/>
              </w:rPr>
              <w:t>批次</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上汽大通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H6591H4FCEV</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7</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75/31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上海申沃客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WB6109FCEV04G</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低地板城市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1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291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宇通客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6117FCEVQ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500/12800/13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29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6106FCEVG1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低入口城市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00/11800/12200/12650/13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金龙联合汽车工业</w:t>
            </w:r>
            <w:r>
              <w:rPr/>
              <w:t>(</w:t>
            </w:r>
            <w:r>
              <w:rPr/>
              <w:t>苏州</w:t>
            </w:r>
            <w:r>
              <w:rPr/>
              <w:t>)</w:t>
            </w:r>
            <w:r>
              <w:rPr/>
              <w:t>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LQ6121HYFCEV1N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400/1308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5/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291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佛山市飞驰汽车科技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SQ6120FCEVZ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400/126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w:t>
            </w:r>
          </w:p>
        </w:tc>
        <w:tc>
          <w:tcPr>
            <w:tcW w:w="29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SQ6800FCEVZB</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东风特种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6720LTFCEV</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100/5830/56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汽福田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6116FCEVUH-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00/124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金龙联合汽车工业</w:t>
            </w:r>
            <w:r>
              <w:rPr/>
              <w:t>(</w:t>
            </w:r>
            <w:r>
              <w:rPr/>
              <w:t>苏州</w:t>
            </w:r>
            <w:r>
              <w:rPr/>
              <w:t>)</w:t>
            </w:r>
            <w:r>
              <w:rPr/>
              <w:t>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LQ6121HYFCEV1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8</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00/1278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厦门金龙联合汽车工业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6112AYFCEV0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400/13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青岛美锦新能源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MJ6860FCEVGB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城市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275/906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京福田欧辉新能源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6126FCEVUH-N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9/374/376</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800/136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121/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华晨客车</w:t>
            </w:r>
            <w:r>
              <w:rPr/>
              <w:t>(</w:t>
            </w:r>
            <w:r>
              <w:rPr/>
              <w:t>大连</w:t>
            </w:r>
            <w:r>
              <w:rPr/>
              <w:t>)</w:t>
            </w:r>
            <w:r>
              <w:rPr/>
              <w:t>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K6100URFCEV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城市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rPr>
        <w:t>）货车</w:t>
      </w:r>
    </w:p>
    <w:tbl>
      <w:tblPr>
        <w:tblW w:w="15027" w:type="dxa"/>
        <w:jc w:val="left"/>
        <w:tblInd w:w="-7" w:type="dxa"/>
        <w:tblLayout w:type="fixed"/>
        <w:tblCellMar>
          <w:top w:w="0" w:type="dxa"/>
          <w:left w:w="10" w:type="dxa"/>
          <w:bottom w:w="0" w:type="dxa"/>
          <w:right w:w="10" w:type="dxa"/>
        </w:tblCellMar>
      </w:tblPr>
      <w:tblGrid>
        <w:gridCol w:w="565"/>
        <w:gridCol w:w="2686"/>
        <w:gridCol w:w="2174"/>
        <w:gridCol w:w="2169"/>
        <w:gridCol w:w="1680"/>
        <w:gridCol w:w="1710"/>
        <w:gridCol w:w="1605"/>
        <w:gridCol w:w="1170"/>
        <w:gridCol w:w="900"/>
        <w:gridCol w:w="368"/>
      </w:tblGrid>
      <w:tr>
        <w:trPr>
          <w:tblHeader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rPr>
              <w:t>《目录》</w:t>
            </w:r>
            <w:r>
              <w:rPr>
                <w:rFonts w:ascii="仿宋_GB2312" w:hAnsi="仿宋_GB2312" w:cs="仿宋_GB2312" w:eastAsia="仿宋_GB2312"/>
                <w:b/>
                <w:color w:val="000000"/>
                <w:sz w:val="20"/>
                <w:szCs w:val="20"/>
              </w:rPr>
              <w:t>批次</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国第一汽车集团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0P66L4T4FCEV</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自卸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1/42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3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京福田戴姆勒汽车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4189FCEVADF-0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7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第一汽车集团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4250P66T1FCEVA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7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4250P66T1FCEVA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6/394/422/304/3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10500/115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1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4250P66T1FCEVA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7/303/384/3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117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4250P66T1FCEVA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东风汽车集团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4250GFCEV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3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京福田戴姆勒汽车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4259FCEVDLM-0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9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00/125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4/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河北长征汽车制造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4251ST40FCEV</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4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济南商用车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256Y394HZ1FCEV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牵引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9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8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三一汽车制造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42503SWFCEV1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庆铃汽车股份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L4250FCEVHAPH</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5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成都王牌商用车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252V3847Z1FCEV</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牵引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111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集团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3310P6FCEV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自卸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6/4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0/18500/19000/197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0P4FCEV4MD</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00/11500/11800/123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3310P6FCEV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自卸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9/39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0/18500/19000/197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东风汽车集团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3310GFCEV</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自卸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0/198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D4250GLFCEV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33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250/115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D4250GLFCEV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5/386/38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00/114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5/140/1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D4250GLFCEV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50/12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汽福田汽车股份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4259FCEVPH</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100/105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三一汽车制造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313ZZX3FCEV</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自卸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17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313ZZX7FCEV</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自卸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00/17500/18000/185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5/1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东风柳州汽车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4250H7DZFCEV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00/107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4250H7DZFCEV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00/107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庆铃汽车股份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L1080FCEVERKA</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载货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陕西汽车集团股份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J4XFCEV1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牵引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50/11500/1192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J4XFCEV1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牵引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11500/12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187MJ1XFCEV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牵引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500/9975/104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金龙联合汽车工业</w:t>
            </w:r>
            <w:r>
              <w:rPr/>
              <w:t>(</w:t>
            </w:r>
            <w:r>
              <w:rPr/>
              <w:t>苏州</w:t>
            </w:r>
            <w:r>
              <w:rPr/>
              <w:t>)</w:t>
            </w:r>
            <w:r>
              <w:rPr/>
              <w:t>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LQ4250FCEV</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厦门金龙联合汽车工业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4250FCEV1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11500/12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集团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0P4FCEV6MN</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00/11500/11800/123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2/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0P4FCEV8M</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2/42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00/12000/12300/12500/1295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佛山市飞驰汽车科技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SQ4250SFFCEV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90/11190/1099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四</w:t>
      </w:r>
      <w:r>
        <w:rPr>
          <w:rFonts w:ascii="仿宋_GB2312" w:hAnsi="仿宋_GB2312" w:cs="仿宋_GB2312" w:eastAsia="仿宋_GB2312"/>
          <w:b w:val="false"/>
          <w:bCs/>
          <w:color w:val="000000"/>
          <w:sz w:val="32"/>
          <w:szCs w:val="32"/>
        </w:rPr>
        <w:t>）专用车</w:t>
      </w:r>
    </w:p>
    <w:tbl>
      <w:tblPr>
        <w:tblW w:w="15027" w:type="dxa"/>
        <w:jc w:val="left"/>
        <w:tblInd w:w="-7" w:type="dxa"/>
        <w:tblLayout w:type="fixed"/>
        <w:tblCellMar>
          <w:top w:w="0" w:type="dxa"/>
          <w:left w:w="10" w:type="dxa"/>
          <w:bottom w:w="0" w:type="dxa"/>
          <w:right w:w="10" w:type="dxa"/>
        </w:tblCellMar>
      </w:tblPr>
      <w:tblGrid>
        <w:gridCol w:w="537"/>
        <w:gridCol w:w="2855"/>
        <w:gridCol w:w="2177"/>
        <w:gridCol w:w="2444"/>
        <w:gridCol w:w="1506"/>
        <w:gridCol w:w="1811"/>
        <w:gridCol w:w="1357"/>
        <w:gridCol w:w="1153"/>
        <w:gridCol w:w="834"/>
        <w:gridCol w:w="353"/>
      </w:tblGrid>
      <w:tr>
        <w:trPr>
          <w:tblHeader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rPr>
              <w:t>《目录》</w:t>
            </w:r>
            <w:r>
              <w:rPr>
                <w:rFonts w:ascii="仿宋_GB2312" w:hAnsi="仿宋_GB2312" w:cs="仿宋_GB2312" w:eastAsia="仿宋_GB2312"/>
                <w:b/>
                <w:color w:val="000000"/>
                <w:sz w:val="20"/>
                <w:szCs w:val="20"/>
              </w:rPr>
              <w:t>批次</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国第一汽车集团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5310GJBP66L4T4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混凝土搅拌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安徽江淮汽车集团股份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043XLCFCEV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187XXYFCEV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5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第一汽车集团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5181XYKP62L5FCEVA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翼开启厢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5181XXYP62L5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100/1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1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北汽福田汽车股份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45XXYFCEV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7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45XLCFCEV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45XLCFCEV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45XXYFCEV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河北长征汽车制造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5180XYKST10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翼开启厢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3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5180TCLST10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车辆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150/11400/11550/11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上汽大通汽车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H5041XXYH7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5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3.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潍柴新能源商用车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Q5044XLCKEFCEV34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Q5044XXYKEFCEV34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庆铃汽车股份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L5040XLCFCEVBNH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0/31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9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L5180XYKFCEVEXWH</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翼开启厢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7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L5040XXYFCEVBNH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0/31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成都王牌商用车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5184XPDK7117Z1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配电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7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5184XXYK7117Z1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600/101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陕西汽车集团股份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5048XLCFCEV341M</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8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现代商用汽车</w:t>
            </w:r>
            <w:r>
              <w:rPr/>
              <w:t>(</w:t>
            </w:r>
            <w:r>
              <w:rPr/>
              <w:t>中国</w:t>
            </w:r>
            <w:r>
              <w:rPr/>
              <w:t>)</w:t>
            </w:r>
            <w:r>
              <w:rPr/>
              <w:t>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HM5040XXYGDC33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30/353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集团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311GJBP6FCEV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混凝土搅拌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4/37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佛山市飞驰汽车科技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SQ5042XLCEFCEV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3/45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4/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青岛美锦新能源汽车制造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MJ5042XLCE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8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MJ5041XLCEFCEV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东风汽车集团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5180XXY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00/10000/10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东风商用车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5180XYKEXFCEV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翼开启厢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4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5180XLCEXFCEV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东风柳州汽车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5180XYKH5AZFCEV1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翼开启厢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5040XLCL2AZFCEV1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95/3735/3845/3760/3800/39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庆铃汽车股份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L5180XXYFCEVEXWH</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L5080XXYFCEVERK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78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L5080CYLFCEVERK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瓶装饮料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8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L5080CCYFCEVERK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仓栅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7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L5080XLCFCEVERK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90/524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佛山市飞驰汽车科技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SQ5180XXYF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50/99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徐州徐工环境技术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H5180TCAQ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餐厨垃圾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460/102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H5180TXSQ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洗扫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75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福龙马集团股份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LM5182ZYSDLFCEVK</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压缩式垃圾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710/11850/119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LM5182GQXDLFCEVS</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清洗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LM5181TXSDL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洗扫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7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LM5181TSLDL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扫路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LM5180TXSDF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洗扫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4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LM5180GQXDFFCEVS</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清洗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2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重工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Z5180TXSD1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洗扫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200/128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Z5180GQXD1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清洗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20/1012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7</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Z5180TXSD0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洗扫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400/137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Z5181ZXLD1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厢式垃圾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80/103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9</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Z5320XLCD0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Z5320ZYSD0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压缩式垃圾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800/202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长沙中联重科环境产业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BH5181ZYSQL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压缩式垃圾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940/1204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bl>
    <w:p>
      <w:pPr>
        <w:pStyle w:val="Normal"/>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eastAsia="zh-CN"/>
        </w:rPr>
        <w:t>注：重新申报后符合新技术要求的车型（以下简称整改车型）是指，根据《工业和信息化部</w:t>
      </w:r>
      <w:r>
        <w:rPr>
          <w:rFonts w:ascii="仿宋_GB2312" w:hAnsi="仿宋_GB2312" w:cs="仿宋_GB2312" w:eastAsia="仿宋_GB2312"/>
          <w:b/>
          <w:bCs/>
          <w:color w:val="000000"/>
          <w:sz w:val="21"/>
          <w:szCs w:val="21"/>
          <w:lang w:val="en-US" w:eastAsia="zh-CN"/>
        </w:rPr>
        <w:t xml:space="preserve"> 财政部 税务总局关于调整减免车辆购置税新能源汽车产品技术要求的公告</w:t>
      </w:r>
      <w:r>
        <w:rPr>
          <w:rFonts w:ascii="仿宋_GB2312" w:hAnsi="仿宋_GB2312" w:cs="仿宋_GB2312" w:eastAsia="仿宋_GB2312"/>
          <w:b/>
          <w:bCs/>
          <w:color w:val="000000"/>
          <w:sz w:val="21"/>
          <w:szCs w:val="21"/>
          <w:lang w:eastAsia="zh-CN"/>
        </w:rPr>
        <w:t>》（</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以下简称</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w:t>
      </w:r>
      <w:r>
        <w:rPr>
          <w:rFonts w:ascii="仿宋_GB2312" w:hAnsi="仿宋_GB2312" w:cs="仿宋_GB2312" w:eastAsia="仿宋_GB2312"/>
          <w:b/>
          <w:bCs/>
          <w:color w:val="000000"/>
          <w:sz w:val="21"/>
          <w:szCs w:val="21"/>
          <w:lang w:eastAsia="zh-CN"/>
        </w:rPr>
        <w:t>）有关规定，不符合</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中新能源汽车产品技术要求（以下简称新技术要求），但在过渡期内暂列入《减免车辆购置税的新能源汽车车型目录》（以下简称《车购税减免目录》），拟于过渡期结束后从《车购税减免目录》中剔除，后经技术升级后符合新技术要求，重新申报列入《车购税减免目录》中“重新申报后符合新技术要求的车型”部分的车型。</w:t>
      </w:r>
    </w:p>
    <w:p>
      <w:pPr>
        <w:sectPr>
          <w:footerReference w:type="default" r:id="rId3"/>
          <w:type w:val="nextPage"/>
          <w:pgSz w:orient="landscape" w:w="16783" w:h="11850"/>
          <w:pgMar w:left="873" w:right="873" w:gutter="0" w:header="0" w:top="567" w:footer="720" w:bottom="776"/>
          <w:pgNumType w:fmt="decimal"/>
          <w:formProt w:val="false"/>
          <w:textDirection w:val="lrTb"/>
          <w:docGrid w:type="default" w:linePitch="360" w:charSpace="0"/>
        </w:sectPr>
        <w:pStyle w:val="Normal"/>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按照《财政部 税务总局 工业和信息化部关于延续和优化新能源汽车车辆购置税减免政策的公告》（</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10</w:t>
      </w:r>
      <w:r>
        <w:rPr>
          <w:rFonts w:ascii="仿宋_GB2312" w:hAnsi="仿宋_GB2312" w:cs="仿宋_GB2312" w:eastAsia="仿宋_GB2312"/>
          <w:b/>
          <w:bCs/>
          <w:color w:val="000000"/>
          <w:sz w:val="21"/>
          <w:szCs w:val="21"/>
          <w:lang w:val="en-US" w:eastAsia="zh-CN"/>
        </w:rPr>
        <w:t>号）有关要求，自</w:t>
      </w:r>
      <w:r>
        <w:rPr>
          <w:rFonts w:eastAsia="仿宋_GB2312" w:cs="仿宋_GB2312" w:ascii="仿宋_GB2312" w:hAnsi="仿宋_GB2312"/>
          <w:b/>
          <w:bCs/>
          <w:color w:val="000000"/>
          <w:sz w:val="21"/>
          <w:szCs w:val="21"/>
          <w:lang w:val="en-US" w:eastAsia="zh-CN"/>
        </w:rPr>
        <w:t>2024</w:t>
      </w:r>
      <w:r>
        <w:rPr>
          <w:rFonts w:ascii="仿宋_GB2312" w:hAnsi="仿宋_GB2312" w:cs="仿宋_GB2312" w:eastAsia="仿宋_GB2312"/>
          <w:b/>
          <w:bCs/>
          <w:color w:val="000000"/>
          <w:sz w:val="21"/>
          <w:szCs w:val="21"/>
          <w:lang w:val="en-US" w:eastAsia="zh-CN"/>
        </w:rPr>
        <w:t>年</w:t>
      </w:r>
      <w:r>
        <w:rPr>
          <w:rFonts w:eastAsia="仿宋_GB2312" w:cs="仿宋_GB2312" w:ascii="仿宋_GB2312" w:hAnsi="仿宋_GB2312"/>
          <w:b/>
          <w:bCs/>
          <w:color w:val="000000"/>
          <w:sz w:val="21"/>
          <w:szCs w:val="21"/>
          <w:lang w:val="en-US" w:eastAsia="zh-CN"/>
        </w:rPr>
        <w:t>6</w:t>
      </w:r>
      <w:r>
        <w:rPr>
          <w:rFonts w:ascii="仿宋_GB2312" w:hAnsi="仿宋_GB2312" w:cs="仿宋_GB2312" w:eastAsia="仿宋_GB2312"/>
          <w:b/>
          <w:bCs/>
          <w:color w:val="000000"/>
          <w:sz w:val="21"/>
          <w:szCs w:val="21"/>
          <w:lang w:val="en-US" w:eastAsia="zh-CN"/>
        </w:rPr>
        <w:t>月</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日起，纳税人购置重新列入《车购税减免目录》之日（含）后制造的整改车型新能源汽车，可以享受车辆购置税减免政策；购置重新列入《车购税减免目录》之日前制造的相同车型的新能源汽车，不能享受车辆购置税减免政策。本说明同样适用于以前批次《车购税减免目录》。</w:t>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三</w:t>
      </w:r>
      <w:r>
        <w:rPr>
          <w:rFonts w:ascii="黑体" w:hAnsi="黑体" w:cs="黑体" w:eastAsia="黑体"/>
          <w:bCs/>
          <w:color w:val="000000"/>
          <w:sz w:val="32"/>
          <w:szCs w:val="32"/>
        </w:rPr>
        <w:t xml:space="preserve">部分 </w:t>
      </w:r>
      <w:r>
        <w:rPr>
          <w:rFonts w:ascii="黑体" w:hAnsi="黑体" w:cs="黑体" w:eastAsia="黑体"/>
          <w:bCs/>
          <w:color w:val="000000"/>
          <w:sz w:val="32"/>
          <w:szCs w:val="32"/>
          <w:lang w:eastAsia="zh-CN"/>
        </w:rPr>
        <w:t>撤销车型</w:t>
      </w:r>
    </w:p>
    <w:p>
      <w:pPr>
        <w:pStyle w:val="Normal"/>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工业和信息化部 财政部 税务总局关于调整减免车辆购置税新能源汽车产品技术要求的公告》（</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号，以下简称</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号公告）规定，以下车型不符合</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号公告技术要求，自</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从《减免车辆购置税的新能源汽车车型目录》中撤销。</w:t>
      </w:r>
    </w:p>
    <w:tbl>
      <w:tblPr>
        <w:tblW w:w="4950" w:type="pct"/>
        <w:jc w:val="left"/>
        <w:tblInd w:w="-62" w:type="dxa"/>
        <w:tblLayout w:type="fixed"/>
        <w:tblCellMar>
          <w:top w:w="0" w:type="dxa"/>
          <w:left w:w="57" w:type="dxa"/>
          <w:bottom w:w="0" w:type="dxa"/>
          <w:right w:w="57" w:type="dxa"/>
        </w:tblCellMar>
      </w:tblPr>
      <w:tblGrid>
        <w:gridCol w:w="571"/>
        <w:gridCol w:w="4585"/>
        <w:gridCol w:w="4588"/>
        <w:gridCol w:w="4588"/>
        <w:gridCol w:w="554"/>
      </w:tblGrid>
      <w:tr>
        <w:trPr>
          <w:tblHeader w:val="true"/>
          <w:trHeight w:val="3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2"/>
              </w:rPr>
            </w:pPr>
            <w:r>
              <w:rPr>
                <w:rFonts w:ascii="仿宋_GB2312" w:hAnsi="仿宋_GB2312" w:cs="宋体;方正书宋_GBK" w:eastAsia="仿宋_GB2312"/>
                <w:b/>
                <w:bCs/>
                <w:color w:val="000000"/>
                <w:kern w:val="0"/>
                <w:sz w:val="22"/>
              </w:rPr>
              <w:t>序号</w:t>
            </w:r>
          </w:p>
        </w:tc>
        <w:tc>
          <w:tcPr>
            <w:tcW w:w="4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2"/>
              </w:rPr>
            </w:pPr>
            <w:r>
              <w:rPr>
                <w:rFonts w:ascii="仿宋_GB2312" w:hAnsi="仿宋_GB2312" w:cs="宋体;方正书宋_GBK" w:eastAsia="仿宋_GB2312"/>
                <w:b/>
                <w:bCs/>
                <w:color w:val="000000"/>
                <w:kern w:val="0"/>
                <w:sz w:val="22"/>
              </w:rPr>
              <w:t>企业名称</w:t>
            </w:r>
          </w:p>
        </w:tc>
        <w:tc>
          <w:tcPr>
            <w:tcW w:w="45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2"/>
              </w:rPr>
            </w:pPr>
            <w:r>
              <w:rPr>
                <w:rFonts w:ascii="仿宋_GB2312" w:hAnsi="仿宋_GB2312" w:cs="宋体;方正书宋_GBK" w:eastAsia="仿宋_GB2312"/>
                <w:b/>
                <w:bCs/>
                <w:color w:val="000000"/>
                <w:kern w:val="0"/>
                <w:sz w:val="22"/>
              </w:rPr>
              <w:t>车辆型号</w:t>
            </w:r>
          </w:p>
        </w:tc>
        <w:tc>
          <w:tcPr>
            <w:tcW w:w="45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2"/>
              </w:rPr>
            </w:pPr>
            <w:r>
              <w:rPr>
                <w:rFonts w:ascii="仿宋_GB2312" w:hAnsi="仿宋_GB2312" w:cs="宋体;方正书宋_GBK" w:eastAsia="仿宋_GB2312"/>
                <w:b/>
                <w:bCs/>
                <w:color w:val="000000"/>
                <w:kern w:val="0"/>
                <w:sz w:val="22"/>
              </w:rPr>
              <w:t>产品名称</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2"/>
                <w:lang w:eastAsia="zh-CN"/>
              </w:rPr>
            </w:pPr>
            <w:r>
              <w:rPr>
                <w:rFonts w:ascii="仿宋_GB2312" w:hAnsi="仿宋_GB2312" w:cs="宋体;方正书宋_GBK" w:eastAsia="仿宋_GB2312"/>
                <w:b/>
                <w:bCs/>
                <w:color w:val="000000"/>
                <w:kern w:val="0"/>
                <w:sz w:val="22"/>
                <w:lang w:eastAsia="zh-CN"/>
              </w:rPr>
              <w:t>备注</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1035BEV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1045P40L2BEVA8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4250P66T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4250P66T1FCEVA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5032XXYBEV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5035XXYBEV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5045XXYP40L2BEVA8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5047XLCP40L2FCEVA8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5048CCYP40L2BEVA8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5049XXYP40L2BEVA8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6100UR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6100URFCEV2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6600URBEV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7000B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7000BEV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7000BEV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700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700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7001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700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吉林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5020XXYEVH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吉林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5021XXYEVH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吉林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7007R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w:t>
            </w:r>
            <w:r>
              <w:rPr/>
              <w:t>-</w:t>
            </w:r>
            <w:r>
              <w:rPr/>
              <w:t>大众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V6462HCDE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w:t>
            </w:r>
            <w:r>
              <w:rPr/>
              <w:t>-</w:t>
            </w:r>
            <w:r>
              <w:rPr/>
              <w:t>大众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V6462LCDE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w:t>
            </w:r>
            <w:r>
              <w:rPr/>
              <w:t>-</w:t>
            </w:r>
            <w:r>
              <w:rPr/>
              <w:t>大众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V70010A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w:t>
            </w:r>
            <w:r>
              <w:rPr/>
              <w:t>-</w:t>
            </w:r>
            <w:r>
              <w:rPr/>
              <w:t>大众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V7002A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w:t>
            </w:r>
            <w:r>
              <w:rPr/>
              <w:t>-</w:t>
            </w:r>
            <w:r>
              <w:rPr/>
              <w:t>大众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V7004A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小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K6460HF6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小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K7001RD1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小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K7001RD1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小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K7001RD1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小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K7001RD18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小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K7001RD19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小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K7001RD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小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K7001RD2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小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K7001RD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小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K7001RD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小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K7001RD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小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K7001RD7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小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K7001RD9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小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K7001R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42XLCT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42XLCTB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42XXYTBEV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43XLCT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250ZLJT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110LT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580CT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601CT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603CT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810CT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850CT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900LT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H3310A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1041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41CCY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41XLC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41XXY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L7001NAZ1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L7001NNY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L7001NNY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L7001NNY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L7002NNY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L7002NNY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L7003NNY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7000A1FE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7000C1A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7000C1A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7000L2AB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D3310GL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D4180GL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D4180GL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D4250GL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D4250GL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D4250GL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D4250GLFCEV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D4250GLFCEV7</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D5040XLCLB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D5040XLCLBEV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D5040XXYLBEV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D5186XLCLC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M6460D5F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M7000G1A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M7000G1A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M7000G1F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M7001G1F7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M7002G1F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M7003G1F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1180DA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2040RMV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越野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4180GTZ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4250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4250G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4250G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4250G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4250GL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4250GL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4250GL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4250GL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40XLCA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40XXYA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45XLCTZP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80XXYTFCEV2</w:t>
            </w:r>
          </w:p>
        </w:tc>
        <w:tc>
          <w:tcPr>
            <w:tcW w:w="4588" w:type="dxa"/>
            <w:tcBorders>
              <w:top w:val="single" w:sz="4" w:space="0" w:color="000000"/>
              <w:bottom w:val="single" w:sz="4" w:space="0" w:color="000000"/>
              <w:right w:val="single" w:sz="4" w:space="0" w:color="000000"/>
            </w:tcBorders>
            <w:vAlign w:val="center"/>
          </w:tcPr>
          <w:p>
            <w:pPr>
              <w:pStyle w:val="Style19"/>
              <w:rPr/>
            </w:pPr>
            <w:r>
              <w:rPr/>
              <w:t>甲醇重整制氢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81XLCT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81XXYA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81XXYT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120XXYA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160TDYT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功能抑尘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180GSSL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310ZLJTZP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100CAC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100CACFCEV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100CACFCEV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105CT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490AL5F1S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490AL5F2S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492AL5F2S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700LA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800CACBEV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850CA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850CAC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7000FD2F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7000LS1F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5010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5030XGCP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电力工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5030XSHM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5030XXYABEV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5030XXYFB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5030XXYM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5040TSLT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5040XXYE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5040XXYE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5040XXYK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5040XYU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押运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5070XDYK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电源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6600G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6601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神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C5022XLHXAAXBEV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教练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神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C5022XLHXAAX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教练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神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C5022XLHXAAYBEVE</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教练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神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C5022XLHXAAYBEVJ</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教练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神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C6456KXBB16HEVA</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神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C7168KSABHEVC</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众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VW7001A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众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VW7002A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华青年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P5080XXY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华青年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P6103B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华青年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P6103B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1037EVM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1037EVMA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1046EVJA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3045EVJ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3319EVPA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3319EVPA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3319FCEVP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4189FCEVP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4259EVP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4259FCEVPH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4259FCEVPH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4259FCEVPH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10XXY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30CCYEV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32TYHEV-H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32XLC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35XXY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37XGC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工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39XXY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2ZZZEV-H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4CTYEV-H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桶装垃圾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4TYHEV-H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4XTYEV-H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4ZZZEV-H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5XLCEVZ</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5XLCEVZ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5XLCEVZ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5XLCEVZ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5XLC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5XXYEV1B</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5XXYEV1C</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5XXY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5XYZEV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6CCY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6XXY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8XXY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8XXYEV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8XYU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押运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8XYZ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72ZZZEV-H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88XLC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88XXY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88XXY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102GQXEV-H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102ZYSEV-H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122ZYSEV-H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180XYL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医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182TXS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182ZYSEV-H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186XXY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312ZLJEV-H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319GJBEV2A</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319GJBEV2C</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05EVCA-2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05EVCA-2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05FCEVC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05FCEVCH-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09FCEVC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16FCEVU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16FCEVUH-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16FCEVUH-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17EVC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17EVUA-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22FCEVC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23EVCA-4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23EVCA-4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23EVCA-4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23EVCA-4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23FCEVCH-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23FCEVCH-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23FCEVCH-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26EVU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26FCEVU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27EVCA-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455EVAA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526EVB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轻型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608EVBA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轻型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730EVUA-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802EVUA-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805EVCA-1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805EVCA-1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805EVCA-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851EVCA-1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851EVCA-1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851EVCA-1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851EVCA-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851EVCA-3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851EVCA-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851EVCA-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851FCEVCH-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851FCEVCH-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906FCEVC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906FCEVCH-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906FCEVUH-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956FCEVC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5031XXY6ZJ5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6330CA4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运动型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6511MB6S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增程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6521MAK1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6521MAK2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7000UB4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7000UB4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7000UB4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7000UB4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7000UL4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7000UL4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7000UL4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7000UL4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7000UL47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7000UL48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7000C5DES-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7000US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7001BPH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7001BPHJ-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现代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H7000BEVCA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现代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H7000BEVSC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7000C5D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7000C5D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7000C5E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7000C5E7-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7001U5E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瑞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1XLCXMN5X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瑞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490DMN5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瑞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RX6490DB5X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C2030BE23EP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C2030BN21AP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C2030BN21HP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C2030BR22CP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C7001CE02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丰田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V6470BEVFFE</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中兴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Q1023F1V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中兴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Q1023F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中兴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Q1030E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中兴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Q1030E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中兴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Q1030E2V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中兴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Q5023XLHF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教练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中兴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Q5031XXY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中兴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Q6460N1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中兴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Q7000N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长征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Z4250SW4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红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101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红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5011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红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5020XXY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红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5023XBW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红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5030XXY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红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5030XXYB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红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700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红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7004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长安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5031XLCDCAN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长安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5031XXYAA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长安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5033XXYJ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长安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6453BA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长安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6453BB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长安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6483ABE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长安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6865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西新能源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HC6120BEVG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重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Q4180J1A2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奔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D3310DBXJ7Z0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奔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D3310DBXJ7Z0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奔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D3310DBXJ7Z02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奔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D3310DBXJ7Z05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奔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D3310DBXJ7Z07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奔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D3310DBXJ7Z09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奔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D4250BBXJ7Z0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奔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D4250BBXJ7Z02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大连氢锋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6109URFCEV3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大连氢锋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K6109URFCEV3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大连氢锋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K6109URFCEV3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大连氢锋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K6120URFCEV3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大连氢锋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K6850URFCEV3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丹东黄海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DD1032A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丹东黄海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DD5032TC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除雪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丹东黄海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DD6109EV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丹东黄海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DD6110K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丹东黄海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DD6129EV1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丹东黄海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DD6129EV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丹东黄海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DD7000BEVWR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丹东黄海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DD7000BEVWR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凯马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C1030BEVA240W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凯马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C5030CCYBEVA240W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凯马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C5030XSHBEVA240W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凯马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C5030XTYBEVA240W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凯马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C5030XXYBEVA240W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凯马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C5033CCYBEVD305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凯马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C5033XXYBEVD305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凯马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C5042XXCBEVA33M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宣传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凯马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C5042XXCEVK33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宣传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凯马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C5042XXYBEVB336M6</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辽宁航天凌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H4250E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华晨雷诺金杯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6470BEVD1A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华晨宝马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MW7201KM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威马汽车制造温州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ZS6460A0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威马汽车制造温州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ZS6460A0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威马汽车制造温州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ZS6460A54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威马汽车制造温州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ZS6460A57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1032D8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20XXYK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22XXYK6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31XXYK6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32XXHD8BEV-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救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32XXYD8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40XXYA7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41XDWA7BEV-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流动服务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41XLCA7BEV-D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41XXYA7BEV-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41XXYA7BEV-D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43XXYA7BEV-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47XLCMFEVMZ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47XLCZFEVMZ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47XLCZFFCEVMZ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47XXYZFEVMZ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47XXYZFEVNZ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127XXYZKFCEVWZ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187XLCZQFCEVWZ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187XXYZQFCEVWZ</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187XXYZQFCEVWZ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310ZLJBEVES6</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6472P1P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6485N1P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6491A1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6551J1B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6551J2B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6591J4B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6601A4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6612A4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6632A4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沃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WB6108BEV3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沃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WB6109FCEV02G</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地板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沃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WB6109FCEV03G</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地板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沃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WB6128BEV3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沃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WB6128FCEV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地板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沃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WB6129FCEV02G</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地板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5038TYHJ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5047XLCEVFC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5047XLCEVFE</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5047XXYC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5047XXYC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5047XXYC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5047XYCEVCC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运钞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5047XYCEVFE-A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运钞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6500FBEV5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6500FBEV7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6540FBEV7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6540FBEV71T</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6540FBEV8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6540FBEV82T</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6557EEV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6607E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重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0XDWCJ03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流动服务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重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0XJECJ02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环境监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重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0XJHCJ01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救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重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0XLCCJ01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重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0XLJCJ01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旅居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重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0XXYCJ02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重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0XXYCJ03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重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0XXYCJ06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重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0XXYCJ07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重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0XXYCJ09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新能源汽车常州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30XXYVRR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新能源汽车常州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30XYZVRR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新能源汽车常州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7000KPC4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XG1081BEVX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3315BEVWE1A</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4250FCEVWC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4251FCEVW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4252FCEVW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4253FCEVW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4254FCEVW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4255FCEVW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4256FCEVW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4257FCEVW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4258FCEVW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5040CCYBEVE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5040XLCBEVE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5041CCYBEVE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5041XXYBEVE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5043XXYBEVEA</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5044XLCBEVE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5044XXYBEVE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5310ZLJFCEVW</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5312ZLJFCEVW</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1GHBEV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1GHBEV1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1GHBEV2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8GHBEV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8GHBEV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8GHBEV1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8GHBEV1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8GHBEV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8GHBEV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8GHBEV2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8GHBEV2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8GHBEV2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8GH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8GH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8GHFCEV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11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双层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28GHBEV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28GHBEV1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28GH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600GH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608G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661GH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815G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815GH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815GHBEV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818GHBEV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851GHBEV1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851GHBEV1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851GHBEV1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851GHBEV1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859GH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BL6111G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BL6111H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BL6117HBEV1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BL6119GH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BL6119H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BL6119H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BL6121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BL6818H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w:t>
            </w:r>
            <w:r>
              <w:rPr/>
              <w:t>(</w:t>
            </w:r>
            <w:r>
              <w:rPr/>
              <w:t>扬州</w:t>
            </w:r>
            <w:r>
              <w:rPr/>
              <w:t>)</w:t>
            </w:r>
            <w:r>
              <w:rPr/>
              <w:t>亚星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BL6591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w:t>
            </w:r>
            <w:r>
              <w:rPr/>
              <w:t>(</w:t>
            </w:r>
            <w:r>
              <w:rPr/>
              <w:t>扬州</w:t>
            </w:r>
            <w:r>
              <w:rPr/>
              <w:t>)</w:t>
            </w:r>
            <w:r>
              <w:rPr/>
              <w:t>亚星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BL6591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w:t>
            </w:r>
            <w:r>
              <w:rPr/>
              <w:t>(</w:t>
            </w:r>
            <w:r>
              <w:rPr/>
              <w:t>扬州</w:t>
            </w:r>
            <w:r>
              <w:rPr/>
              <w:t>)</w:t>
            </w:r>
            <w:r>
              <w:rPr/>
              <w:t>亚星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BL6591Q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w:t>
            </w:r>
            <w:r>
              <w:rPr/>
              <w:t>(</w:t>
            </w:r>
            <w:r>
              <w:rPr/>
              <w:t>扬州</w:t>
            </w:r>
            <w:r>
              <w:rPr/>
              <w:t>)</w:t>
            </w:r>
            <w:r>
              <w:rPr/>
              <w:t>亚星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BL6591Q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w:t>
            </w:r>
            <w:r>
              <w:rPr/>
              <w:t>(</w:t>
            </w:r>
            <w:r>
              <w:rPr/>
              <w:t>扬州</w:t>
            </w:r>
            <w:r>
              <w:rPr/>
              <w:t>)</w:t>
            </w:r>
            <w:r>
              <w:rPr/>
              <w:t>亚星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BL6591QB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w:t>
            </w:r>
            <w:r>
              <w:rPr/>
              <w:t>(</w:t>
            </w:r>
            <w:r>
              <w:rPr/>
              <w:t>扬州</w:t>
            </w:r>
            <w:r>
              <w:rPr/>
              <w:t>)</w:t>
            </w:r>
            <w:r>
              <w:rPr/>
              <w:t>亚星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BL6815GH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飞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D5032XLC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飞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D5040CCYW68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飞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D5040XLCW68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飞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D5040XXYW68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飞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D5042CCQW68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畜禽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飞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D5083ZYSW17K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吉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TS6510H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吉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TS6510H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吉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TS6510H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吉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TS7000H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吉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MR5023XLHBEV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教练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吉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MR6490DSHEV07</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福祉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吉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MR6490SEV0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福祉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吉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MR6490SEV04</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吉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MR6501DCHEV01</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吉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MR6501DPHEV03</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吉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MR7001BEV3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吉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MR7001SEV04</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吉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MR7002BEV0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7002BEV0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7002BEV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7002BEV1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7004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L6471SEV0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L6471SEV0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L6471SEV0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L7001SEV0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L7001SEV0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L7007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L7007BEV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L7007BEV0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L7007BEV0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L7007BEV0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L7007BEV0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L7007BEV0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L7007BEV0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VCC6474G65UP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VCC7002F01V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VCC7003F01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VCC7003F04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00E9FCEV1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00E9FCEV2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00E9FCEV3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00E9FCEV4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00E9FCEV5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00G03EV-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00G03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01E9FCEV1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09G03EV1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09G03EV2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09G03EV3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19G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20G03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21G03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29G03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29G03EV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地板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530Q5EV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600E6EV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600G6EV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600G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600K8EV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650G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650G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71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710N7EV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800G03EV6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800G03EV7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800G03EV7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800G03EV7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800G03EV8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829G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850G03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851E9FCEV1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852G03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854G03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855G03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江淮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43XLCBEV1N</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江淮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43XLCEV2N</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江淮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43XXYBEV1N</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1020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1030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1030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1037D1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20XXY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30CCY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30CCYEV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30XXYEV1Q</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30XXY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31CCYEV1Q</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31XXYEV1Q</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31XXYEV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37XJED1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环境监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42XLCS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42XLCSEV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45XXYS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46CCY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46XLC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187XYKFCEV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6483ECSEV2-W</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6483ECSEV5-W</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6483ECSEV6-W</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6483ECSEV-W</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6502ECEV1-W</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6502ECEV2-W</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6502ECEV3-W</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6502ECEV4-W</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6502ECEV-W</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6502ECSEV5-W</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6502ECSEV9-W</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6511RSEV2C7</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6521EV2C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6521EV2C8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0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0BEV1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0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0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0BEV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0EW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0EW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0W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0W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0WEV1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0W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0WEV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1A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1A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1C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1E1A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1EA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1EA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1EAEV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2BS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2M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2M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2M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云度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E7000BEV1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云度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E7000BEV1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云度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E7000BEV1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云度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E7000BEV1F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云度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E7000BEV1H</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云度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E7000BEV1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云度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E7000BEV2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云度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E7000BEV2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云度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E7000BEV2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云度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E7000BEV2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云度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E7000BEV2H</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零跑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Z6480SHEV19</w:t>
            </w:r>
          </w:p>
        </w:tc>
        <w:tc>
          <w:tcPr>
            <w:tcW w:w="4588" w:type="dxa"/>
            <w:tcBorders>
              <w:top w:val="single" w:sz="4" w:space="0" w:color="000000"/>
              <w:bottom w:val="single" w:sz="4" w:space="0" w:color="000000"/>
              <w:right w:val="single" w:sz="4" w:space="0" w:color="000000"/>
            </w:tcBorders>
            <w:vAlign w:val="center"/>
          </w:tcPr>
          <w:p>
            <w:pPr>
              <w:pStyle w:val="Style19"/>
              <w:rPr/>
            </w:pPr>
            <w:r>
              <w:rPr/>
              <w:t>插电式增程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零跑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Z6480SHEV20</w:t>
            </w:r>
          </w:p>
        </w:tc>
        <w:tc>
          <w:tcPr>
            <w:tcW w:w="4588" w:type="dxa"/>
            <w:tcBorders>
              <w:top w:val="single" w:sz="4" w:space="0" w:color="000000"/>
              <w:bottom w:val="single" w:sz="4" w:space="0" w:color="000000"/>
              <w:right w:val="single" w:sz="4" w:space="0" w:color="000000"/>
            </w:tcBorders>
            <w:vAlign w:val="center"/>
          </w:tcPr>
          <w:p>
            <w:pPr>
              <w:pStyle w:val="Style19"/>
              <w:rPr/>
            </w:pPr>
            <w:r>
              <w:rPr/>
              <w:t>插电式增程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零跑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Z7000BEV1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零跑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Z7000BEVC01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零跑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Z7000BEVC01H</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建新龙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J5030XLCBEV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建新龙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J5030XXYBEVA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南</w:t>
            </w:r>
            <w:r>
              <w:rPr/>
              <w:t>(</w:t>
            </w:r>
            <w:r>
              <w:rPr/>
              <w:t>福建</w:t>
            </w:r>
            <w:r>
              <w:rPr/>
              <w:t>)</w:t>
            </w:r>
            <w:r>
              <w:rPr/>
              <w:t>汽车工业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6530MBEV5</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南</w:t>
            </w:r>
            <w:r>
              <w:rPr/>
              <w:t>(</w:t>
            </w:r>
            <w:r>
              <w:rPr/>
              <w:t>福建</w:t>
            </w:r>
            <w:r>
              <w:rPr/>
              <w:t>)</w:t>
            </w:r>
            <w:r>
              <w:rPr/>
              <w:t>汽车工业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7007HBEVS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南</w:t>
            </w:r>
            <w:r>
              <w:rPr/>
              <w:t>(</w:t>
            </w:r>
            <w:r>
              <w:rPr/>
              <w:t>福建</w:t>
            </w:r>
            <w:r>
              <w:rPr/>
              <w:t>)</w:t>
            </w:r>
            <w:r>
              <w:rPr/>
              <w:t>汽车工业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7007MBEVS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志骋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CH7000BEVFA2B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志骋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CH7005BEVFC2B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昌河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CH5010XXYBEVFA1B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昌河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CH5031XXYBEVRA3C6</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昌河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CH7000BEVFA3B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昌河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CH7005BEVC3C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昌河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CH7005BEVC3C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大乘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ML7000BEV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五十铃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W1032WS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五十铃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W5040XLCWDJ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五十铃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W5040XLCWDJA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1032PSED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1032PSEE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1032PSEG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1036TSF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1036TSFA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5032XGCMS7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工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5041CCYTGA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5041XLCTGA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5041XXYTGB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5041XYUTJ-H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押运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5043XXYTGH2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5044XLCTGB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5044XLCTGD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5044XXYTGD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6510PA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6550TA-M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6550T-M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6571TA-M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6601TB-M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6606T-M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6606TY-M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江铃集团晶马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MV6105GRBEV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江铃集团晶马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MV6801GR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江铃集团晶马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MV6801GR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江铃集团晶马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MV6801GR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6106GBEVQ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6116HBEVQ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6126GBEVQ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6126GBEVQ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6126HBEVQ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6106GFCEVHQ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6126GBEVQ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宁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3317V326JZ1S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宁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4187N421JZ1S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宁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4187V421JZ1S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宁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4257V424JZ1S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宁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4257V424KZ1S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1037G351PZ5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1047G3414Z145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3316V486HZ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3316V486HZ1FCEV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4187W501XZ1K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4256V384HZ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4256Y344MZ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4256Y384HZ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4256Y394HZ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4256Y394HZ1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7CCYG3314Z145BEVA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7XLCF3111Z14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7XLCG3314Z147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7XXYG3314Z144BEV8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7XXYG3314Z144BEVA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7XXYG3314Z145BEV8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7XXYG3314Z145BEVA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7XXYG3314Z145S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7XXYH3414Z145BEVD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7XXYH3414Z147BEV9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7XYZG3314Z14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福建海西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1048G17ZBEV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福建海西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1048G17ZB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福建海西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3048K17ZBEV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福建海西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3318W60ZBEV0</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福建海西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3318W60ZB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福建海西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8CCYG17ZBEV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福建海西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8CCYG17ZB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福建海西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8XLCG17ZBEV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福建海西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8XLCG17ZBEV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福建海西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8XLCG17ZB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福建海西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8XXYG17ZB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福建海西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8XXYG17ZBEV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福建海西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8XXYG17ZB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福建海西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8ZXXK17ZBEV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解放青岛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4180P26BEVA8</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解放青岛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4250P26T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解放青岛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5042CCYP40L3BEVA8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解放青岛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5045XLCP40L2FCEVA8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解放青岛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5045XXYP40L2FCEVA8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解放青岛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5046XLCP40L2FCEVA8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解放青岛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5046XXYP40L2FCEVA8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1032PCEV33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1042JEEV331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1042JEEV33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1044KEFCEV34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32XSHPCEV33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32XXYPCEV33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32XYKPCEV33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CCYDEEV34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CCYDEEV34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CCYJEEV331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CCYJEEV331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CCYKEEV34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CCYKEEV34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LCDEEV34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LCJEEV33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LCJEEV331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LCKEEV33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LCKEEV33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LCKEEV34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LCKEEV34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LCKEEV34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LCKEEV34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XYDEEV34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XYDEEV34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XYJEEV331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XYJEEV331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XYKEEV34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XYKEEV34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YZJEBEV331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ZKXJEEV331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车厢可卸式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4XXYJFFCEV33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唐骏欧铃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1010BEVHDB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唐骏欧铃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1011BEVHDB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唐骏欧铃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1030BEVRSD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唐骏欧铃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1030BEVRSD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唐骏欧铃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1030BEVRSD1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唐骏欧铃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1032BEVFP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唐骏欧铃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5010TPBBEVHDB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平板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唐骏欧铃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5010XSHBEVHDB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唐骏欧铃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5010XXYBEVHDB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唐骏欧铃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5011XSHBEVHDB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唐骏欧铃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5011XXYBEVHDB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唐骏欧铃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5011XYZBEVHDB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唐骏欧铃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5060XXYBEVJDD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一拖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T5081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一拖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T5182GS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一拖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T5185TX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一拖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T5311ZL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一拖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T5312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时风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SF5072XXYGJBV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5041XLC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5043XLC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5BEVG3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5BEVG4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5BEVG5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5BEVG5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5BEVG5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5BEVG5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5FCEVG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5FCEVG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6FCEVG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6FCEVG1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6FCEVG1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6FCEVG1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6FCEVG1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6FCEVG1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6FCEVG1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6FCEVG18</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6FCEVG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6FCEVG2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6FCEVG2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6FCEVG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6FCEVG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13CHEVPG61</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15BEVG13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16BEVG33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16BEVQY3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16BEVQY3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16BEVQY33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16BEVQZ3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16BEVQZ3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17FCEVQ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17FCEVQ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17FCEVQ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17FCEVQ9</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19BEVQY18P</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19BEVQY18P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25BEVG5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25BEVG59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25BEVG59F</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25BEVG60E</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25FCEVG1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25FCEVG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26BEVG1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地板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26BEVG5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地板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26FCEVG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26FCEVG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26FCEVG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26FCEVG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26FCEVG7</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602BEVG3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602BEVQZ3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605BEVG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606BEVG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606BEVG4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606BEVTQ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607BEVG3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710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710BEVZ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15BEVG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15BEVG1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15BEVG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15BEVG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15BEVG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15BEVG9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26BEVG13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27BEVG12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27BEVG33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27BEVG35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27BEVQY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27BEVQY3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27BEVQY3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50BEVG5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50BEVG5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56FCEVG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56FCEVG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906FCEVQ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日产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N1032U5P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日产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N1034U5P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日产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N5030XGCH5P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工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日产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N5030XGCU5P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工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日产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N5030XXYV2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日产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N5032XGCU5P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工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日产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N5034XXHU5P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救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日产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N5039XGCH2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工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日产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N6495H2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日产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N6496H2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日产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N6497H2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海马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Q5020XXYZC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1023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3310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3310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3311EVWR</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4250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4251EVMBT</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5023XXY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5040XL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5040XXY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5040ZZZ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5041XL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5042XL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5046XXY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5085TQZ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清障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5180XXY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三环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TQ3251L10Y2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三环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TQ3251L13Y5D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三环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TQ4181L02Y4N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三环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TQ5041XXYNS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三环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TQ5074XXYN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三环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TQ5078XLCN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三环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TQ5079XXYN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3310EH9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4260C3EV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5020XFZ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福祉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5030XXYBEV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5070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6100LS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双层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6101LG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6101LG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6122LGEV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6470MT6HEV7</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6700HZ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6810HZ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6810HZEV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6850HZ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6850HZ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700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7006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CJ2030ST6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CJ7007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CJ7007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CJ7007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251ZZX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251ZZX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251ZZX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251ZZX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252ZZX1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1ZZX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1ZZX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1ZZX6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1ZZX8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1ZZX9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2ZZX3BEV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2ZZX3BEV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2ZZX3BEV4</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2ZZX4B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2ZZX5B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3ZZX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3ZZX2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3ZZX4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3ZZX5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3ZZX6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1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1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1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1FCEV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1SEV6</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1SEV7</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1SEV8</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WFCEV1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WFCEV1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WFCEV1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WFCEV1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WFCEV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WFCEV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WFCEV7</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WFCEV8</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WFCEV9</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5040XLC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5310GJB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5310GJB1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5311GJB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5311GJB6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5312GJB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5312GJB1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5316GJB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3250B20D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3250N22E1BEVY</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3310B36C7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3310B36DL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3310N22D6BEVY</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3312N22E1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4180H20D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4180H25D3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4180H25D5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4180H36D5FCEVY</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4180N41D5BEVY</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4181H20D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4250H36C8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4250H36C9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4252H36C8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4253H35C8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5080XXYD12C8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汽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HQC1042LBY0Q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汽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HQC41800SW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汽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HQC42503SW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汽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HQC42503SWBEV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汽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HQC42503SWSEV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汽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HQC42503SWSEV6</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汽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HQC42503SWSEV7</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汽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HQC5041XXY0Q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汽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HQC5042CCY0Q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汽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HQC5042XXY0Q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5020XXYEV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5020XXYEV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6491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C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F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F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F7</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K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X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X1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X1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X1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X1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X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X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X2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X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深圳东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42ZZZ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深圳东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70XTYBEVS</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深圳东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80XTYBEVS</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深圳东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120ZYS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深圳东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E5040XLCJL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海南海马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MC7000NS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州广汽比亚迪新能源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Z6850HZ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汽三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MC700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汽丰田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M6470BFE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汽乘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AC7000BEVH0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汽乘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AM6460BEVC0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汽乘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AM7001BEVA1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汽乘用车</w:t>
            </w:r>
            <w:r>
              <w:rPr/>
              <w:t>(</w:t>
            </w:r>
            <w:r>
              <w:rPr/>
              <w:t>杭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AH7000BEVH0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汽乘用车</w:t>
            </w:r>
            <w:r>
              <w:rPr/>
              <w:t>(</w:t>
            </w:r>
            <w:r>
              <w:rPr/>
              <w:t>杭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AH7000BEVH0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汽本田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HA7000PAN0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3250H5DZBEV1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4250H7DZ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4250H7DZ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5030XXYNEB1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5040XLCL2AZBEV15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5040XLCL2AZFCEV1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5040XXYL2AZFCEV11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5040XYZL2AZBEV15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5090XXYL3AZFCEV1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5180XXYM3AZFCEV1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5181XYKM3A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6462MLA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6463MLA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6510NEB0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7000SKD6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7000SLA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7001SLA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1030SLEVC7EBN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5010XXYEVJEA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5024XDWEVA6EAU</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流动服务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5024XXYEV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5024XXYEVHEA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5024XXYEVHEA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5027XXYEVC7EBN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5028CCYLEVA6EAU</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5028XXYLEVA6EAU</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5030CCYLEVC7EBN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5030XXYLEVC7EBN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5037XDWEVC7EBN</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流动服务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5037XXYEVC7EBN</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6450EV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6450EVHEA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6450EVHEA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0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1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1EVA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1EVAB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1EVAB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1EVABE</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1EVABP</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1EVACP</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1EVADH</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1EVAEP</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1EVDEP</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1EVPEA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2EVBB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2EVBBP</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2EVBCP</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2EVBDH</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2EVBEP</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2EVBHH</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2EVBHW</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2EVCEP</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3EVMET</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A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A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A4CA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A4KA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A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A5KBJ</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A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B2DB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B8EBJ</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B9KBJ</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C1EBJ</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C1UBJ</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JCA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JCB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JDA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JDA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JDA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JDB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JDB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JDJ</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JEA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JEAM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JEC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JHBU</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JKA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JUC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CA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CA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CB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CBH</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DA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DA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DB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DB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DJ</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EA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HA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HA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HB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KA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KA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KAM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KBW</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UA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UAM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UC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WC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QEAW</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WEAW</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5EV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5EVA5KBJ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5EVC1EBJ</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7EV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7EVC1KBJ</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7EVC1KBJ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睿蓝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F7002P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红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Q3250BEVES504A</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红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Q3310BEVES446H</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红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Q4180FCEVSS441A</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红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Q4250FCEVSS40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红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Q4250FCEVSS404A</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庆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L4250BEVEWPH</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庆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L5081XLCFCEVERKA</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庆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L5110XXYFCEVERPA</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长安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5031XXYPQ6B3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长安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5031XXYVQ6B7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长安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5031XXYVQ6B8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长安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5031XXYVQ6B9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长安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5031XXYVQ6B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长安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6450VQ6B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长安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6450VQ6B7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长安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6450VQ6B8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长安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6480PQ6B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长安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7001ABE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长安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7001B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长安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7001FA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长安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7001FAT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长安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7003AE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铃耀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7001AT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深圳市宝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P7161HEV6</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深圳市宝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P7161HEV61</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肥长安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7001FAL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肥长安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7001FAR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高原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RX6490SEV0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福祉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高原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RX6490SEV0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福祉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植一客成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L5020XXY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植一客成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L5021XXY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植一客成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L5090XB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植一客成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L5090XL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植一客成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L6101UR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植一客成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L6101UR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植一客成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L6101UR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植一客成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L6101URFCEV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植一客成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L6102UR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植一客成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L6110LR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植一客成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L6121UR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植一客成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L6590UR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植一客成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L6851UR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丰田汽车</w:t>
            </w:r>
            <w:r>
              <w:rPr/>
              <w:t>(</w:t>
            </w:r>
            <w:r>
              <w:rPr/>
              <w:t>成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T5060XFZ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福祉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丰田汽车</w:t>
            </w:r>
            <w:r>
              <w:rPr/>
              <w:t>(</w:t>
            </w:r>
            <w:r>
              <w:rPr/>
              <w:t>成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T670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成都王牌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W3044K291CZ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成都王牌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W5044XLCG331DZA2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成都王牌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W5044XLCG331DZ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成都王牌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W5044XXYG331DZA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成都王牌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W5044XXYG331DZHA1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成都王牌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W5044XXYG331DZH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成都王牌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W5044ZKXG331DZH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车厢可卸式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成都王牌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3312V4067Z1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成都王牌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312ZLJV3267Z11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成都王牌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312ZLJV3267Z1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成都王牌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314ZLJV3261Z11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成都王牌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317ZLJV3267Z11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5020XXYM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6111B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地板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6460B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6460B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6460B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6460B7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6460M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6460M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1A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1A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1A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1A7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1A8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1SC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1SC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1SC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1YAC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1YAC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2YAC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2YAC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2YAC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2YAC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2YA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1045BBEV63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3310FCEV4Z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4250FCEV1Z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4250FCEV1Z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4250FCEV1Z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4250FCEV1Z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4250FCEV4Z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4250FCEV4Z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4251FCEV1Z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4251FCEV1Z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5021TXUBEV2P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巡逻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5021XJEBEV2P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环境监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5041XLCBSEV63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5041XXYBSEV63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5042XLCBSEV63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5042XXYBSEV63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5045CCYBBEV63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5045XXYBBEV63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5045XXYBEV2Z5</w:t>
            </w:r>
          </w:p>
        </w:tc>
        <w:tc>
          <w:tcPr>
            <w:tcW w:w="4588" w:type="dxa"/>
            <w:tcBorders>
              <w:top w:val="single" w:sz="4" w:space="0" w:color="000000"/>
              <w:bottom w:val="single" w:sz="4" w:space="0" w:color="000000"/>
              <w:right w:val="single" w:sz="4" w:space="0" w:color="000000"/>
            </w:tcBorders>
            <w:vAlign w:val="center"/>
          </w:tcPr>
          <w:p>
            <w:pPr>
              <w:pStyle w:val="Style19"/>
              <w:rPr/>
            </w:pPr>
            <w:r>
              <w:rPr/>
              <w:t>换电型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6101BEV1K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6106BEV1PAQHJAT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6801BEV1K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6806BEV1PAMKHAU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汽</w:t>
            </w:r>
            <w:r>
              <w:rPr/>
              <w:t>(</w:t>
            </w:r>
            <w:r>
              <w:rPr/>
              <w:t>重庆</w:t>
            </w:r>
            <w:r>
              <w:rPr/>
              <w:t>)</w:t>
            </w:r>
            <w:r>
              <w:rPr/>
              <w:t>轻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Z645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云南瑞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7000URDK-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云南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40XLCPBEV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红塔云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1030C9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6460SBEV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6461ST6HEV5</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6461ST6HEV6</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7005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7008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7008B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通家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TJ6408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1040FCEV341W</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3257MF444X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3257XF404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3317M4406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3317MF326XS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3317MF40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3317MF406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3317MJ396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3317MJ396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3317MJ406FCEV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3317MJ466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1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1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1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1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1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17</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18</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7</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8</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9</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RJ4F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XJ4Q2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XJ4Q3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XJ4Q4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XJ4Q5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5040XLCSEV341N</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5042XXYFCEV341W</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5043XLCFCEV341W</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5044XLCFCEV341W</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5045CCYBEV341N</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5045XLCBEV341N</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5046CCYBEV341N</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5047XLCFCEV341M</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4180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4250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4250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4250FCEV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4252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5040ZZZA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5042XLC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5180XBW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5180XXY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5180XXY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5180XYK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6GA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6GAFCEV1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6GAFCEV1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6GAFCEV1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6GA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6GA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6GAFCEV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6GAFCEV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6GAFCEV7</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6GAFCEV8</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6GAFCEV9</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9GAEVN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9GAEVN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9GAEVN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9GAEVN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9GAEVN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9GAEVN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9GAEVW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9GA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9GA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11HZEV0N</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11HZEV1N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15HZGEVN</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21HYFCEV1N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21HYFCEV1N1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21HYFCEV1N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21HYFCEV1N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21HYFCEV1N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21HYFCEV1N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21HYFCEV1N7</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21HYFCEV1N8</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21HZEV1N</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26GAEVN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27YFCEV1N</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27YFCEV1N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29GAEVN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590EV1N</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590EV1N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590GEVN</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601GBEVN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605GEVN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605GEVN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606GAEVJ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606GAEVN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606GAEVN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650GEVN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702GQ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702Q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750EV0N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800GEVN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800GEVN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800GEVN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800GEVN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812KAEV1N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812KAGEVN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822EV0N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822GEVN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822GEVN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850GEVN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850GEVN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856GA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909HYFCEV1N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现代商用汽车</w:t>
            </w:r>
            <w:r>
              <w:rPr/>
              <w:t>(</w:t>
            </w:r>
            <w:r>
              <w:rPr/>
              <w:t>中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HM5040XXYZDC3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现代商用汽车</w:t>
            </w:r>
            <w:r>
              <w:rPr/>
              <w:t>(</w:t>
            </w:r>
            <w:r>
              <w:rPr/>
              <w:t>中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HM5041XXYZDC3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现代商用汽车</w:t>
            </w:r>
            <w:r>
              <w:rPr/>
              <w:t>(</w:t>
            </w:r>
            <w:r>
              <w:rPr/>
              <w:t>中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HM5044XXYZDC3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现代商用汽车</w:t>
            </w:r>
            <w:r>
              <w:rPr/>
              <w:t>(</w:t>
            </w:r>
            <w:r>
              <w:rPr/>
              <w:t>中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HM5045XLCZDC3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建天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AC6452SHEVBA6</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3310BEVH40</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3310BEVZ0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3310BEVZ0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3310SEVH55</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021XXYBEVK06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025XXYBEVK0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026XXYBEVK0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030TSLBEVH0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030XSHBEVH3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030XTYBEVH0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030ZLJBEVH0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030ZXXBEVH0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031TYHBEVH0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038XXYBEVK06</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040ZZZBEV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080ZYSBEVLJ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180GQXFCEVZAE</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310GJBSEVEAX</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310GQXSEVEV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310ZLJFCEV62J</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310ZLJFCEVHJ7</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310ZXXSEV6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6110FCEVK1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6460BEVK0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6460CHEVF16</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6461BEVK0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6461CHEVF16</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6462CHEVF16</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6463CHEVF16</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6481BEVF1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023XXYBEVK0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024XXYBEVK0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6450CHEVT1E</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7000BEVJ6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7000BEVJ60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7000BEVJ69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7000BEVJ69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7000BEVJ7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7000BEVJ72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7003BEVJ5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捷豹路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JL6451AL3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捷豹路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JL6460AL2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捷豹路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JL6461AL2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观致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AL70015A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控股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6475U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控股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7003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A6456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运动型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A6456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运动型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A6461F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A6461F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A6461F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A7002F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A7002FSEV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A7004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331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3310FCEV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4250FCEV0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4250FCEV08</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4250FCEV09</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4250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4250FCEV1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4250FCEV1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4250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4250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4250FCEV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4252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5040XJCFCEVD</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检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5040XLCFCEVD</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5040ZZZBEVL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5041XSHBEV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5180GSSFCEVD</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5180ZYSFCEVLD</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5310ZL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06AGBEVL2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06AGBEVL2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06AGBEVL2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06AGBEVM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06AGBEVM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06AGFCEV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06AGFCEV0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06AGFCEV0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10BCBEVL1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10BGBEVL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11AGBEVN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12AYBEV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12AYFCEV0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12AYFCEV0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12AYFCEV0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12SGBEV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双层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15F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15FGFCEV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15FGFCEV0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25AGBEV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地板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27AGBEVL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27AGBEVL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27AGBEVM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27AG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27BYBEV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601AGBEV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601AGBEVL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601CGBEV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601CGBEVL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601CGBEVL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601DGBEV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地板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605AGBEV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650AGBEVL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701AGBEV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716AYBEV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02AGBEVL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02AGBEVL1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02AGBEVL1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06BYBEVL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AGBEVL1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AGBEVL1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A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AGFCEV0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AGFCEV0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AGFCEV07</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AGFCEV08</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AGFCEV09</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AG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AGFCEV1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AGFCEV1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AG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AG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AGFCEV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BGBEVM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BGBEVM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3311JEVJ05</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5036XXYEV10H</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5036XXYEV20H</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5040XBWFCEV1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5040XLCFCEV1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5130XBWFCEV1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05JEVD0C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05JEVW0C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05JEVY0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05JFCEVJ0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05JFCEVJ0CA</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05JFCEVJ0CG</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05JFCEVJ0C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05JFCEVS0CR</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06JEVJ0CS</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双层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12JFCEV2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12JFCEVJ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12JFCEVJ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22JEVY6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25JEVW0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25JEVY0C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25JFCEVJ0CA</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25JFCEVJ0CA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25JFCEVS0CX</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532JEVL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轻型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532JEVL0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532JEVS0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559JEVJ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601JEVY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605JEVY0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606JEV10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606JEV20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606JEV60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606JEVA0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606JEVA0C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606JEVA0C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606JEVY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606JEVY0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606JEVY0C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608JEVJ0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700JFCEVJ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805JEVL0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805JEVY0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809JFCEV2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809JFCEV3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809JFCEVJ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855JEVW0C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855JEVY0C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855JFCEV10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855JFCEV20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855JFCEVJ0CA</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855JFCEVJ0CA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855JFCEVJ0CL</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855JFCEVJ0C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5035XXY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5048XBWFCEV7S</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5085XXYFCEVH9</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5095XBWFCEV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5095XBWFCEV7</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5095XBWFCEV8</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5095XXYFCEVH9</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5095XXYFCEVH9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5095XXYFCEVH9D</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05FCEVG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05FCEVG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06FCEVGF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06FCEVGW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06FCEVGW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08EVG3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08EVG3A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08EVG3A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08EVG3A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08EVG3A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08EVG3D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08EVG3L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17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17EV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17EVA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17EVG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17EVGA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17EVG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19FCEVGW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19FCEVW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20EVG3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20EVG3A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20EVG3A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20EVG3D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26FCEVGW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26FCEVGW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26FCEVGY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530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轻型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530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轻型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591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轻型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591EV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轻型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591EVE</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轻型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606EV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606EVGB1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606EVGF3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08EVQ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08EVQA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08EVQG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09EVG3A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09EVG3A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09EVG3A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09EVG3A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09EVG3D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09EVG3D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09EVG3F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09EVG3L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09EVG3L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09EVG3X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28FCEVW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40EVG3T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50EVG3A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50EVG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60FCEVG</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60FCEVGT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66FCEVGT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66FCEVGW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900FCEVG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900FCEVG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900FCEVG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恒通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KZ6102H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恒通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KZ6102HFCEV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恒通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KZ6530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恒通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KZ6530H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恒通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KZ6605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海马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MA7000AB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海马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MA7000A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海马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MA7000AE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海马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MA7000AF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海马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MA7002S30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海马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MA7003S20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5032XXY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5045XXYSFCEV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5080XBWEFCEV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5080XBWGFCEV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5080XBWSFCEV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5090XBWEFCEV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5090XBWEFCEV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5090XBWEFCEVX</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5180XBWGFCEV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08ALE0BEVY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09HFBEVZ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双层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09UBEVW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09UBEVW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09UFCEVX</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09ULE0BEVS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09UQFCEV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18ABEVL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18ABEVW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18ALE0BEVS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18UBEVN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18UBEVW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28AFCEV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28TFCEVL</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28UBEVN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29UBEVN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29UFCEV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29UFCEVH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29UFCEVX</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516ABEVH</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606GFCEV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663UBEVW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859UQFCEV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903AFCEV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西成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H5022XXY-BEVE</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封闭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恒润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RQ7000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明君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MJC5030XXY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明君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MJC7000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5021XXYBEV2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0BEVA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0BEVBD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2BEV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2BEVB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2BEVB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2BEVB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2BEVB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2BEVB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2BEVB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2BEVB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7BEV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7BEVA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7BEVA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7BEVA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8B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8BEV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8BEVA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8BEVA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国机智骏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HT7000KD01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4257BEVGM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4258FCEVGN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4259BEVGHDM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5020XXY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5037XXYBEVK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5037XXYSEVGN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5043XLCFCEVM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5043XXYFCEVM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5047ZKXBEVM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车厢可卸式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5048XLCFCEVGN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5048XLCFCEVGP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5048XXYFCEVGN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5048XXYFCEVGN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5048XXYFCEVGN7</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5188XXYFCEVGMP1</w:t>
            </w:r>
          </w:p>
        </w:tc>
        <w:tc>
          <w:tcPr>
            <w:tcW w:w="4588" w:type="dxa"/>
            <w:tcBorders>
              <w:top w:val="single" w:sz="4" w:space="0" w:color="000000"/>
              <w:bottom w:val="single" w:sz="4" w:space="0" w:color="000000"/>
              <w:right w:val="single" w:sz="4" w:space="0" w:color="000000"/>
            </w:tcBorders>
            <w:vAlign w:val="center"/>
          </w:tcPr>
          <w:p>
            <w:pPr>
              <w:pStyle w:val="Style19"/>
              <w:rPr/>
            </w:pPr>
            <w:r>
              <w:rPr/>
              <w:t>甲醇重整制氢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100FCEVG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100FCEVG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101FCEVG3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101FCEVG3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101FCEVG3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110FCEV3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110FCEV3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110FCEV3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110FCEV3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120BEVG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120FCEVG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120FCEVG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121FCEVG3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820FCEV3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850FCEVG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850FCEVG3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850FCEVG3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850FCEVG3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850FCEVG3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850FCEVG3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850FCEVG3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900FCEVG3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集瑞联合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CC3312BEVG6-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集瑞联合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CC3313BEVH6-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集瑞联合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CC4253BEVG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集瑞联合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CC4253BEVH4</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集瑞联合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CC4253BEVH4-4</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5010X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5010XYK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5020XYK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5040XL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5040XXY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5041XXY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5042XL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6540M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6600BEV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6600BEV12H</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6600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6680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6800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6801G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6801GBEV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6801GBEV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700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3310ZHJBEV5</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3310ZHJBEV7</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3310ZHL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3311ZH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3311ZHJ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3311ZHJ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3311ZHJFCEV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3311ZHJFCEV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3313KHK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3313KHKBEV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3313KHKBEV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3313ZHK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183TAG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0ZEKBEV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0ZEKBEV4</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0ZEKBEV6</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0ZEK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0ZEKFCEV1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0ZEK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0ZEK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0ZEKFCEV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0ZEKFCEV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0ZEKFCEV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0ZEKFCEV7</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0ZEKFCEV8</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1KEKBEV10</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1KEKBEV4</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1KEKBEV5</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63TEK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026XXYEV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032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033CCYEV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033CCYEVC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033XXYEV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033XXYEVC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038XXY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040XXY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040XXYFCEV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040ZZZ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045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080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180TXS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310GJBZHKBEV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310GJBZHKBEV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310ZXX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320ZXX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1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2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3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3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3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3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3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3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4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4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4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4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4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4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5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5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5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5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5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EV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EV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G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双层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GS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双层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1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1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6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6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6FCEVD</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6FCEVD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6FCEVD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6FCEVD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6FCEVD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7BEV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7BEV1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3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3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3FCEVD</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BEV2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BEV2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BEV2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BEV2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BEV3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BEV3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BEV3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BEV3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BEV3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BEV3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BEVG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EV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EVG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EVG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3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3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9BEV3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9BEV3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9BEV3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9BEV3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9BEV3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9BEV3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9BEV4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9BEV5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9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9EV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9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9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9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9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420EV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450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471BEV500</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520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轻型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520EVN</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00EVQ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00EVQ5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00EVQ5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00EVQ5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00EVQ5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00EVY</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00EVYQ5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80BEV1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80BEV2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80BEV2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80BEV2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80BEV2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80BEV2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80BEV2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80BEV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80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80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80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706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706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2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2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2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6BEV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6BEV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6BEV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6BEV1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6BEV1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6BEV1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6BEV1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6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9BEV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9BEV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9BEV1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9BEV1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9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9BEV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9BEV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9BEV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9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9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9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9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9EV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BEV3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BEV3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BEV3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BEV4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BEV4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BEV4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BEV4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BEV4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BEV4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BEV4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BEV4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BEV4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EV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FCEV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FCEV7</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FCEV8</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华梓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Q627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运动型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华梓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Q6340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运动型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华梓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Q6340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运动型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华梓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Q645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华梓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Q6460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汉腾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Q6450BEVT</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汉腾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Q6450BEVT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鑫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C1021D0X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鑫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C5021CCYD0X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鑫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C5021XXYD0X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鑫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C5030XXY-A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鑫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C5032XXYD0L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鑫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C5034CCYD0X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鑫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C5034CCYD0X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鑫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C5034XLCD0X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鑫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C5035XLCA0X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鑫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C5035XLLA0X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疫苗冷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鑫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C5035XXYA0X3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鑫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C5035XXYA0X4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鑫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C6451A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万向集团公司</w:t>
            </w:r>
          </w:p>
        </w:tc>
        <w:tc>
          <w:tcPr>
            <w:tcW w:w="4588" w:type="dxa"/>
            <w:tcBorders>
              <w:top w:val="single" w:sz="4" w:space="0" w:color="000000"/>
              <w:bottom w:val="single" w:sz="4" w:space="0" w:color="000000"/>
              <w:right w:val="single" w:sz="4" w:space="0" w:color="000000"/>
            </w:tcBorders>
            <w:vAlign w:val="center"/>
          </w:tcPr>
          <w:p>
            <w:pPr>
              <w:pStyle w:val="Style19"/>
              <w:rPr/>
            </w:pPr>
            <w:r>
              <w:rPr/>
              <w:t>WXB5040XL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万向集团公司</w:t>
            </w:r>
          </w:p>
        </w:tc>
        <w:tc>
          <w:tcPr>
            <w:tcW w:w="4588" w:type="dxa"/>
            <w:tcBorders>
              <w:top w:val="single" w:sz="4" w:space="0" w:color="000000"/>
              <w:bottom w:val="single" w:sz="4" w:space="0" w:color="000000"/>
              <w:right w:val="single" w:sz="4" w:space="0" w:color="000000"/>
            </w:tcBorders>
            <w:vAlign w:val="center"/>
          </w:tcPr>
          <w:p>
            <w:pPr>
              <w:pStyle w:val="Style19"/>
              <w:rPr/>
            </w:pPr>
            <w:r>
              <w:rPr/>
              <w:t>WXB5180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万向集团公司</w:t>
            </w:r>
          </w:p>
        </w:tc>
        <w:tc>
          <w:tcPr>
            <w:tcW w:w="4588" w:type="dxa"/>
            <w:tcBorders>
              <w:top w:val="single" w:sz="4" w:space="0" w:color="000000"/>
              <w:bottom w:val="single" w:sz="4" w:space="0" w:color="000000"/>
              <w:right w:val="single" w:sz="4" w:space="0" w:color="000000"/>
            </w:tcBorders>
            <w:vAlign w:val="center"/>
          </w:tcPr>
          <w:p>
            <w:pPr>
              <w:pStyle w:val="Style19"/>
              <w:rPr/>
            </w:pPr>
            <w:r>
              <w:rPr/>
              <w:t>WXB6601G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万向集团公司</w:t>
            </w:r>
          </w:p>
        </w:tc>
        <w:tc>
          <w:tcPr>
            <w:tcW w:w="4588" w:type="dxa"/>
            <w:tcBorders>
              <w:top w:val="single" w:sz="4" w:space="0" w:color="000000"/>
              <w:bottom w:val="single" w:sz="4" w:space="0" w:color="000000"/>
              <w:right w:val="single" w:sz="4" w:space="0" w:color="000000"/>
            </w:tcBorders>
            <w:vAlign w:val="center"/>
          </w:tcPr>
          <w:p>
            <w:pPr>
              <w:pStyle w:val="Style19"/>
              <w:rPr/>
            </w:pPr>
            <w:r>
              <w:rPr/>
              <w:t>WXB6860G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5040ZZZAEQ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5040ZZZAEQ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5040ZZZAZC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5180GQXADF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5310ZLJADFBEV1H</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5310ZLJAJFBEV1H</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5310ZLJAXGBEV1H</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6102FCEV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6120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6129BEV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6180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6180BEV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铰接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6530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6530BEV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6660BEV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6801BEV1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6900EV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南骏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A1040EDF3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南骏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A5040CCYEDF3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南骏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A5040XXYEDF3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程力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1030CD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程力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5031ZX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程力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5040XT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程力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5042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程力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5043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程力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5047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程力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5070XT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程力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5090GS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程力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5092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程力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5100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程力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5122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猎豹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BA7000B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猎豹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BA7004A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斯堪尼亚制造</w:t>
            </w:r>
            <w:r>
              <w:rPr/>
              <w:t>(</w:t>
            </w:r>
            <w:r>
              <w:rPr/>
              <w:t>中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YC4250A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斯堪尼亚制造</w:t>
            </w:r>
            <w:r>
              <w:rPr/>
              <w:t>(</w:t>
            </w:r>
            <w:r>
              <w:rPr/>
              <w:t>中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YC5082XXY-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5030XLCBEVA0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A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A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A1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A1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A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A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A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A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A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A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B0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B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B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B0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C0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C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D0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蓝诺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HN5032CGXSH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蓝诺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HN5032CGXSH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蓝诺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HN5032CGXSHB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K5310ZXX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K6110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K6110C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K6110C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K6116C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K6801C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K6810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K6851CFCEV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K6851CFCEV0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K6851C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K6851C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江铃集团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7001ESM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江铃集团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7003ES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江铃集团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7004ES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1043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3250P4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3310P6BEV10</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3310P6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3310P6BEV9</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3310P6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3310P6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3310P6FCEV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3310P6FCEV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BEV6</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BEV7</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BEVYD</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FCEV1M</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FCEV2M</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FCEV2MZ</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FCEV3M</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FCEV3MD</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FCEV4M</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FCEV6M</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FCEV7M</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FCEVM</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3XXY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3XXY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CCY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CCY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CCYBEV3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CCYB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CCYBEV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XLC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XLCBEV3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XLCBEV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XLC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XXYBEV2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XXYBEV4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XXYBEV4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XXY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XXYBEV6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XXYBEV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XXY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0GJBP6BEV2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0GJBP6BEV21A</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0GJBP6BEV21B</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0GJBP6BEV2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0GJBP6BEV2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0GJBP6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0GJBP6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0GJBP6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0GJBP6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0ZLJP6B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0ZLJP6BEV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0ZLJP6BEV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1GJBP6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1GJBP6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1GJBP6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21GJBP6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兰州知豆电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D7001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兰州知豆电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D7001BEV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兰州知豆电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D7001BEV0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兰州知豆电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D7001BEV0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兰州知豆电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D7001BEV0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兰州知豆电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D7001BEV1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兰州知豆电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D7001BEV1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5040XL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5040XLCFCEVM</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5180XB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5180XBW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5180XBW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5180XBW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5180XYKFCEVR</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5181XB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5182XB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6105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6110GCHEVLER</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6110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6110G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6110GFCEV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地板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6110GFCEV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地板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6121G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6490CBEVR</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轻型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6490CBEVR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轻型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6490CBEVR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轻型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6520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轻型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6600G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5024XXY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5030XXY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5043XXY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5043XXY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5043XXY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02FCEVBT3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03BEVB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03BEVBT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03BEVBT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05BEVB2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05BEVB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05BEVB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05BEVBT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05BEVBT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05BEVBT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05BEVBT8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05BEVBT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05SHEVBT31</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11BEVBT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11BEVBT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19BEVH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19BEVH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19BEVH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21BEVB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21BEVBT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21BEVBT2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21BEVBT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21BEVBT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23BEVB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23BEVBT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23BEVBT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23BEVBT3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26BEVB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26BEVB2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26BEVBT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26BEVBT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29BEVB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31BEVST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双层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46BEVBT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86BEVBT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铰接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600BEVB3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607BEVB3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681BEVBT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800BEVB2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851BEVBT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853BEVB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853BEVBT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853BEVBT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853BEVH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853BEVH3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858BEVB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858BEVB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858BEVBT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858BEVBT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杭州长江乘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DH7000BEV0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前途汽车</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TE7000BEV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众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HZ5010XLHBEVS1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教练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众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HZ5010XLHBEVS1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教练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众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HZ6450SEVS30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众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HZ6450SEVS30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众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HZ7000BEVS00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众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HZ7000BEVS00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众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HZ7000BEVS00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众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HZ7000BEVS11W</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众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HZ7001BEVS0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众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HZ7001BEVS00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众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HZ7001BEVS00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众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HZ7001BEVS00J</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5020XLHBEVJ6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教练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72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72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H11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H11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H11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H11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H11E</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H11F</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H11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H11H</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H11J</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H11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H11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H11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H11N</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H11P</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QL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QL01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QL01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QL01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SH6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SEVJ60</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1BEVJ72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赛力斯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KE6470SBEVR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赛力斯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KE7000BEVF</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赛力斯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KE7001BEVF</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赛力斯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KE7002BEVF</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3310DE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3311DF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4250SF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4250SF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4250SF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4250SF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4250SFFCEV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4250SFFCEV7</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4250SFFCEV8</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5010XBW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5040CCYE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5040XLC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5040XXY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5041XLCE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5041XLCE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5041XXYE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5080XXY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5120XXYF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5180GSSF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5180TDYF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多功能抑尘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5180TXSF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5180XYKF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5180ZYSF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100FCEVGA</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110FCEVG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111FCEVG</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111FCEVG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111FCEVGB</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120FCEVG</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121FCEVG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121FCEVG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121FCEVGA</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600BEVG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850BEVG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860FCEVG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860FCEVG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860FCEVG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860FCEVG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860FCEVGS</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敏安电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MA7002B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T6100CRBEVT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T6100CRBEVT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T6100CRBEVT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T6100CRBEVT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T6123CRBEVT</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T6131FRBEVT</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双层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T6180DRBEVT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铰接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T6601CR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T6601CR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T6680CRBEVT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T6852CRFCEVT</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兴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Z6605BEVB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兴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Z6859BEVB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莞中汽宏远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T5040XT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莞中汽宏远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T6106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莞中汽宏远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T6106G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莞中汽宏远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T6602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莞中汽宏远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T6802G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莞中汽宏远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T6852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莞中汽宏远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T6861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莞中汽宏远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T6861G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莞中汽宏远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T6862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莞中汽宏远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T6862G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5012XXYGBEV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5042BEVXXY</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5042BEVXXY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5046BEVXXY</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5180XYKGFCEVA</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5310ZLJYFCEV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05UFCEVU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09BEVB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09BEVB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09BEVB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09BEVB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09BEVB1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09BEVB1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09BEVB1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09BEVB1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09BEVB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09BEVB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20BEVB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29BEVB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29BEVB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29UFCEVH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88BEVB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铰接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819BEVB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819BEVB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819BEVB2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819BEVB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819BEVB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819BEVB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819BEVB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828BEVB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859BEVB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859BEVB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859BEVB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万达贵州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D5040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万达贵州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D5040XXY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万达贵州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D5120X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万达贵州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D6105BEVG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万达贵州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D6117FCEVG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万达贵州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D6117FCEVG0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万达贵州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D6117FCEVG0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万达贵州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D6117FCEVG0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万达贵州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D6120BEVG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万达贵州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D6120FCEVG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万达贵州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D6602BEV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万达贵州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D6815BEVG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枫盛汽车</w:t>
            </w:r>
            <w:r>
              <w:rPr/>
              <w:t>(</w:t>
            </w:r>
            <w:r>
              <w:rPr/>
              <w:t>江苏</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WT6470BEV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枫盛汽车</w:t>
            </w:r>
            <w:r>
              <w:rPr/>
              <w:t>(</w:t>
            </w:r>
            <w:r>
              <w:rPr/>
              <w:t>江苏</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WT6470SEV01</w:t>
            </w:r>
          </w:p>
        </w:tc>
        <w:tc>
          <w:tcPr>
            <w:tcW w:w="4588" w:type="dxa"/>
            <w:tcBorders>
              <w:top w:val="single" w:sz="4" w:space="0" w:color="000000"/>
              <w:bottom w:val="single" w:sz="4" w:space="0" w:color="000000"/>
              <w:right w:val="single" w:sz="4" w:space="0" w:color="000000"/>
            </w:tcBorders>
            <w:vAlign w:val="center"/>
          </w:tcPr>
          <w:p>
            <w:pPr>
              <w:pStyle w:val="Style19"/>
              <w:rPr/>
            </w:pPr>
            <w:r>
              <w:rPr/>
              <w:t>换电型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枫盛汽车</w:t>
            </w:r>
            <w:r>
              <w:rPr/>
              <w:t>(</w:t>
            </w:r>
            <w:r>
              <w:rPr/>
              <w:t>江苏</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WT6470SEV0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枫盛汽车</w:t>
            </w:r>
            <w:r>
              <w:rPr/>
              <w:t>(</w:t>
            </w:r>
            <w:r>
              <w:rPr/>
              <w:t>江苏</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WT6470SEV0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枫盛汽车</w:t>
            </w:r>
            <w:r>
              <w:rPr/>
              <w:t>(</w:t>
            </w:r>
            <w:r>
              <w:rPr/>
              <w:t>江苏</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WT700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博能上饶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R6860FCEVGS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0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0XXY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0XXY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0XXY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0XXY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1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1XXY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1XXY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1XXY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1XXY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2XLC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2XXYBEVB</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4CCY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4XXYB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4XXYD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4XXY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9XXY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40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521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0BEVG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0BEVG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0BEVG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0BEVG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1BEVG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1BEVG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1BEVG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1BEVG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1BEVG2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2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2BEVG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2BEVG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2BEVG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5BEVG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5BEVG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5BEVG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5BEVG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5BEVG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5BEVG2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9BEVG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瑞驰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RC5020XXYDK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瑞驰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RC5030XLCDC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瑞驰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RC5030XLCDC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瑞驰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RC5030XLCDC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瑞驰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RC5030XLCF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瑞驰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RC5030XXYDC2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瑞驰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RC5030XXYFC18-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瑞驰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RC5030XXYFC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封闭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瑞驰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RC5030XXYF-L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封闭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瑞驰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RC5031CCYD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瑞驰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RC5031XLCDC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瑞驰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RC5031XLCD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瑞驰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RC5031XXYD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瑞驰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RC5034XXYC-L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封闭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1011BEVD01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1012BEVD01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1020BEVD03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1021BEVD03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1022BEVD03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4250FCEVT81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11XLCBEVD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11XXYBEVD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12TPBBEVD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平板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12XXYBEVD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12XYKBEVD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12XYZBEVD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13XXYBEVD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20TPBBEVD0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平板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20XXYBEVD0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20XYZBEVD0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21XXYBEVD0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22XXYBEVD0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30XXYBEVT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40XXYFCEVT20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41XXYFCEVT20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42XXYFCEVT20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雷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D1020P1B2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雷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D1020P1B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雷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D5020XBW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雷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D5020XXY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雷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D5020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雷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D5020XYK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世纪中远车辆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YP3310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世纪中远车辆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YP5021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世纪中远车辆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YP5021XY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世纪中远车辆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YP5021ZLJ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延边国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B101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延边国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B5010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延边国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B5011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延边国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B5030TY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延边国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B5031ZX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延边国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B5040XLC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延边国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B5040XXY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延边国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B5040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延边国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B610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新吉奥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GA1030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新吉奥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GA1032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新吉奥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GA5030TYH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新吉奥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GA5030XTY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新吉奥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GA5030ZZZ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新吉奥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GA5033CCY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新吉奥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GA5033CCY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新吉奥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GA5033XXYBEV3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新吉奥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GA5033XXYBEV4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新吉奥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GA5033XXYB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新吉奥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GA5033XYZ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秦星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SYD5020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秦星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SYD6110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地板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秦星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SYD6120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秦星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SYD6600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秦星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SYD6601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万仁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R101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万仁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R1012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万仁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R101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万仁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R5012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万仁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R5013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万仁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R5025XXY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玉柴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CE5040XLCBEVM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玉柴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CE5040XXYBEVM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玉柴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CE5040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西德志时代新能源汽车制造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E5040XL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西德志时代新能源汽车制造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E5180GQX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西德志时代新能源汽车制造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E5180TDY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多功能抑尘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西德志时代新能源汽车制造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E5180TX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西德志时代新能源汽车制造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E5180ZY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西德志时代新能源汽车制造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E5310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西德志时代新能源汽车制造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E6108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1012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1020BEV0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1020BEV0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1020BEV0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1020BEV1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5010XDWBEV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流动服务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5010XGCBEV0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工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5010XXYBEV0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5010XXYBEV0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5010XXYBEV17</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5010XYZBEV0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5012XXY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5012XXYBEV0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5020XLC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5020XXYBEV0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5020XXYBEV0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5020XXYBEV0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5020XXYBEV1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5020XYZ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美锦新能源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MJ5010XBW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美锦新能源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MJ5040XLCE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美锦新能源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MJ5080XLCE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美锦新能源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MJ6120FCEVGA</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美锦新能源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MJ6120FCEVGA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美锦新能源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MJ6860FCEVGA</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美锦新能源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MJ6860FCEVGB</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新筑通工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G6120C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新筑通工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G6901G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39CCYBEVGN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39XXYBEVGN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2CCYBEVGN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3XXYBEVHDM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7CCYBEVGN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7CCYBEVGN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7CCYBEVGN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7CCYBEVGP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7XLCBEVGN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7XLCBEVGN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7XLCBEVGP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7XXYBEVGN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7XXYBEVGN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7XXYBEVGN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7XXYBEVGP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7XXYBEVGP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8XLCSEVGP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8XXYSEVGP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9CCYBEVGN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9XXYBEVGHDM5</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9XXYBEVGN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9XXYBEVGN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9XYZBEVGP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长江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K1040BA34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长江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K5020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长江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K5040XXY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长江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K5310GJBBEVLZ</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长江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K5310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长江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K6100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长江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K6800G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长江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K6851G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1</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2</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6</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7</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8</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9</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A</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B</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C</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D</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N</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P</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Q</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R</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S</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哈尔滨龙江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JK6100PBABEV0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哈尔滨龙江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JK6100PBA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天津比亚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JK6110CBD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天津比亚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JK6120GCL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扫地王</w:t>
            </w:r>
            <w:r>
              <w:rPr/>
              <w:t>(</w:t>
            </w:r>
            <w:r>
              <w:rPr/>
              <w:t>天津</w:t>
            </w:r>
            <w:r>
              <w:rPr/>
              <w:t>)</w:t>
            </w:r>
            <w:r>
              <w:rPr/>
              <w:t>专用车辆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SW5030TY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扫地王</w:t>
            </w:r>
            <w:r>
              <w:rPr/>
              <w:t>(</w:t>
            </w:r>
            <w:r>
              <w:rPr/>
              <w:t>天津</w:t>
            </w:r>
            <w:r>
              <w:rPr/>
              <w:t>)</w:t>
            </w:r>
            <w:r>
              <w:rPr/>
              <w:t>专用车辆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SW5090ZYS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天津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JR6105BEVBT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天津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JR6680BEVBT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延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L5031GQ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延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L5033CT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桶装垃圾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延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L5033TSL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延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L5033XT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延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L5033XYK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延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L5033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10TYH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21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22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24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25XY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26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29XSHEVA6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30XLCL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32GQX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32ZLJ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32ZXX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32ZZZ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32ZZZD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32ZZZ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32ZZZEV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柳工机械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GP5311GJBDH5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w:t>
            </w:r>
            <w:r>
              <w:rPr/>
              <w:t>(</w:t>
            </w:r>
            <w:r>
              <w:rPr/>
              <w:t>四川</w:t>
            </w:r>
            <w:r>
              <w:rPr/>
              <w:t>)</w:t>
            </w:r>
            <w:r>
              <w:rPr/>
              <w:t>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Z5040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w:t>
            </w:r>
            <w:r>
              <w:rPr/>
              <w:t>(</w:t>
            </w:r>
            <w:r>
              <w:rPr/>
              <w:t>四川</w:t>
            </w:r>
            <w:r>
              <w:rPr/>
              <w:t>)</w:t>
            </w:r>
            <w:r>
              <w:rPr/>
              <w:t>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Z5090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w:t>
            </w:r>
            <w:r>
              <w:rPr/>
              <w:t>(</w:t>
            </w:r>
            <w:r>
              <w:rPr/>
              <w:t>四川</w:t>
            </w:r>
            <w:r>
              <w:rPr/>
              <w:t>)</w:t>
            </w:r>
            <w:r>
              <w:rPr/>
              <w:t>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Z5311GJB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w:t>
            </w:r>
            <w:r>
              <w:rPr/>
              <w:t>(</w:t>
            </w:r>
            <w:r>
              <w:rPr/>
              <w:t>四川</w:t>
            </w:r>
            <w:r>
              <w:rPr/>
              <w:t>)</w:t>
            </w:r>
            <w:r>
              <w:rPr/>
              <w:t>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Z5312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国宏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SK6850G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创奇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Q5310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创奇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Q5311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创奇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Q5312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创奇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Q5313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创奇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Q5314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创奇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Q5315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创奇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Q5316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省客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EM6590BEVG-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省客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EM6810BEVG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省客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EM6830BEV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航天万欣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JX5080ZYS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雅骏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TT5021XXYGX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雅骏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TT5035ZZZGS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雅骏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TT5070ZYSGC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雅骏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TT5090ZYSGD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雅骏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TT5310ZLJGH1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川宏机械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H5040ZXXBEVJ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川宏机械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H5310ZLJ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川宏机械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H5312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川宏机械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H5313ZLJBEVS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川宏机械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H5315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川宏机械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H5316ZLJBEVH</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青特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QT5310GJB6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青特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QT5310GJB8H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青特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QT5310ZLJA56H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青特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QT5310ZLJF6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青特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QT5310ZLJH60H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青特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QT5310ZLJX58H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全义环境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QY5031ZLJ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全义环境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QY5032ZLJ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全义环境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QY5040ZZZ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今创城投</w:t>
            </w:r>
            <w:r>
              <w:rPr/>
              <w:t>(</w:t>
            </w:r>
            <w:r>
              <w:rPr/>
              <w:t>成都</w:t>
            </w:r>
            <w:r>
              <w:rPr/>
              <w:t>)</w:t>
            </w:r>
            <w:r>
              <w:rPr/>
              <w:t>环境工程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TE5081ZYSD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今创城投</w:t>
            </w:r>
            <w:r>
              <w:rPr/>
              <w:t>(</w:t>
            </w:r>
            <w:r>
              <w:rPr/>
              <w:t>成都</w:t>
            </w:r>
            <w:r>
              <w:rPr/>
              <w:t>)</w:t>
            </w:r>
            <w:r>
              <w:rPr/>
              <w:t>环境工程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TE5180TDYE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多功能抑尘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福骏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JS5310GJB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福骏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JS5310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福骏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JS5311GJB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川运重工机械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PEN5040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川运重工机械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PEN5090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泰坦弘正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ZN5040XL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泰坦弘正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ZN5180XYK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银桥世杰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RF5040XYU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押运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兰州广通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G6119BEVH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兰州广通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G6121BEVBT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甘肃建投重工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SK5040ZZZB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甘肃建投重工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SK5180TDYB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功能抑尘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贵航云马汽车工业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YM5090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科驰汽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WZG5030TYHC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科驰汽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WZG5040XLCC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云南五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DE6850PBFCEV0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云南航天神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H6600L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昆明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K5043XXY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迪马工业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DMT5030XLCEVZT</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迪马工业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DMT5038XYCEV1-A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运钞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迪马工业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DMT5045XYCEV3-A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运钞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迪马工业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DMT5048XYC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运钞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迪马工业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DMT5048XYCEV2-A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运钞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耐德新明和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HA5042ZXXQL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耐德新明和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HA5049ZZZYC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耐德新明和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HA5083ZYSEQ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耐德新明和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HA5129ZYSSX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耐德新明和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HA5313ZXXDFB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耐德新明和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HA5317ZXXCQB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耐德新明和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HA5317ZXXCQC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凯瑞特种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YZ5030XLCQR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凯瑞特种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YZ5040XLCSH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凯瑞特种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YZ5040XTYJL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凯瑞特种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YZ5090XBWE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凯瑞特种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YZ5180GQX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凯瑞特种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YZ5180GSSDN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凯瑞特种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YZ5180XYK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凯瑞特种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YZ5181XYK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庆铃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L5042XLCBEVECHA2J</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穗通新能源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ST6852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军通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YHV5041XLCBEVP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军通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YHV5041XLCBEVP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军通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YHV5043XLCFCEVP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军通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YHV5044XBWFCEVP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航空特种车辆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SAV5090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小氢汽车</w:t>
            </w:r>
            <w:r>
              <w:rPr/>
              <w:t>(</w:t>
            </w:r>
            <w:r>
              <w:rPr/>
              <w:t>上海</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RE5040XB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小氢汽车</w:t>
            </w:r>
            <w:r>
              <w:rPr/>
              <w:t>(</w:t>
            </w:r>
            <w:r>
              <w:rPr/>
              <w:t>上海</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RE5041XB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沈阳华龙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KC6720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华晨客车</w:t>
            </w:r>
            <w:r>
              <w:rPr/>
              <w:t>(</w:t>
            </w:r>
            <w:r>
              <w:rPr/>
              <w:t>大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K5040XBW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华晨客车</w:t>
            </w:r>
            <w:r>
              <w:rPr/>
              <w:t>(</w:t>
            </w:r>
            <w:r>
              <w:rPr/>
              <w:t>大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K5040XLC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华晨客车</w:t>
            </w:r>
            <w:r>
              <w:rPr/>
              <w:t>(</w:t>
            </w:r>
            <w:r>
              <w:rPr/>
              <w:t>大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K5180TCL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车辆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华晨客车</w:t>
            </w:r>
            <w:r>
              <w:rPr/>
              <w:t>(</w:t>
            </w:r>
            <w:r>
              <w:rPr/>
              <w:t>大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K6100UR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华晨客车</w:t>
            </w:r>
            <w:r>
              <w:rPr/>
              <w:t>(</w:t>
            </w:r>
            <w:r>
              <w:rPr/>
              <w:t>大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K6110PR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华晨客车</w:t>
            </w:r>
            <w:r>
              <w:rPr/>
              <w:t>(</w:t>
            </w:r>
            <w:r>
              <w:rPr/>
              <w:t>大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K6120UR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华晨客车</w:t>
            </w:r>
            <w:r>
              <w:rPr/>
              <w:t>(</w:t>
            </w:r>
            <w:r>
              <w:rPr/>
              <w:t>大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K6850UR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鞍山森远路桥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D5040ZZZDF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唐山亚特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Z5090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唐山亚特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Z5319GJBB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石家庄中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6690BEVB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微风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B6860FCEVG</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唐鸿重工专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T5315GJBBEVNEA</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唐鸿重工专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T5317ZLJBEVWA</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洪春专用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HP5010XJCBEV-CS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检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洪春专用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HP5013XJCBEV-LZW</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检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洪春专用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HP5027XDYBEV-DN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电源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安鑫专用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XH5010XDYF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电源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万利特种车辆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WL5040ZZZ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万利特种车辆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WL5041ZZZ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万利特种车辆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WL5310ZLJC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雷萨重型工程机械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BJ5319GJBEV1A</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雷萨重型工程机械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BJ5319GJBEV1C</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永惟特种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YW5180GQ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永惟特种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YW5310GJB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永惟特种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YW5310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永惟特种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YW5311GJB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石家庄车辆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N5040ZZZEQ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石家庄车辆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N5041XBWCDW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石家庄车辆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N5041ZLJCDW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石家庄煤矿机械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SMJ5181TXSD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远大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YD5120ZYS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广通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K5310ZLJB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广通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K6105BEVBT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国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GK6109BEVGK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国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GK6600BEVGK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无锡申联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L5020TXUN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巡逻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无锡申联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L5032XJHJ1B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救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无锡申联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L5045XYCA7BEV-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运钞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施维英机械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ZS5318GJB7DEV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030XTYK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040XTY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040ZZZ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040ZZZD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040ZZZS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040ZZZ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040ZZZY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041XTY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041ZZZD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080ZYS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080ZYS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100ZYS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120ZYS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180TCAB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餐厨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180TDYB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多功能抑尘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180TDY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多功能抑尘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180TXSB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180TXSL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180ZYSB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180ZYSL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180ZYS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海沃机械</w:t>
            </w:r>
            <w:r>
              <w:rPr/>
              <w:t>(</w:t>
            </w:r>
            <w:r>
              <w:rPr/>
              <w:t>中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WJ5041ZZZHF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海沃机械</w:t>
            </w:r>
            <w:r>
              <w:rPr/>
              <w:t>(</w:t>
            </w:r>
            <w:r>
              <w:rPr/>
              <w:t>中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WJ5082ZZZB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海沃机械</w:t>
            </w:r>
            <w:r>
              <w:rPr/>
              <w:t>(</w:t>
            </w:r>
            <w:r>
              <w:rPr/>
              <w:t>中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WJ5121ZYS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海沃机械</w:t>
            </w:r>
            <w:r>
              <w:rPr/>
              <w:t>(</w:t>
            </w:r>
            <w:r>
              <w:rPr/>
              <w:t>中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WJ5251ZYSBY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常隆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S6600GBEVN</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常隆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S6860GBEV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恒诚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HC5030TY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宏昌天马物流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CM5047XBW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戴为新能源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DW5030ZZZKM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戴为新能源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DW5031ZZZS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恒天领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TK5310ZLJBEVHA</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恒天领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TK5310ZLJBEVHA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恒天领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TK5310ZLJBEVHB</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恒天领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TK5310ZLJBEVHC</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恒天领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TK5310ZLJBEVHD</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恒天领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TK5310ZLJBEVHD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通明诺电动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MN5040ZZZBEVBY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科尚</w:t>
            </w:r>
            <w:r>
              <w:rPr>
                <w:rFonts w:ascii="微软雅黑;黑体" w:hAnsi="微软雅黑;黑体" w:cs="微软雅黑;黑体" w:eastAsia="微软雅黑;黑体"/>
              </w:rPr>
              <w:t>昇</w:t>
            </w:r>
            <w:r>
              <w:rPr>
                <w:rFonts w:cs="仿宋_GB2312"/>
              </w:rPr>
              <w:t>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S5040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科尚</w:t>
            </w:r>
            <w:r>
              <w:rPr>
                <w:rFonts w:ascii="微软雅黑;黑体" w:hAnsi="微软雅黑;黑体" w:cs="微软雅黑;黑体" w:eastAsia="微软雅黑;黑体"/>
              </w:rPr>
              <w:t>昇</w:t>
            </w:r>
            <w:r>
              <w:rPr>
                <w:rFonts w:cs="仿宋_GB2312"/>
              </w:rPr>
              <w:t>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S5080ZYSJ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依众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ZA5030XYL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医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驰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QK5026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航天晨光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J5033XTYZK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航天晨光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J5042ZZZ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航天晨光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J5047ZZZ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航天晨光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J5070ZYS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航天晨光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J5086ZYSJ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航天晨光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J5100ZYSQL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航天晨光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J5103ZYSZK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航天晨光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J5127GXESH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吸粪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航天晨光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J5127TCASH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餐厨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航天晨光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J5127ZYSSH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航天晨光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J5180ZXXDF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航天晨光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J5187GXESH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吸粪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航天晨光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J5187ZYSSH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常熟华东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Z5030XD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电源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常熟华东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Z5040ZZZE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友谊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GT5026XXY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工程机械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ZJ5040XT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工程机械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ZJ5080XTY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工程机械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ZJ5080XTY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工程机械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ZJ5080ZYSN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银宝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B5041ZZZB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银宝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B5071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银宝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B5072ZZZQL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银宝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B5073ZZZB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悦达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5025X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悦达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5030XYZS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悦达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5081ZYS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悦达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5093ZZZ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悦达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5099ZZZ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悦达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5123TCA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餐厨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悦达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5251ZYS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悦达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5315ZXXCA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奥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AX5310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衡阳智电客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HYK5310ZLJ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衡阳智电客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HYK5310ZLJBEVH</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衡阳智电客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HYK6752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联重科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LJ5310GJB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联重科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LJ5310GJBJBEVH</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联重科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LJ5318GJBJBEVH</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常德中车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KY6801BEV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30TYHEQBEV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33TSL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40TYH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40ZXXQL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40ZZZBY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40ZZZET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40ZZZHF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40ZZZSH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40ZZZSHAP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41ZLJHF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43TSL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81ZYSDN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81ZYSQL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90ZYSEQBEV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93GQXY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00GQX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护栏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03GQX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20TCASHFCEVJ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餐厨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21ZYSE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22ZYSC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22ZYSSHFCEVM</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31ZYSDLFCEVXT</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33GQXDLFCEVXT</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0GXEDLFCEVQJ</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吸粪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0TXSBJFCEVY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0TXSDF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0TXSDFFCEVGD</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0TXSDFFCEVX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0TXSDL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0TXSDLFCEVMT</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0TXS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0TXSET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0TXSLZ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0TXSQLFCEVBS</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0ZYSB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1TDYE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多功能抑尘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1TDYET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多功能抑尘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1ZYSDFFCEVGD</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1ZYSDLFCEVWZ</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1ZYSLZFCEVQN</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2GQXDFFCEVGD</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2GQX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2GQXQLFCEVBS</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3GQXDFFCEVX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3GQXDFFCEVXT</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3GQXDLFCEVQJ</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3GQXET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3GQXETFCEVX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3GQXLZ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3TSLBJFCEVY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3TSLDF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3TSLX1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LJ5103TSL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普罗科环境装备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BJ5312ZLJEV-P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开乐专用车辆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KL5045XLCEV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开乐专用车辆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KL5047XL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劲旅环境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LL5040ZZZ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汽淮南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N5147GQXBA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护栏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汽淮南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N5187ZYSLA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爱瑞特新能源专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RT5020XTYY2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爱瑞特新能源专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RT5020ZXLY2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爱瑞特新能源专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RT5030GXEG27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吸粪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爱瑞特新能源专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RT5030TYHQ2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爱瑞特新能源专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RT5070ZYSY7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爱瑞特新能源专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RT5120ZYSY9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爱瑞特新能源专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RT5181GQXG9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信电动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X5030CT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桶装垃圾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信电动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X5030TY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信电动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X5030XT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信电动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X5030ZFJ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分捡垃圾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信电动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X5030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信电动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X5031TY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信电动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X5031XT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信电动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X5040ZZZBEV-H</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州市环境卫生机械设备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H5080XTY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州市环境卫生机械设备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H5091GS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州市环境卫生机械设备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H5181GS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州市环境卫生机械设备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H5185GS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州市环境卫生机械设备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H5310ZL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东宝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BL5046XYC-AM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防弹运钞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东宝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BL5046XYC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防弹运钞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东圣宝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SB5020XXYXYK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州穗景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B6105FCEVSC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州穗景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B6850FCEVSC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州广日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R5090XL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州广日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R5091XL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州广日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R5250ZL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州广日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R5310ZL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州广日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R5311ZL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山市顺达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A5030ZLJ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垃圾转运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山市顺达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A5040XT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山市顺达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A6110FCEVB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深圳开沃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QX5310ZLJB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东福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FQ5090XB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东福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FQ5180GS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东福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FQ5180TX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东福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FQ5180XYK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深圳市大为弘德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WT5040ZZZ18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深圳市大为弘德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WT5310ZLJLJHN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雄川氢能科技</w:t>
            </w:r>
            <w:r>
              <w:rPr/>
              <w:t>(</w:t>
            </w:r>
            <w:r>
              <w:rPr/>
              <w:t>广州</w:t>
            </w:r>
            <w:r>
              <w:rPr/>
              <w:t>)</w:t>
            </w:r>
            <w:r>
              <w:rPr/>
              <w:t>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XCN5090XL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雄川氢能科技</w:t>
            </w:r>
            <w:r>
              <w:rPr/>
              <w:t>(</w:t>
            </w:r>
            <w:r>
              <w:rPr/>
              <w:t>广州</w:t>
            </w:r>
            <w:r>
              <w:rPr/>
              <w:t>)</w:t>
            </w:r>
            <w:r>
              <w:rPr/>
              <w:t>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XCN5250ZL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雄川氢能科技</w:t>
            </w:r>
            <w:r>
              <w:rPr/>
              <w:t>(</w:t>
            </w:r>
            <w:r>
              <w:rPr/>
              <w:t>广州</w:t>
            </w:r>
            <w:r>
              <w:rPr/>
              <w:t>)</w:t>
            </w:r>
            <w:r>
              <w:rPr/>
              <w:t>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XCN5310ZL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南新飞电器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FC5040XLCFCEVE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南新飞电器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FC5040XLCFCEVZK</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南新飞电器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FC5041XBWFCEVE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南新飞电器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FC5041XLCFCEVE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南新飞电器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FC5180TXSFCEVE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南新飞电器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FC5310ZLJFCEVNJ</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南犀重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XZ5090ZYSDF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南犀重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XZ5310ZXXLH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南犀重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XZ5311GJBLH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南犀重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XZ5311ZLJLH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宏达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C5020XXYC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封闭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宏达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C5090ZYS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宏达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C5310GJBNJL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宏达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C5310GJBXG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宏达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C5311ZLJXG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南华茂骏捷车辆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HC5090ZYS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031ZZZD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032ZZZD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033ZZZD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040ZZZD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041ZZZD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042ZZZD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043ZZZD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046ZZZD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047ZZZD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00ZYSD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01ZYSD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02ZYSD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02ZYSD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04ZYSD0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80GQXD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80TDYD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多功能抑尘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80TXSD2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80TXSD3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80ZXLD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80ZXLD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80ZYSD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81ZXLD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81ZYSD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82ZYSD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83ZYSD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南松川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L5130XL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阳市德力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SP5024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阳市德力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SP5030TDYBEVT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功能抑尘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原总机石油设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ZY5180GQX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原总机石油设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ZY5180TCA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餐厨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原总机石油设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ZY5180TX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原总机石油设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ZY5180ZXX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原总机石油设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ZY5310ZL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比克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K5310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比克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K5311ZLJB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比克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K5312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工湖北环保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A5040ZZZ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工湖北环保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A5180GQXB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工湖北环保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A5180GQXD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工湖北环保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A5180GQXL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工湖北环保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A5180GQX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工湖北环保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A5180GSSL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工湖北环保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A5180ZXLD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程力重工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H5311GJB2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帝成环卫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W5030ZLJ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帝成环卫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W5032ZX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帝成环卫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W5040ZXXL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帝成环卫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W5040ZZZE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帝成环卫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W5310ZXXC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凯力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F5010TSL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凯力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F5010TY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凯力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F5011XT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凯力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F5011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凯力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F5030TY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凯力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F5040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凯力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F5040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凯力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F5040ZZZE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凯力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F5041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凯力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F5081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凯力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F5090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武汉开沃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KW5180GP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绿化喷洒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武汉开沃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KW5180TX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黄冈普赫氢能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PH5090GS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黄冈普赫氢能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PH5090XB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黄冈普赫氢能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PH5090XL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拓普斯智能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PS5090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馨雅通达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XN5031XLCBEV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馨雅通达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XN5040ZZZ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馨雅通达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XN5041XLCBEVB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武汉市政环卫机械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ZJ5040TFZ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防撞缓冲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武汉客车制造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5040ZZZ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武汉客车制造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6102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武汉客车制造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6102G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武汉客车制造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611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武汉客车制造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6110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武汉客车制造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6110G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武汉客车制造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6850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五环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CQ5010XD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电源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五环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CQ5010XJECG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监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五环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CQ5010XZHCG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指挥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五环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CQ5030TYH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五环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CQ5030XBWDN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五环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CQ5081ZYSEQBEVCS</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五环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CQ5090ZYS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五环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CQ5180ZYSBY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楚胜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C5040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楚胜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C5042ZZZJ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楚胜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C5047ZZZ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楚胜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C5180GSSE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随州市东正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ZD5040ZZZHQ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随州市东正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ZD5045ZZZHQ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宏宇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YS5020XDW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流动服务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宏宇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YS5030TY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宏宇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YS5031TY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宏宇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YS5031XL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宏宇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YS5040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宏宇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YS5041XL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宏宇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YS5042XL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润力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S5030XT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加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JK5040ZZZA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加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JK5080XXYST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加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JK5080ZXXST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厦工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XG5041ZZZ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厦工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XG5120TC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餐厨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厦工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XG5121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030CTYC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桶装垃圾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030XTYC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030ZLJC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040XTYHD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040ZZZNJBEVH</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080ZYSBYBEVDW</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080ZYSD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080ZYSDGBEVGW</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090GQXD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090TYHD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090ZYSD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091TYHD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120TSLN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120ZYSDGBEVZ</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180GQXDGFCEVS</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180GQXDL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180GQXDLFCEVS</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180TSLDL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180TSLN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180TXSDF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180TXSDL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180TXSN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180ZYSDGPHEVK</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180ZYSDLFCEVK</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181GQXDGFCEVS</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250GSSL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250ZYSS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建海山机械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HS5080TWQ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道路污染清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江铃汽车集团改装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5045XXYM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之信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LK6801BEVG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J5047XLC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J5186ZY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中汽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DT5180ZYSE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奥驰新能源装备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AY5040XB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烟台海德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HD5041ZZZDF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烟台海德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HD5120TCAS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餐厨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烟台海德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HD5310ZXXDFBEVL</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淄博恒立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ST5020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五征环保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ZK5032XT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五征环保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ZK5033GQ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推建友机械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DX5310GJBS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舜泰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TQ5040XB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舜泰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TQ5040XL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舜泰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TQ5041XB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福田意环境技术</w:t>
            </w:r>
            <w:r>
              <w:rPr/>
              <w:t>(</w:t>
            </w:r>
            <w:r>
              <w:rPr/>
              <w:t>青岛</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Y5020TX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福田意环境技术</w:t>
            </w:r>
            <w:r>
              <w:rPr/>
              <w:t>(</w:t>
            </w:r>
            <w:r>
              <w:rPr/>
              <w:t>青岛</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Y5020XT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福田意环境技术</w:t>
            </w:r>
            <w:r>
              <w:rPr/>
              <w:t>(</w:t>
            </w:r>
            <w:r>
              <w:rPr/>
              <w:t>青岛</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Y5021TX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福田意环境技术</w:t>
            </w:r>
            <w:r>
              <w:rPr/>
              <w:t>(</w:t>
            </w:r>
            <w:r>
              <w:rPr/>
              <w:t>青岛</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Y5030GQ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福田意环境技术</w:t>
            </w:r>
            <w:r>
              <w:rPr/>
              <w:t>(</w:t>
            </w:r>
            <w:r>
              <w:rPr/>
              <w:t>青岛</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Y5032TX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福田意环境技术</w:t>
            </w:r>
            <w:r>
              <w:rPr/>
              <w:t>(</w:t>
            </w:r>
            <w:r>
              <w:rPr/>
              <w:t>青岛</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Y5032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福田意环境技术</w:t>
            </w:r>
            <w:r>
              <w:rPr/>
              <w:t>(</w:t>
            </w:r>
            <w:r>
              <w:rPr/>
              <w:t>青岛</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Y5033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福田意环境技术</w:t>
            </w:r>
            <w:r>
              <w:rPr/>
              <w:t>(</w:t>
            </w:r>
            <w:r>
              <w:rPr/>
              <w:t>青岛</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Y5040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济南中鲁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LQ5318GXY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吸引压送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041XB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091GQX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护栏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091GS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091TCA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餐厨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091TDY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多功能抑尘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091TX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091XB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091XYZ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091ZYS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091ZY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181GS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181TDY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多功能抑尘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181TX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181XB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181XYK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181ZY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311ZL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Q5070XTYHFY3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Q5080TXSE5K38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Q5180GQXE1J53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Q5180GSSE1J5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Q5180TDYE1J5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功能抑尘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Q5180TXSE1J5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Q5180TXSE1J53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Q5180ZYSE1J53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Q5310GJBXGN29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烟台杰瑞石油装备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R5180TW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道路污染清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州远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ZK5020XBW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州远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ZK5020XBW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州远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ZK5020XYK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州远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ZK5020XYK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州远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ZK5030XSH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州远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ZK5030XSW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商务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州远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ZK5039XL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州远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ZK5039X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中车电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R6110G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中车电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R6110G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中车电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R6110K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中车电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R6110K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宝成机械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J5090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汽商用汽车有限公司</w:t>
            </w:r>
            <w:r>
              <w:rPr/>
              <w:t>(</w:t>
            </w:r>
            <w:r>
              <w:rPr/>
              <w:t>杭州</w:t>
            </w:r>
            <w:r>
              <w:rPr/>
              <w:t>)</w:t>
            </w:r>
          </w:p>
        </w:tc>
        <w:tc>
          <w:tcPr>
            <w:tcW w:w="4588" w:type="dxa"/>
            <w:tcBorders>
              <w:top w:val="single" w:sz="4" w:space="0" w:color="000000"/>
              <w:bottom w:val="single" w:sz="4" w:space="0" w:color="000000"/>
              <w:right w:val="single" w:sz="4" w:space="0" w:color="000000"/>
            </w:tcBorders>
            <w:vAlign w:val="center"/>
          </w:tcPr>
          <w:p>
            <w:pPr>
              <w:pStyle w:val="Style19"/>
              <w:rPr/>
            </w:pPr>
            <w:r>
              <w:rPr/>
              <w:t>ZQZ5030TC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除雪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汽商用汽车有限公司</w:t>
            </w:r>
            <w:r>
              <w:rPr/>
              <w:t>(</w:t>
            </w:r>
            <w:r>
              <w:rPr/>
              <w:t>杭州</w:t>
            </w:r>
            <w:r>
              <w:rPr/>
              <w:t>)</w:t>
            </w:r>
          </w:p>
        </w:tc>
        <w:tc>
          <w:tcPr>
            <w:tcW w:w="4588" w:type="dxa"/>
            <w:tcBorders>
              <w:top w:val="single" w:sz="4" w:space="0" w:color="000000"/>
              <w:bottom w:val="single" w:sz="4" w:space="0" w:color="000000"/>
              <w:right w:val="single" w:sz="4" w:space="0" w:color="000000"/>
            </w:tcBorders>
            <w:vAlign w:val="center"/>
          </w:tcPr>
          <w:p>
            <w:pPr>
              <w:pStyle w:val="Style19"/>
              <w:rPr/>
            </w:pPr>
            <w:r>
              <w:rPr/>
              <w:t>ZQZ5030TY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汽商用汽车有限公司</w:t>
            </w:r>
            <w:r>
              <w:rPr/>
              <w:t>(</w:t>
            </w:r>
            <w:r>
              <w:rPr/>
              <w:t>杭州</w:t>
            </w:r>
            <w:r>
              <w:rPr/>
              <w:t>)</w:t>
            </w:r>
          </w:p>
        </w:tc>
        <w:tc>
          <w:tcPr>
            <w:tcW w:w="4588" w:type="dxa"/>
            <w:tcBorders>
              <w:top w:val="single" w:sz="4" w:space="0" w:color="000000"/>
              <w:bottom w:val="single" w:sz="4" w:space="0" w:color="000000"/>
              <w:right w:val="single" w:sz="4" w:space="0" w:color="000000"/>
            </w:tcBorders>
            <w:vAlign w:val="center"/>
          </w:tcPr>
          <w:p>
            <w:pPr>
              <w:pStyle w:val="Style19"/>
              <w:rPr/>
            </w:pPr>
            <w:r>
              <w:rPr/>
              <w:t>ZQZ5040ZFJ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分捡垃圾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汽商用汽车有限公司</w:t>
            </w:r>
            <w:r>
              <w:rPr/>
              <w:t>(</w:t>
            </w:r>
            <w:r>
              <w:rPr/>
              <w:t>杭州</w:t>
            </w:r>
            <w:r>
              <w:rPr/>
              <w:t>)</w:t>
            </w:r>
          </w:p>
        </w:tc>
        <w:tc>
          <w:tcPr>
            <w:tcW w:w="4588" w:type="dxa"/>
            <w:tcBorders>
              <w:top w:val="single" w:sz="4" w:space="0" w:color="000000"/>
              <w:bottom w:val="single" w:sz="4" w:space="0" w:color="000000"/>
              <w:right w:val="single" w:sz="4" w:space="0" w:color="000000"/>
            </w:tcBorders>
            <w:vAlign w:val="center"/>
          </w:tcPr>
          <w:p>
            <w:pPr>
              <w:pStyle w:val="Style19"/>
              <w:rPr/>
            </w:pPr>
            <w:r>
              <w:rPr/>
              <w:t>ZQZ5041XLJ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旅居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汽商用汽车有限公司</w:t>
            </w:r>
            <w:r>
              <w:rPr/>
              <w:t>(</w:t>
            </w:r>
            <w:r>
              <w:rPr/>
              <w:t>杭州</w:t>
            </w:r>
            <w:r>
              <w:rPr/>
              <w:t>)</w:t>
            </w:r>
          </w:p>
        </w:tc>
        <w:tc>
          <w:tcPr>
            <w:tcW w:w="4588" w:type="dxa"/>
            <w:tcBorders>
              <w:top w:val="single" w:sz="4" w:space="0" w:color="000000"/>
              <w:bottom w:val="single" w:sz="4" w:space="0" w:color="000000"/>
              <w:right w:val="single" w:sz="4" w:space="0" w:color="000000"/>
            </w:tcBorders>
            <w:vAlign w:val="center"/>
          </w:tcPr>
          <w:p>
            <w:pPr>
              <w:pStyle w:val="Style19"/>
              <w:rPr/>
            </w:pPr>
            <w:r>
              <w:rPr/>
              <w:t>ZQZ5070XL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杭州西湖比亚迪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BE5040ZZZ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杭州西湖比亚迪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BE5070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杭州西湖比亚迪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BE5180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启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HV5040XBWE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启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HV5046ZZZ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启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HV5130XBWE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启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HV5135XBWE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启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HV5310ZLJSY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爱特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AT5020XBW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西皇城相府宇航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K5031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西皇城相府宇航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K6108FCEVG</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内蒙古北方重工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Z5101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内蒙古北方重工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Z5310GJB1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北重汽车改装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ZD5090ZYSBEVH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市政中燕工程机械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SZ5010TX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市政中燕工程机械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SZ5010TY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市政中燕工程机械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SZ5020TX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市政中燕工程机械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SZ5020XJ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检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市政中燕工程机械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SZ5030XJ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检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福田欧辉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26FCEVUH-N</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环卫集团环卫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QJ5040ZZZSH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环卫集团环卫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QJ5120TCAE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餐厨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环卫集团环卫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QJ5120TSLSH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环卫集团环卫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QJ5180ZYSBY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华林特装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T5070GXE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吸粪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华林特装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T5070TCA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餐厨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华林特装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T5070ZLJ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华林特装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T5075ZYS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华林特装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T5100TCASH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餐厨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华林特装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T5120TSL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华林特装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T5120TXS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华林特装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T5160TSL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华林特装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T5160TXS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华林特装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T5180GSS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华林特装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T5180TCA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餐厨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华林特装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T5180ZYSSH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天路通科技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BTL5180ZYSBY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天路通科技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BTL5182TXSE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天路通科技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BTL5185TXSE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天路通科技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BTL5312ZLJCQEVH</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本途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BT5030X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本途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BT5040XL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本途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BT5310TZLBEVHN</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渣料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集车辆太字节汽车车厢科技</w:t>
            </w:r>
            <w:r>
              <w:rPr/>
              <w:t>(</w:t>
            </w:r>
            <w:r>
              <w:rPr/>
              <w:t>镇江</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JV5040XLCZHJ6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芜湖中集瑞江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L5317GJBSXDT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洛阳中集凌宇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Y5040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洛阳中集凌宇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Y5080ZYS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洛阳中集凌宇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Y5310GJB32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洛阳中集凌宇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Y5310ZL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洛阳中集凌宇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Y5312ZL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洛阳中集凌宇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Y5315GJB29BEV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洛阳中集凌宇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Y5315ZL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洛阳中集凌宇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Y5319GJB32BEV5</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和田汽车改装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TF5080XBWEFCEV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进出口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TRON GT 60 FWSBD2VQ6C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乘用车</w:t>
            </w:r>
            <w:r>
              <w:rPr/>
              <w:t>(</w:t>
            </w:r>
            <w:r>
              <w:rPr/>
              <w:t>奥迪</w:t>
            </w:r>
            <w:r>
              <w:rPr/>
              <w:t>E</w:t>
            </w:r>
            <w:r>
              <w:rPr/>
              <w:t>创</w:t>
            </w:r>
            <w:r>
              <w:rPr/>
              <w:t>GT) (</w:t>
            </w:r>
            <w:r>
              <w:rPr/>
              <w:t>新能源汽车</w:t>
            </w:r>
            <w:r>
              <w:rPr/>
              <w:t>)</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进出口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TRON GT 60 FWSBD2VQ6C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乘用车</w:t>
            </w:r>
            <w:r>
              <w:rPr/>
              <w:t>(</w:t>
            </w:r>
            <w:r>
              <w:rPr/>
              <w:t>奥迪</w:t>
            </w:r>
            <w:r>
              <w:rPr/>
              <w:t>E</w:t>
            </w:r>
            <w:r>
              <w:rPr/>
              <w:t>创</w:t>
            </w:r>
            <w:r>
              <w:rPr/>
              <w:t>GT) (</w:t>
            </w:r>
            <w:r>
              <w:rPr/>
              <w:t>新能源汽车</w:t>
            </w:r>
            <w:r>
              <w:rPr/>
              <w:t>)</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进出口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RS ETRON GT FWSBL1WQ6C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乘用车</w:t>
            </w:r>
            <w:r>
              <w:rPr/>
              <w:t>(</w:t>
            </w:r>
            <w:r>
              <w:rPr/>
              <w:t>奥迪</w:t>
            </w:r>
            <w:r>
              <w:rPr/>
              <w:t>E</w:t>
            </w:r>
            <w:r>
              <w:rPr/>
              <w:t>创</w:t>
            </w:r>
            <w:r>
              <w:rPr/>
              <w:t>GT) (</w:t>
            </w:r>
            <w:r>
              <w:rPr/>
              <w:t>新能源汽车</w:t>
            </w:r>
            <w:r>
              <w:rPr/>
              <w:t>)</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沃尔沃汽车销售</w:t>
            </w:r>
            <w:r>
              <w:rPr/>
              <w:t>(</w:t>
            </w:r>
            <w:r>
              <w:rPr/>
              <w:t>上海</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C90 T8 LCH5FD1</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新能源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沃尔沃汽车销售</w:t>
            </w:r>
            <w:r>
              <w:rPr/>
              <w:t>(</w:t>
            </w:r>
            <w:r>
              <w:rPr/>
              <w:t>上海</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C90 T8 LFBAGD3</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新能源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沃尔沃汽车销售</w:t>
            </w:r>
            <w:r>
              <w:rPr/>
              <w:t>(</w:t>
            </w:r>
            <w:r>
              <w:rPr/>
              <w:t>上海</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C90 T8 LFBMED1</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新能源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沃尔沃汽车销售</w:t>
            </w:r>
            <w:r>
              <w:rPr/>
              <w:t>(</w:t>
            </w:r>
            <w:r>
              <w:rPr/>
              <w:t>上海</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C90 T8 LFH5ED1</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新能源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沃尔沃汽车销售</w:t>
            </w:r>
            <w:r>
              <w:rPr/>
              <w:t>(</w:t>
            </w:r>
            <w:r>
              <w:rPr/>
              <w:t>上海</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C90 T8 LFH5FD1</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新能源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斯泰兰蒂斯（上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RAND CHEROKEE(6684GA)</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新能源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梅赛德斯</w:t>
            </w:r>
            <w:r>
              <w:rPr/>
              <w:t>-</w:t>
            </w:r>
            <w:r>
              <w:rPr/>
              <w:t>奔驰（中国）汽车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LE 350 e 4MATIC 6B2A10 (167154)</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新能源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梅赛德斯</w:t>
            </w:r>
            <w:r>
              <w:rPr/>
              <w:t>-</w:t>
            </w:r>
            <w:r>
              <w:rPr/>
              <w:t>奔驰（中国）汽车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LE 350 e 4MATIC 6B2A10 (167354)</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新能源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梅赛德斯</w:t>
            </w:r>
            <w:r>
              <w:rPr/>
              <w:t>-</w:t>
            </w:r>
            <w:r>
              <w:rPr/>
              <w:t>奔驰（中国）汽车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LE 400 e 4MATIC 6B3A10 (167146)</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新能源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克莱斯勒（中国）汽车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RANGLER UNLIMITED(6684SA)</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新能源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捷豹路虎（中国）投资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EFENDER (KR5GH)</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新能源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大众汽车</w:t>
            </w:r>
            <w:r>
              <w:rPr/>
              <w:t>(</w:t>
            </w:r>
            <w:r>
              <w:rPr/>
              <w:t>中国</w:t>
            </w:r>
            <w:r>
              <w:rPr/>
              <w:t>)</w:t>
            </w:r>
            <w:r>
              <w:rPr/>
              <w:t>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LECTRIC UP EABAFA1001</w:t>
            </w:r>
          </w:p>
        </w:tc>
        <w:tc>
          <w:tcPr>
            <w:tcW w:w="4588" w:type="dxa"/>
            <w:tcBorders>
              <w:top w:val="single" w:sz="4" w:space="0" w:color="000000"/>
              <w:bottom w:val="single" w:sz="4" w:space="0" w:color="000000"/>
              <w:right w:val="single" w:sz="4" w:space="0" w:color="000000"/>
            </w:tcBorders>
            <w:vAlign w:val="center"/>
          </w:tcPr>
          <w:p>
            <w:pPr>
              <w:pStyle w:val="Style19"/>
              <w:rPr/>
            </w:pPr>
            <w:r>
              <w:rPr/>
              <w:t>Electric-up!</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大众汽车</w:t>
            </w:r>
            <w:r>
              <w:rPr/>
              <w:t>(</w:t>
            </w:r>
            <w:r>
              <w:rPr/>
              <w:t>中国</w:t>
            </w:r>
            <w:r>
              <w:rPr/>
              <w:t>)</w:t>
            </w:r>
            <w:r>
              <w:rPr/>
              <w:t>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OLF E EAZAFA10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高尔夫</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大众汽车</w:t>
            </w:r>
            <w:r>
              <w:rPr/>
              <w:t>(</w:t>
            </w:r>
            <w:r>
              <w:rPr/>
              <w:t>中国</w:t>
            </w:r>
            <w:r>
              <w:rPr/>
              <w:t>)</w:t>
            </w:r>
            <w:r>
              <w:rPr/>
              <w:t>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OLF PHEV CUKBFD6501</w:t>
            </w:r>
          </w:p>
        </w:tc>
        <w:tc>
          <w:tcPr>
            <w:tcW w:w="4588" w:type="dxa"/>
            <w:tcBorders>
              <w:top w:val="single" w:sz="4" w:space="0" w:color="000000"/>
              <w:bottom w:val="single" w:sz="4" w:space="0" w:color="000000"/>
              <w:right w:val="single" w:sz="4" w:space="0" w:color="000000"/>
            </w:tcBorders>
            <w:vAlign w:val="center"/>
          </w:tcPr>
          <w:p>
            <w:pPr>
              <w:pStyle w:val="Style19"/>
              <w:rPr/>
            </w:pPr>
            <w:r>
              <w:rPr/>
              <w:t>GOLF GTE</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大众汽车</w:t>
            </w:r>
            <w:r>
              <w:rPr/>
              <w:t>(</w:t>
            </w:r>
            <w:r>
              <w:rPr/>
              <w:t>中国</w:t>
            </w:r>
            <w:r>
              <w:rPr/>
              <w:t>)</w:t>
            </w:r>
            <w:r>
              <w:rPr/>
              <w:t>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MAGOTAN VP CUKCFD6502</w:t>
            </w:r>
          </w:p>
        </w:tc>
        <w:tc>
          <w:tcPr>
            <w:tcW w:w="4588" w:type="dxa"/>
            <w:tcBorders>
              <w:top w:val="single" w:sz="4" w:space="0" w:color="000000"/>
              <w:bottom w:val="single" w:sz="4" w:space="0" w:color="000000"/>
              <w:right w:val="single" w:sz="4" w:space="0" w:color="000000"/>
            </w:tcBorders>
            <w:vAlign w:val="center"/>
          </w:tcPr>
          <w:p>
            <w:pPr>
              <w:pStyle w:val="Style19"/>
              <w:rPr/>
            </w:pPr>
            <w:r>
              <w:rPr/>
              <w:t>蔚揽旅行轿车</w:t>
            </w:r>
            <w:r>
              <w:rPr/>
              <w:t>GTE</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大众汽车</w:t>
            </w:r>
            <w:r>
              <w:rPr/>
              <w:t>(</w:t>
            </w:r>
            <w:r>
              <w:rPr/>
              <w:t>中国</w:t>
            </w:r>
            <w:r>
              <w:rPr/>
              <w:t>)</w:t>
            </w:r>
            <w:r>
              <w:rPr/>
              <w:t>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OUAREG P DFKAQA8601</w:t>
            </w:r>
          </w:p>
        </w:tc>
        <w:tc>
          <w:tcPr>
            <w:tcW w:w="4588" w:type="dxa"/>
            <w:tcBorders>
              <w:top w:val="single" w:sz="4" w:space="0" w:color="000000"/>
              <w:bottom w:val="single" w:sz="4" w:space="0" w:color="000000"/>
              <w:right w:val="single" w:sz="4" w:space="0" w:color="000000"/>
            </w:tcBorders>
            <w:vAlign w:val="center"/>
          </w:tcPr>
          <w:p>
            <w:pPr>
              <w:pStyle w:val="Style19"/>
              <w:rPr/>
            </w:pPr>
            <w:r>
              <w:rPr/>
              <w:t xml:space="preserve">插电式混合动力越野乘用车 </w:t>
            </w:r>
            <w:r>
              <w:rPr/>
              <w:t>(</w:t>
            </w:r>
            <w:r>
              <w:rPr/>
              <w:t>途锐</w:t>
            </w:r>
            <w:r>
              <w:rPr/>
              <w:t>) (</w:t>
            </w:r>
            <w:r>
              <w:rPr/>
              <w:t>新能源汽车</w:t>
            </w:r>
            <w:r>
              <w:rPr/>
              <w:t>)</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标致雪铁龙（上海）管理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UJZKX</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保时捷（中国）汽车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yenne hybrid A341</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w:t>
            </w:r>
            <w:r>
              <w:rPr/>
              <w:t>(</w:t>
            </w:r>
            <w:r>
              <w:rPr/>
              <w:t>新能源汽车</w:t>
            </w:r>
            <w:r>
              <w:rPr/>
              <w:t>)</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保时捷（中国）汽车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aycan 4 D1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乘用车（新能源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保时捷（中国）汽车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aycan 4S D1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乘用车（新能源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保时捷（中国）汽车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aycan 4S D1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乘用车（新能源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保时捷（中国）汽车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aycan C1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乘用车</w:t>
            </w:r>
            <w:r>
              <w:rPr/>
              <w:t>(</w:t>
            </w:r>
            <w:r>
              <w:rPr/>
              <w:t>新能源汽车</w:t>
            </w:r>
            <w:r>
              <w:rPr/>
              <w:t>)</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保时捷（中国）汽车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aycan D1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乘用车</w:t>
            </w:r>
            <w:r>
              <w:rPr/>
              <w:t>(</w:t>
            </w:r>
            <w:r>
              <w:rPr/>
              <w:t>新能源汽车</w:t>
            </w:r>
            <w:r>
              <w:rPr/>
              <w:t>)</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宝马（中国）汽车贸易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i3 1Z21</w:t>
            </w:r>
          </w:p>
        </w:tc>
        <w:tc>
          <w:tcPr>
            <w:tcW w:w="4588" w:type="dxa"/>
            <w:tcBorders>
              <w:top w:val="single" w:sz="4" w:space="0" w:color="000000"/>
              <w:bottom w:val="single" w:sz="4" w:space="0" w:color="000000"/>
              <w:right w:val="single" w:sz="4" w:space="0" w:color="000000"/>
            </w:tcBorders>
            <w:vAlign w:val="center"/>
          </w:tcPr>
          <w:p>
            <w:pPr>
              <w:pStyle w:val="Style19"/>
              <w:rPr/>
            </w:pPr>
            <w:r>
              <w:rPr/>
              <w:t xml:space="preserve">纯电动 </w:t>
            </w:r>
            <w:r>
              <w:rPr/>
              <w:t>BMW i3</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宝马（中国）汽车贸易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i3 1Z41</w:t>
            </w:r>
          </w:p>
        </w:tc>
        <w:tc>
          <w:tcPr>
            <w:tcW w:w="4588" w:type="dxa"/>
            <w:tcBorders>
              <w:top w:val="single" w:sz="4" w:space="0" w:color="000000"/>
              <w:bottom w:val="single" w:sz="4" w:space="0" w:color="000000"/>
              <w:right w:val="single" w:sz="4" w:space="0" w:color="000000"/>
            </w:tcBorders>
            <w:vAlign w:val="center"/>
          </w:tcPr>
          <w:p>
            <w:pPr>
              <w:pStyle w:val="Style19"/>
              <w:rPr/>
            </w:pPr>
            <w:r>
              <w:rPr/>
              <w:t xml:space="preserve">增程型 </w:t>
            </w:r>
            <w:r>
              <w:rPr/>
              <w:t>BMW i3</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宝马（中国）汽车贸易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i3 1Z6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w:t>
            </w:r>
            <w:r>
              <w:rPr/>
              <w:t xml:space="preserve">BMW i3 </w:t>
            </w:r>
            <w:r>
              <w:rPr/>
              <w:t>升级款</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宝马（中国）汽车贸易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i3 1Z81</w:t>
            </w:r>
          </w:p>
        </w:tc>
        <w:tc>
          <w:tcPr>
            <w:tcW w:w="4588" w:type="dxa"/>
            <w:tcBorders>
              <w:top w:val="single" w:sz="4" w:space="0" w:color="000000"/>
              <w:bottom w:val="single" w:sz="4" w:space="0" w:color="000000"/>
              <w:right w:val="single" w:sz="4" w:space="0" w:color="000000"/>
            </w:tcBorders>
            <w:vAlign w:val="center"/>
          </w:tcPr>
          <w:p>
            <w:pPr>
              <w:pStyle w:val="Style19"/>
              <w:rPr/>
            </w:pPr>
            <w:r>
              <w:rPr/>
              <w:t xml:space="preserve">纯电动 </w:t>
            </w:r>
            <w:r>
              <w:rPr/>
              <w:t xml:space="preserve">BMW i3 </w:t>
            </w:r>
            <w:r>
              <w:rPr/>
              <w:t>升级款增程型</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奥迪</w:t>
            </w:r>
            <w:r>
              <w:rPr/>
              <w:t>(</w:t>
            </w:r>
            <w:r>
              <w:rPr/>
              <w:t>中国</w:t>
            </w:r>
            <w:r>
              <w:rPr/>
              <w:t>)</w:t>
            </w:r>
            <w:r>
              <w:rPr/>
              <w:t>企业管理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3 1.4Ph 8VSCUKBF5A0</w:t>
            </w:r>
          </w:p>
        </w:tc>
        <w:tc>
          <w:tcPr>
            <w:tcW w:w="4588" w:type="dxa"/>
            <w:tcBorders>
              <w:top w:val="single" w:sz="4" w:space="0" w:color="000000"/>
              <w:bottom w:val="single" w:sz="4" w:space="0" w:color="000000"/>
              <w:right w:val="single" w:sz="4" w:space="0" w:color="000000"/>
            </w:tcBorders>
            <w:vAlign w:val="center"/>
          </w:tcPr>
          <w:p>
            <w:pPr>
              <w:pStyle w:val="Style19"/>
              <w:rPr/>
            </w:pPr>
            <w:r>
              <w:rPr/>
              <w:t xml:space="preserve">奥迪 </w:t>
            </w:r>
            <w:r>
              <w:rPr/>
              <w:t>A3</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奥迪</w:t>
            </w:r>
            <w:r>
              <w:rPr/>
              <w:t>(</w:t>
            </w:r>
            <w:r>
              <w:rPr/>
              <w:t>中国</w:t>
            </w:r>
            <w:r>
              <w:rPr/>
              <w:t>)</w:t>
            </w:r>
            <w:r>
              <w:rPr/>
              <w:t>企业管理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7 2.0 Ph 4MXCVJAQ5A1</w:t>
            </w:r>
          </w:p>
        </w:tc>
        <w:tc>
          <w:tcPr>
            <w:tcW w:w="4588" w:type="dxa"/>
            <w:tcBorders>
              <w:top w:val="single" w:sz="4" w:space="0" w:color="000000"/>
              <w:bottom w:val="single" w:sz="4" w:space="0" w:color="000000"/>
              <w:right w:val="single" w:sz="4" w:space="0" w:color="000000"/>
            </w:tcBorders>
            <w:vAlign w:val="center"/>
          </w:tcPr>
          <w:p>
            <w:pPr>
              <w:pStyle w:val="Style19"/>
              <w:rPr/>
            </w:pPr>
            <w:r>
              <w:rPr/>
              <w:t>奥迪</w:t>
            </w:r>
            <w:r>
              <w:rPr/>
              <w:t>Q7 e-tron</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bl>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sectPr>
      <w:footerReference w:type="default" r:id="rId4"/>
      <w:type w:val="nextPage"/>
      <w:pgSz w:orient="landscape" w:w="16783" w:h="11850"/>
      <w:pgMar w:left="873" w:right="8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00"/>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简">
    <w:altName w:val="黑体"/>
    <w:charset w:val="00"/>
    <w:family w:val="auto"/>
    <w:pitch w:val="default"/>
  </w:font>
  <w:font w:name="方正小标宋简体">
    <w:charset w:val="86"/>
    <w:family w:val="auto"/>
    <w:pitch w:val="default"/>
  </w:font>
  <w:font w:name="黑体">
    <w:charset w:val="86"/>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4</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201930" cy="154940"/>
              <wp:effectExtent l="0" t="0" r="0" b="0"/>
              <wp:wrapNone/>
              <wp:docPr id="3" name="Frame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9.05pt;mso-wrap-distance-right:9.05pt;mso-wrap-distance-top:0pt;mso-wrap-distance-bottom:0pt;margin-top:0pt;mso-position-vertical-relative:text;margin-left:367.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8</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basedOn w:val="Style14"/>
    <w:qFormat/>
    <w:rPr>
      <w:rFonts w:ascii="Times New Roman" w:hAnsi="Times New Roman" w:eastAsia="仿宋_GB2312" w:cs="Times New Roman"/>
      <w:spacing w:val="-6"/>
      <w:sz w:val="32"/>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yle18">
    <w:name w:val="表格点 字符"/>
    <w:basedOn w:val="Style14"/>
    <w:qFormat/>
    <w:rPr>
      <w:rFonts w:ascii="仿宋_GB2312" w:hAnsi="仿宋_GB2312" w:eastAsia="仿宋_GB2312" w:cs="仿宋_GB2312"/>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880"/>
    </w:pPr>
    <w:rPr>
      <w:rFonts w:ascii="Times New Roman" w:hAnsi="Times New Roman" w:eastAsia="仿宋_GB2312" w:cs="Times New Roman"/>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点"/>
    <w:basedOn w:val="Normal"/>
    <w:qFormat/>
    <w:pPr>
      <w:jc w:val="center"/>
    </w:pPr>
    <w:rPr>
      <w:rFonts w:ascii="仿宋_GB2312" w:hAnsi="仿宋_GB2312" w:eastAsia="仿宋_GB2312" w:cs="仿宋_GB2312"/>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0:00:00Z</dcterms:created>
  <dc:creator>Apache POI</dc:creator>
  <dc:description/>
  <dc:language>en-US</dc:language>
  <cp:lastModifiedBy>User</cp:lastModifiedBy>
  <cp:lastPrinted>2024-05-23T15:12:00Z</cp:lastPrinted>
  <dcterms:modified xsi:type="dcterms:W3CDTF">2025-07-14T10:5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7E5FDECCF86932D727468DC1D4ADA</vt:lpwstr>
  </property>
  <property fmtid="{D5CDD505-2E9C-101B-9397-08002B2CF9AE}" pid="3" name="KSOProductBuildVer">
    <vt:lpwstr>2052-11.8.2.12333</vt:lpwstr>
  </property>
</Properties>
</file>