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lang w:eastAsia="zh-CN"/>
        </w:rPr>
        <w:t>减免</w:t>
      </w: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rPr>
        <w:t>车辆购置税的新能源汽车车型目录</w:t>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第</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lang w:eastAsia="zh-CN"/>
        </w:rPr>
        <w:t>五</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批）</w:t>
      </w:r>
    </w:p>
    <w:p>
      <w:pPr>
        <w:pStyle w:val="Normal"/>
        <w:jc w:val="center"/>
        <w:textAlignment w:val="center"/>
        <w:rPr>
          <w:rFonts w:ascii="方正小标宋简体" w:hAnsi="方正小标宋简体" w:eastAsia="方正小标宋简体" w:cs="方正小标宋简体"/>
          <w:b w:val="false"/>
          <w:b w:val="false"/>
          <w:bCs/>
          <w:i w:val="false"/>
          <w:i w:val="false"/>
          <w:strike w:val="false"/>
          <w:dstrike w:val="false"/>
          <w:color w:val="000000"/>
          <w:position w:val="0"/>
          <w:sz w:val="36"/>
          <w:sz w:val="36"/>
          <w:szCs w:val="36"/>
          <w:vertAlign w:val="baseline"/>
        </w:rPr>
      </w:pPr>
      <w:r>
        <w:rPr>
          <w:rFonts w:eastAsia="方正小标宋简体" w:cs="方正小标宋简体" w:ascii="方正小标宋简体" w:hAnsi="方正小标宋简体"/>
          <w:b w:val="false"/>
          <w:bCs/>
          <w:i w:val="false"/>
          <w:strike w:val="false"/>
          <w:dstrike w:val="false"/>
          <w:color w:val="000000"/>
          <w:position w:val="0"/>
          <w:sz w:val="36"/>
          <w:sz w:val="36"/>
          <w:szCs w:val="36"/>
          <w:vertAlign w:val="baseline"/>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一部分 新车型</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一、纯电动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29"/>
        <w:gridCol w:w="2586"/>
        <w:gridCol w:w="1840"/>
        <w:gridCol w:w="1557"/>
        <w:gridCol w:w="2547"/>
        <w:gridCol w:w="1133"/>
        <w:gridCol w:w="1133"/>
        <w:gridCol w:w="1416"/>
        <w:gridCol w:w="1415"/>
        <w:gridCol w:w="871"/>
      </w:tblGrid>
      <w:tr>
        <w:trPr>
          <w:tblHeader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6511RSEV2C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瑞风</w:t>
            </w:r>
            <w:r>
              <w:rPr>
                <w:rFonts w:eastAsia="仿宋_GB2312" w:cs="仿宋_GB2312" w:ascii="仿宋_GB2312" w:hAnsi="仿宋_GB2312"/>
                <w:color w:val="000000"/>
                <w:sz w:val="20"/>
                <w:szCs w:val="20"/>
              </w:rPr>
              <w:t>E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6(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7±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睿蓝汽车制造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F6481SEV0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v L</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407(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3/4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8/5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汽车集团股份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93YSEV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93YSEV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大众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V7007AC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ID.7 VIZZION</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V7007AD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ID.7 VIZZION</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L6470NA53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X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本田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HW7001D3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灵悉</w:t>
            </w:r>
            <w:r>
              <w:rPr>
                <w:rFonts w:eastAsia="仿宋_GB2312" w:cs="仿宋_GB2312" w:ascii="仿宋_GB2312" w:hAnsi="仿宋_GB2312"/>
                <w:color w:val="000000"/>
                <w:sz w:val="20"/>
                <w:szCs w:val="20"/>
              </w:rPr>
              <w:t>L</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4/1697/170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众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6461H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ID.4 X</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5(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7000D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ID.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6461J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ID.4 X</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1(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汽车制造厂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AW6521MAJ2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锐胜王牌 </w:t>
            </w:r>
            <w:r>
              <w:rPr>
                <w:rFonts w:eastAsia="仿宋_GB2312" w:cs="仿宋_GB2312" w:ascii="仿宋_GB2312" w:hAnsi="仿宋_GB2312"/>
                <w:color w:val="000000"/>
                <w:sz w:val="20"/>
                <w:szCs w:val="20"/>
              </w:rPr>
              <w:t>E-M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2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蓝谷麦格纳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7001A61J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αS</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480A60A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α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8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悦达起亚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QZ6461GTW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V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4±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豪情汽车制造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551BEV0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0/2480/25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8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551BEV0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0/2400/24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8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501BEV0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2250/22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8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吉利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65BEV0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银河</w:t>
            </w:r>
            <w:r>
              <w:rPr>
                <w:rFonts w:eastAsia="仿宋_GB2312" w:cs="仿宋_GB2312" w:ascii="仿宋_GB2312" w:hAnsi="仿宋_GB2312"/>
                <w:color w:val="000000"/>
                <w:sz w:val="20"/>
                <w:szCs w:val="20"/>
              </w:rPr>
              <w:t>E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5/1699/17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65BEV0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银河</w:t>
            </w:r>
            <w:r>
              <w:rPr>
                <w:rFonts w:eastAsia="仿宋_GB2312" w:cs="仿宋_GB2312" w:ascii="仿宋_GB2312" w:hAnsi="仿宋_GB2312"/>
                <w:color w:val="000000"/>
                <w:sz w:val="20"/>
                <w:szCs w:val="20"/>
              </w:rPr>
              <w:t>E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5/16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65BEV0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银河</w:t>
            </w:r>
            <w:r>
              <w:rPr>
                <w:rFonts w:eastAsia="仿宋_GB2312" w:cs="仿宋_GB2312" w:ascii="仿宋_GB2312" w:hAnsi="仿宋_GB2312"/>
                <w:color w:val="000000"/>
                <w:sz w:val="20"/>
                <w:szCs w:val="20"/>
              </w:rPr>
              <w:t>E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5/1699/17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65BEV0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银河</w:t>
            </w:r>
            <w:r>
              <w:rPr>
                <w:rFonts w:eastAsia="仿宋_GB2312" w:cs="仿宋_GB2312" w:ascii="仿宋_GB2312" w:hAnsi="仿宋_GB2312"/>
                <w:color w:val="000000"/>
                <w:sz w:val="20"/>
                <w:szCs w:val="20"/>
              </w:rPr>
              <w:t>E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5/16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65BEV0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银河</w:t>
            </w:r>
            <w:r>
              <w:rPr>
                <w:rFonts w:eastAsia="仿宋_GB2312" w:cs="仿宋_GB2312" w:ascii="仿宋_GB2312" w:hAnsi="仿宋_GB2312"/>
                <w:color w:val="000000"/>
                <w:sz w:val="20"/>
                <w:szCs w:val="20"/>
              </w:rPr>
              <w:t>E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5/1699/17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71BEV0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IX</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3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9±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71BEV0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IX</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9±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535BEV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380</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6±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TS7000H5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MEY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65/25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零跑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Z6490BEVC16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1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8±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Z6470BEVC10G</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10</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0/196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1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J7000AEBEV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腾势</w:t>
            </w:r>
            <w:r>
              <w:rPr>
                <w:rFonts w:eastAsia="仿宋_GB2312" w:cs="仿宋_GB2312" w:ascii="仿宋_GB2312" w:hAnsi="仿宋_GB2312"/>
                <w:color w:val="000000"/>
                <w:sz w:val="20"/>
                <w:szCs w:val="20"/>
              </w:rPr>
              <w:t>Z9 G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CLTC)/606(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J6491SBEV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腾势</w:t>
            </w:r>
            <w:r>
              <w:rPr>
                <w:rFonts w:eastAsia="仿宋_GB2312" w:cs="仿宋_GB2312" w:ascii="仿宋_GB2312" w:hAnsi="仿宋_GB2312"/>
                <w:color w:val="000000"/>
                <w:sz w:val="20"/>
                <w:szCs w:val="20"/>
              </w:rPr>
              <w:t>N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8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汽乘用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AM6490BEVH0U</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H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2/66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2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3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五菱汽车股份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6500EVA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菱扬光</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6500EVA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菱扬光</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6470EVA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菱星辰</w:t>
            </w:r>
            <w:r>
              <w:rPr>
                <w:rFonts w:eastAsia="仿宋_GB2312" w:cs="仿宋_GB2312" w:ascii="仿宋_GB2312" w:hAnsi="仿宋_GB2312"/>
                <w:color w:val="000000"/>
                <w:sz w:val="20"/>
                <w:szCs w:val="20"/>
              </w:rPr>
              <w:t>PLUS</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5/17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汽车股份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80V7Q6B2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跨越星</w:t>
            </w:r>
            <w:r>
              <w:rPr>
                <w:rFonts w:eastAsia="仿宋_GB2312" w:cs="仿宋_GB2312" w:ascii="仿宋_GB2312" w:hAnsi="仿宋_GB2312"/>
                <w:color w:val="000000"/>
                <w:sz w:val="20"/>
                <w:szCs w:val="20"/>
              </w:rPr>
              <w:t>V7EV</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50V5Q6B1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跨越星</w:t>
            </w:r>
            <w:r>
              <w:rPr>
                <w:rFonts w:eastAsia="仿宋_GB2312" w:cs="仿宋_GB2312" w:ascii="仿宋_GB2312" w:hAnsi="仿宋_GB2312"/>
                <w:color w:val="000000"/>
                <w:sz w:val="20"/>
                <w:szCs w:val="20"/>
              </w:rPr>
              <w:t>V5EV</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9(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5±8.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50V5Q6B2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跨越星</w:t>
            </w:r>
            <w:r>
              <w:rPr>
                <w:rFonts w:eastAsia="仿宋_GB2312" w:cs="仿宋_GB2312" w:ascii="仿宋_GB2312" w:hAnsi="仿宋_GB2312"/>
                <w:color w:val="000000"/>
                <w:sz w:val="20"/>
                <w:szCs w:val="20"/>
              </w:rPr>
              <w:t>V5EV</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7(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肥长安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001FBB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糯玉米</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大运汽车集团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7000BEV2J1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远航</w:t>
            </w:r>
            <w:r>
              <w:rPr>
                <w:rFonts w:eastAsia="仿宋_GB2312" w:cs="仿宋_GB2312" w:ascii="仿宋_GB2312" w:hAnsi="仿宋_GB2312"/>
                <w:color w:val="000000"/>
                <w:sz w:val="20"/>
                <w:szCs w:val="20"/>
              </w:rPr>
              <w:t>Y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6521BEV2S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远航</w:t>
            </w:r>
            <w:r>
              <w:rPr>
                <w:rFonts w:eastAsia="仿宋_GB2312" w:cs="仿宋_GB2312" w:ascii="仿宋_GB2312" w:hAnsi="仿宋_GB2312"/>
                <w:color w:val="000000"/>
                <w:sz w:val="20"/>
                <w:szCs w:val="20"/>
              </w:rPr>
              <w:t>H8</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7001BEV2J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远航</w:t>
            </w:r>
            <w:r>
              <w:rPr>
                <w:rFonts w:eastAsia="仿宋_GB2312" w:cs="仿宋_GB2312" w:ascii="仿宋_GB2312" w:hAnsi="仿宋_GB2312"/>
                <w:color w:val="000000"/>
                <w:sz w:val="20"/>
                <w:szCs w:val="20"/>
              </w:rPr>
              <w:t>Y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6521BEV2S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远航</w:t>
            </w:r>
            <w:r>
              <w:rPr>
                <w:rFonts w:eastAsia="仿宋_GB2312" w:cs="仿宋_GB2312" w:ascii="仿宋_GB2312" w:hAnsi="仿宋_GB2312"/>
                <w:color w:val="000000"/>
                <w:sz w:val="20"/>
                <w:szCs w:val="20"/>
              </w:rPr>
              <w:t>H9</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86SBEV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海狮</w:t>
            </w:r>
            <w:r>
              <w:rPr>
                <w:rFonts w:eastAsia="仿宋_GB2312" w:cs="仿宋_GB2312" w:ascii="仿宋_GB2312" w:hAnsi="仿宋_GB2312"/>
                <w:color w:val="000000"/>
                <w:sz w:val="20"/>
                <w:szCs w:val="20"/>
              </w:rPr>
              <w:t>07EV</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8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006BEVA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海豹</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4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汽车股份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7001BEVE03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S</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6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7001BEVE03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S</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6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7002BEVE03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S</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8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7000BEVE03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S</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6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7002BEVE03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S</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6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汽车集团股份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92LBEV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S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60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92LBEV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S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0/7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92LBEV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S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7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92LBEVB</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S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2/7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92LBEV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S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6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93YBEV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九龙汽车制造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KL7001BEV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开鹿</w:t>
            </w:r>
            <w:r>
              <w:rPr>
                <w:rFonts w:eastAsia="仿宋_GB2312" w:cs="仿宋_GB2312" w:ascii="仿宋_GB2312" w:hAnsi="仿宋_GB2312"/>
                <w:color w:val="000000"/>
                <w:sz w:val="20"/>
                <w:szCs w:val="20"/>
              </w:rPr>
              <w:t>V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众新能源汽车股份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7000BEVS41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S</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4.4±14.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8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7000BEVS4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S</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7000BEVS36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E,</w:t>
            </w: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G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4.4±14.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8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新能源汽车股份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EQ7000BEVJH11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Q</w:t>
            </w:r>
            <w:r>
              <w:rPr>
                <w:rFonts w:ascii="仿宋_GB2312" w:hAnsi="仿宋_GB2312" w:cs="仿宋_GB2312" w:eastAsia="仿宋_GB2312"/>
                <w:color w:val="000000"/>
                <w:sz w:val="20"/>
                <w:szCs w:val="20"/>
              </w:rPr>
              <w:t>冰淇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8/77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理想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XA6540BEVW0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理想</w:t>
            </w:r>
            <w:r>
              <w:rPr>
                <w:rFonts w:eastAsia="仿宋_GB2312" w:cs="仿宋_GB2312" w:ascii="仿宋_GB2312" w:hAnsi="仿宋_GB2312"/>
                <w:color w:val="000000"/>
                <w:sz w:val="20"/>
                <w:szCs w:val="20"/>
              </w:rPr>
              <w:t>MEG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8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光束汽车有限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L7000BH02A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欧拉闪电猫</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1980/19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8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L7000BH00A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欧拉闪电猫</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19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4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L7000BH30A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欧拉闪电猫</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4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L7000BH03ABEV</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欧拉闪电猫</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CLT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19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3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客车</w:t>
      </w:r>
    </w:p>
    <w:tbl>
      <w:tblPr>
        <w:tblW w:w="15047" w:type="dxa"/>
        <w:jc w:val="left"/>
        <w:tblInd w:w="-7" w:type="dxa"/>
        <w:tblLayout w:type="fixed"/>
        <w:tblCellMar>
          <w:top w:w="0" w:type="dxa"/>
          <w:left w:w="10" w:type="dxa"/>
          <w:bottom w:w="0" w:type="dxa"/>
          <w:right w:w="10" w:type="dxa"/>
        </w:tblCellMar>
      </w:tblPr>
      <w:tblGrid>
        <w:gridCol w:w="582"/>
        <w:gridCol w:w="3246"/>
        <w:gridCol w:w="1842"/>
        <w:gridCol w:w="2268"/>
        <w:gridCol w:w="1134"/>
        <w:gridCol w:w="2578"/>
        <w:gridCol w:w="1466"/>
        <w:gridCol w:w="1473"/>
        <w:gridCol w:w="458"/>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申沃客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B6900EV01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0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汽车集团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6600EBEV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8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1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安凯汽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709E9EV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0/6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6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821A5EV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00/8000/77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3.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8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600G6EV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0/5100/5350/56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609G7EV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0/5500/5800/60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00BEVG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0/8700/9000/9200/94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27BEVG62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00/7900/8300/87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4/93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27BEVQY62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00/7900/8300/87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4/93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602BEVQZ30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0/4950/5100/5250/5400/5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602BEVG31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0/4950/5100/5250/5400/5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16BEVG23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70/6800/7040/7290/75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4/10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2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16BEVG22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0/6730/6970/7210/747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2/96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50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3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120C4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12000/12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39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870B1B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00/8900/9200/94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2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120C4B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12000/12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39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871B2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00/8800/9100/94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2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3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129YABEVN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0/12400/128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826ZEV1N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00/8900/9200/9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3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825CGBEV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00/8700/9000/92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0±3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701DGBEV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0/5800/61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3.5±30.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8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701DGBEVL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0/5700/59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8.5±2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1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3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旅行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6855JEVY0C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0/7800/7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3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6118JEVJ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00/10300/9900/9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117EV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0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3.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59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6530BEV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珠海广通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TQ6600BEVB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0/5200/5400/56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8.5±2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欧辉新能源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859EVCA-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0/88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中车电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R6600GL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0/47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7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货车</w:t>
      </w:r>
    </w:p>
    <w:tbl>
      <w:tblPr>
        <w:tblW w:w="15047" w:type="dxa"/>
        <w:jc w:val="left"/>
        <w:tblInd w:w="-7" w:type="dxa"/>
        <w:tblLayout w:type="fixed"/>
        <w:tblCellMar>
          <w:top w:w="0" w:type="dxa"/>
          <w:left w:w="10" w:type="dxa"/>
          <w:bottom w:w="0" w:type="dxa"/>
          <w:right w:w="10" w:type="dxa"/>
        </w:tblCellMar>
      </w:tblPr>
      <w:tblGrid>
        <w:gridCol w:w="478"/>
        <w:gridCol w:w="2499"/>
        <w:gridCol w:w="2126"/>
        <w:gridCol w:w="2127"/>
        <w:gridCol w:w="1134"/>
        <w:gridCol w:w="2693"/>
        <w:gridCol w:w="1559"/>
        <w:gridCol w:w="1559"/>
        <w:gridCol w:w="872"/>
      </w:tblGrid>
      <w:tr>
        <w:trPr>
          <w:tblHeader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4250DSEV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00/9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戴姆勒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4259EVDHF-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2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0/9600/1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350.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4259EVDHF-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2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0/9600/1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350.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1BEVWCS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3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00/10800/1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0±74/2384±7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024/400.6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4259SEV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2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4259SEV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6Y424HZ1SBEV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三江航天万山特种车辆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S3311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S3311BEV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2H44C8BEV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4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0/13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4032±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646.27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1X27D2BEV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1.7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2H45C2BEV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0/20000/20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32±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6.27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3310H5FZBEV1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00/13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大运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3310BEV1Z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5V3841Z1S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2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00/12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RF4Q2S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70/9370/9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SEVF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10200/10700/1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2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420.60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XF4F2S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0/10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4252BEVL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000/11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4±5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2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旅行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3311JEVJ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50/22900/2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集瑞联合重工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3313BEVH6-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00/2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贵州长江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4250SR524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0/10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5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3310P66L5T4BEVA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1070E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D1030TLBEV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3250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3124EVJA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0/6500/6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2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戴姆勒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4259EVDHF-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0/13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4259EVDHF-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2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0/9500/98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28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4259EVDHF-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0700/1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3259EVDPF-0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凯马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MC1033BEVM305D</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CL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68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1047MFEVMZ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20/2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1±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3047VCEVNZ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1045BEVE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3000/29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4BEVWC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00/14000/14500/14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6±11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3310BEVWE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0/19900/20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11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2BEVWC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11800/12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1046BEVE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0/2950/28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1BEVWC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10400/10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92±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1042EV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1030EV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4189EV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1037DEV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3(CL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2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318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卡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3317Y326GZ1BEV6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3316Y446HZ1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1047H3414Z145BEV9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1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1037G351PZ5BEV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6±1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1032PBEV331-LQ</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5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唐骏欧铃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1033BEVGDR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1032BEVGDP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日产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N1031U5P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1(CL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N1031UCP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CL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3250C2BEV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8700/19200/19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6.83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3310C2BEV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50/19250/19850/20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6.83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311ZH6BEV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00/23500/24000/24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0/1804±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39/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251ZH3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8500/19000/196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1H45C2BEV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0/20000/20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35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红岩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3311BEVEU56U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00/24100/25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庆铃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1030BEVHLH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大运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YQ3181BEVA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80/8300/86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3184K401EZA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50/8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8V3841Z1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10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1V3847Z1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BEVF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06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BEVC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10/12180/127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4254BEV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9.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4254BEV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9.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1040BEVH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鑫源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1034D0X3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CL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4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1040BB361BEV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2P6BEV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2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00/14400/14900/15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593/281.8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4252P4BEV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3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11850/12250/12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33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890/528.06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德力新能源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LP1023BEVD03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西玉柴新能源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CE1030VBEVM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豪驰智能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1022BEV0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CL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1022BEV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CL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0/1080/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1020BEV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CL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eastAsia="仿宋_GB2312" w:cs="仿宋_GB2312" w:ascii="仿宋_GB2312" w:hAnsi="仿宋_GB2312"/>
                <w:color w:val="000000"/>
                <w:sz w:val="20"/>
                <w:szCs w:val="20"/>
              </w:rPr>
              <w:t>9</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1041BEVGR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5±1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8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1041BEVGR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8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四）专用车</w:t>
      </w:r>
    </w:p>
    <w:tbl>
      <w:tblPr>
        <w:tblW w:w="15047" w:type="dxa"/>
        <w:jc w:val="left"/>
        <w:tblInd w:w="-7" w:type="dxa"/>
        <w:tblLayout w:type="fixed"/>
        <w:tblCellMar>
          <w:top w:w="0" w:type="dxa"/>
          <w:left w:w="10" w:type="dxa"/>
          <w:bottom w:w="0" w:type="dxa"/>
          <w:right w:w="10" w:type="dxa"/>
        </w:tblCellMar>
      </w:tblPr>
      <w:tblGrid>
        <w:gridCol w:w="434"/>
        <w:gridCol w:w="2118"/>
        <w:gridCol w:w="2268"/>
        <w:gridCol w:w="2551"/>
        <w:gridCol w:w="1134"/>
        <w:gridCol w:w="2268"/>
        <w:gridCol w:w="1843"/>
        <w:gridCol w:w="1559"/>
        <w:gridCol w:w="872"/>
      </w:tblGrid>
      <w:tr>
        <w:trPr>
          <w:tblHeader w:val="true"/>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江淮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3CCYBEV2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4±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6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6GJB6BEV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235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旅行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5311ZLJJEVJ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0/18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40/(234±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39/282.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州远程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037XXYSEVGP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福龙马集团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310ZXXYJ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重工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311ZXXD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311ZLJZZA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2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804/19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西柳工机械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GP5312GJBDM3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洛阳中集凌宇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3GJB30BEV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8XLCP40L2BEVA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0CCYP40L3BEVA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310GJBP62L3T4BEVA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70XXYE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0/3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70CCYE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3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D5030CCYL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CCYEV1G</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0/33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4±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3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YZEVZ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8XXYEV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4±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3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XYEV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0/3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9XYZEV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0/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3XXYEV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40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长安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5031XYZDCAE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6±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凯马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MC5033XXYBEVM305D</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68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MC5033XXYBEVM305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68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31XXYU6BEV-Z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1795/18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4±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47CCYMFEVMZ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5/3050/3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1±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47XXYMFEVMZ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5/3050/3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1±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47XLCMFEVMZ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重型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311GJBBEV0DP-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8XXYBEV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00±1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7XXYBEV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3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6XLCBEV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3150/30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吉利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5021XLHBEV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教练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9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0XYZEV1W</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0XXYEV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1XXYEV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2CCYEV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5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100.4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铃汽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44TPBTGB2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平板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0/2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江铃集团晶马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MV5031XSW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商务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35/2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7XXYH3414Z145BEV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1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LCDEEV342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LCKEEV341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LCKEEV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64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YKDEEV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翼开启厢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唐骏欧铃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32XXYBEVGDP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33CCYBEVGDR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33XXYBEVGDR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32CCYBEVGDP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33XXYBEVGDR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30XGCBEVFR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工程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三环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Q5125ZXLN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1XLC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27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1XYZ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27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310GJBBEV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6.83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南汽车制造有限责任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C5043CCY0QD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9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5180XLCH5AZBEV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庆铃汽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5040XXYBEVBPHA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5070XXYBEVBNH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0/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5040TPBBEVBNH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平板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042CCYG331DZ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40XXYBEVH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5033XXYBEVL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2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0/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5034XXYBEVL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西成功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H5031XXY-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47XXYBEVGR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40/2330/2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88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47XXYBEVGR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60/2250/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81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鑫源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5032XXYD0L1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0/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5025XDWA0X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流动服务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5±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5034XXYD0X3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4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5034CCYD0X3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4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5040XLCA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5040XXYA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40/2990/3040/3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5040XXYABEV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0/2930/2980/3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5040CCYA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程力汽车集团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100TDY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9±24.8/816±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86/128.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31XTY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5±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110ZXX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0/47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30XZ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指挥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1JGK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高空作业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BWBEV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保温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33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6XXYBEV2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90/2710/2740/2770/2820/2850/2900/29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瑞驰汽车实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RC5030XLCDC8-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5±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RC5030XLCDC7-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3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德力新能源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LP5023XXYBEVD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LP5020XXYBEVD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9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LP5023TPBBEVD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平板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0/7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新吉奥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GA5033XXYBEV6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GA5031XXYBEV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西玉柴新能源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CE5032XXYBEVM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豪驰智能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5031XXYBEV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5/1355/1300/1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5031XXYBEV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300/1275/12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5020XXYBEV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5022XYKBEV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翼开启厢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5022XXYBEV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1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5021XXYBEV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1CCYBEVGR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95/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5±1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8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1XXYBEVGR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0/3095/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5±1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8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1XXYBEVGR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3050/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8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北重汽车改装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ZD5100ZYSKD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扫地王（天津）专用车辆装备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SW5180GQXYT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10/82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唐山亚特专用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Z5180GSSEQ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邯郸市肥乡区远达车辆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XY5180GPSBEV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绿化喷洒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194.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XY5184TXS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安鑫专用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H5180GQXSX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194.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H5180TXSSX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17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266.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H5040TYHCL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6±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航空特种车辆有限责任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120TCAS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0/6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180ZXXDF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0/8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航天晨光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125ZYSCA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60/6620/67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悦达专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D5182TSDEQ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w:t>
            </w:r>
            <w:r>
              <w:rPr>
                <w:rFonts w:ascii="仿宋_GB2312" w:hAnsi="仿宋_GB2312" w:cs="仿宋_GB2312" w:eastAsia="仿宋_GB2312"/>
                <w:color w:val="000000"/>
                <w:sz w:val="20"/>
                <w:szCs w:val="20"/>
                <w:lang w:eastAsia="zh-CN"/>
              </w:rPr>
              <w:t>防疫</w:t>
            </w:r>
            <w:r>
              <w:rPr>
                <w:rFonts w:ascii="仿宋_GB2312" w:hAnsi="仿宋_GB2312" w:cs="仿宋_GB2312" w:eastAsia="仿宋_GB2312"/>
                <w:color w:val="000000"/>
                <w:sz w:val="20"/>
                <w:szCs w:val="20"/>
              </w:rPr>
              <w:t>消毒洒水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D5184ZYSEQ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0/11200/11500/11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中汽高科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QS5090TQZWP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0/6000/5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扬州三源机械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SY5311ZXX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2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0/14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锡申联专用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L5032XJXU6BEV-J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检修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随车起重机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S5180JSQD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随车起重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00/1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1TXS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2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250GQXY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80/12650/1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0GQXY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0/8700/8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海沃机械</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中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J5181ZXXDF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J5091ZZZQL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科尚</w:t>
            </w:r>
            <w:r>
              <w:rPr>
                <w:rFonts w:ascii="微软雅黑;黑体" w:hAnsi="微软雅黑;黑体" w:cs="微软雅黑;黑体" w:eastAsia="微软雅黑;黑体"/>
                <w:color w:val="000000"/>
                <w:sz w:val="20"/>
                <w:szCs w:val="20"/>
              </w:rPr>
              <w:t>昇</w:t>
            </w:r>
            <w:r>
              <w:rPr>
                <w:rFonts w:ascii="仿宋_GB2312" w:hAnsi="仿宋_GB2312" w:cs="仿宋_GB2312" w:eastAsia="仿宋_GB2312"/>
                <w:color w:val="000000"/>
                <w:sz w:val="20"/>
                <w:szCs w:val="20"/>
              </w:rPr>
              <w:t>新能源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S5181GQX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3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8/229.05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州远程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257GQXBEVGR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80/12650/1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187TDYBEVGR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187TXSBEVGR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187GQXBEVGR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0/8700/8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汽商用汽车有限公司</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杭州</w:t>
            </w:r>
            <w:r>
              <w:rPr>
                <w:rFonts w:eastAsia="仿宋_GB2312" w:cs="仿宋_GB2312" w:ascii="仿宋_GB2312" w:hAnsi="仿宋_GB2312"/>
                <w:color w:val="000000"/>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QZ5033XTYBEVS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QZ5129ZYSBEVS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QZ5187GQXBEVD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QZ5120TCABEVS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QZ5033ZXLBEVS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劲旅环境科技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L5183TXSHF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L5030TYHSC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酷哇科技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WW5180TXSEQ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厦工重工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XG5180TDYAYC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XG5181TWQAS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道路污染清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福龙马集团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80GQXC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3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040TXSDTBEV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87GQXDF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7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21ZYSDT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0/6140/6470/6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济南萨博特种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QG5310GJ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4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台杰瑞石油装备技术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R5180TXSZK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百易智能装备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BY5010TXS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康洁环保装备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KJ5110TCAFD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KJ5040TYHFD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重工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041XTYD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187TXSD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6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081TSLD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188TXSD2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50/1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183GQXD1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185GQXD1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041ZZZD2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70/28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188GQXD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041XTYD1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新飞电器集团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FC5031XBWBEVDN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保温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2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FC5020XJCBEVGA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检测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91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犀重新能源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120ZYSS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0/7650/7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武汉客车制造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H5180ZYSD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50/10910/107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帕菲特工程机械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PFT5043TQ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PFT5070TQ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50/43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PFT5071TQ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0/4100/4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PFT5040TQZ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5/2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工湖北环保科技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XA5080GQXD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XA5180GPSX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绿化喷洒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8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帝成环卫科技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W5120ZXX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0/4800/4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凯力专用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030ZXX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120TWQ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道路污染清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250GPS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绿化喷洒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186GPS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绿化喷洒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3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040TCA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2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042TY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2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联重科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LJ5320GJBL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8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2.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阳瀚鑫机械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XY5180ZXLZK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1TDYBJ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4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48/1786±5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普罗科环境装备有限责任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85GQXEV-P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24ZYSEV-P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CL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50/7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能源装备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R5120ZYSDFA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R5121ZYSSYB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4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R5121TCASYB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4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R5121TXSSYA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8±35.3/1300±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65/201.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R5080GQXDFA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R5181TXSSYC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00/14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6±5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东宝龙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BL5070XTY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深圳市大为弘德汽车工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WT5120ZLJ6AXG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30/5030/4930/48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WT5040TXS48EQ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耐德新明和工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A5185ZZZZZA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00/9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A5047ZZZSHB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青特特种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T5312ZLJ58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洛阳中集凌宇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6ZSL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散装饲料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1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6/16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9/266.61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二、插电式混合动力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47" w:type="dxa"/>
        <w:jc w:val="left"/>
        <w:tblInd w:w="-7" w:type="dxa"/>
        <w:tblLayout w:type="fixed"/>
        <w:tblCellMar>
          <w:top w:w="0" w:type="dxa"/>
          <w:left w:w="10" w:type="dxa"/>
          <w:bottom w:w="0" w:type="dxa"/>
          <w:right w:w="10" w:type="dxa"/>
        </w:tblCellMar>
      </w:tblPr>
      <w:tblGrid>
        <w:gridCol w:w="534"/>
        <w:gridCol w:w="1876"/>
        <w:gridCol w:w="1701"/>
        <w:gridCol w:w="1418"/>
        <w:gridCol w:w="2126"/>
        <w:gridCol w:w="1134"/>
        <w:gridCol w:w="1134"/>
        <w:gridCol w:w="850"/>
        <w:gridCol w:w="993"/>
        <w:gridCol w:w="1253"/>
        <w:gridCol w:w="1423"/>
        <w:gridCol w:w="605"/>
      </w:tblGrid>
      <w:tr>
        <w:trPr>
          <w:tblHeader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沃尔沃汽车销售</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上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C90 T8 LFH5FD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C90 T8 LFH5FD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越野乘用车（新能源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3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6475HA6PHEV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红旗</w:t>
            </w:r>
            <w:r>
              <w:rPr>
                <w:rFonts w:eastAsia="仿宋_GB2312" w:cs="仿宋_GB2312" w:ascii="仿宋_GB2312" w:hAnsi="仿宋_GB2312"/>
                <w:color w:val="000000"/>
                <w:sz w:val="20"/>
                <w:szCs w:val="20"/>
              </w:rPr>
              <w:t>HS3 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6495AL5F2SHE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岚图</w:t>
            </w:r>
            <w:r>
              <w:rPr>
                <w:rFonts w:eastAsia="仿宋_GB2312" w:cs="仿宋_GB2312" w:ascii="仿宋_GB2312" w:hAnsi="仿宋_GB2312"/>
                <w:color w:val="000000"/>
                <w:sz w:val="20"/>
                <w:szCs w:val="20"/>
              </w:rPr>
              <w:t>FRE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6495AL5F1SHE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岚图</w:t>
            </w:r>
            <w:r>
              <w:rPr>
                <w:rFonts w:eastAsia="仿宋_GB2312" w:cs="仿宋_GB2312" w:ascii="仿宋_GB2312" w:hAnsi="仿宋_GB2312"/>
                <w:color w:val="000000"/>
                <w:sz w:val="20"/>
                <w:szCs w:val="20"/>
              </w:rPr>
              <w:t>FRE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6533AL5F2CHE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岚图梦想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9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GM6525UCCHE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L8/GL8 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0/2345/239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GM6525UDCHE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L8/GL8 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9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城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C2030BN25APHE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坦克</w:t>
            </w:r>
            <w:r>
              <w:rPr>
                <w:rFonts w:eastAsia="仿宋_GB2312" w:cs="仿宋_GB2312" w:ascii="仿宋_GB2312" w:hAnsi="仿宋_GB2312"/>
                <w:color w:val="000000"/>
                <w:sz w:val="20"/>
                <w:szCs w:val="20"/>
              </w:rPr>
              <w:t>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越野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8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0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C6520BP21CPHE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魏牌蓝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9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零跑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Z6490SHEVC16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6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5±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153WT6HEV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秦</w:t>
            </w:r>
            <w:r>
              <w:rPr>
                <w:rFonts w:eastAsia="仿宋_GB2312" w:cs="仿宋_GB2312" w:ascii="仿宋_GB2312" w:hAnsi="仿宋_GB2312"/>
                <w:color w:val="000000"/>
                <w:sz w:val="20"/>
                <w:szCs w:val="20"/>
              </w:rPr>
              <w:t>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9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152WT6HEVC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秦</w:t>
            </w:r>
            <w:r>
              <w:rPr>
                <w:rFonts w:eastAsia="仿宋_GB2312" w:cs="仿宋_GB2312" w:ascii="仿宋_GB2312" w:hAnsi="仿宋_GB2312"/>
                <w:color w:val="000000"/>
                <w:sz w:val="20"/>
                <w:szCs w:val="20"/>
              </w:rPr>
              <w:t>PLU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150ADHEV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9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6460X15B0REE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雷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94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五菱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6470KBUPHEVA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菱星辰</w:t>
            </w:r>
            <w:r>
              <w:rPr>
                <w:rFonts w:eastAsia="仿宋_GB2312" w:cs="仿宋_GB2312" w:ascii="仿宋_GB2312" w:hAnsi="仿宋_GB2312"/>
                <w:color w:val="000000"/>
                <w:sz w:val="20"/>
                <w:szCs w:val="20"/>
              </w:rPr>
              <w:t>PLU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5/179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502ADB6HE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3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运动型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60CHEVF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L6 C-DM,</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L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6/1787/179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1CHEVT2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IGGO 9 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8/206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4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1CHEV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IGGO 9 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7150CHEVM1E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风云 </w:t>
            </w:r>
            <w:r>
              <w:rPr>
                <w:rFonts w:eastAsia="仿宋_GB2312" w:cs="仿宋_GB2312" w:ascii="仿宋_GB2312" w:hAnsi="仿宋_GB2312"/>
                <w:color w:val="000000"/>
                <w:sz w:val="20"/>
                <w:szCs w:val="20"/>
              </w:rPr>
              <w:t>A8,ARRIZO 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3/171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1±5.8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汽车集团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501ZFPHEV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iMAX8 DM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众新能源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7150SHEVS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2.5±7.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7150SHEVS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7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8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7150SHEVS4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2.5±7.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货车</w:t>
      </w:r>
    </w:p>
    <w:tbl>
      <w:tblPr>
        <w:tblW w:w="15047" w:type="dxa"/>
        <w:jc w:val="left"/>
        <w:tblInd w:w="-7" w:type="dxa"/>
        <w:tblLayout w:type="fixed"/>
        <w:tblCellMar>
          <w:top w:w="0" w:type="dxa"/>
          <w:left w:w="10" w:type="dxa"/>
          <w:bottom w:w="0" w:type="dxa"/>
          <w:right w:w="10" w:type="dxa"/>
        </w:tblCellMar>
      </w:tblPr>
      <w:tblGrid>
        <w:gridCol w:w="570"/>
        <w:gridCol w:w="2124"/>
        <w:gridCol w:w="1842"/>
        <w:gridCol w:w="2552"/>
        <w:gridCol w:w="1134"/>
        <w:gridCol w:w="1134"/>
        <w:gridCol w:w="992"/>
        <w:gridCol w:w="992"/>
        <w:gridCol w:w="1276"/>
        <w:gridCol w:w="1559"/>
        <w:gridCol w:w="872"/>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1MX45C6SH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甲醇增程插电混合动力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25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城汽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C1030RS25DP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5/2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1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C1031RS25DP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0/3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1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0MH41C2SH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2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689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rPr>
        <w:t>）专用车</w:t>
      </w:r>
    </w:p>
    <w:tbl>
      <w:tblPr>
        <w:tblW w:w="15047" w:type="dxa"/>
        <w:jc w:val="left"/>
        <w:tblInd w:w="-7" w:type="dxa"/>
        <w:tblLayout w:type="fixed"/>
        <w:tblCellMar>
          <w:top w:w="0" w:type="dxa"/>
          <w:left w:w="10" w:type="dxa"/>
          <w:bottom w:w="0" w:type="dxa"/>
          <w:right w:w="10" w:type="dxa"/>
        </w:tblCellMar>
      </w:tblPr>
      <w:tblGrid>
        <w:gridCol w:w="570"/>
        <w:gridCol w:w="2549"/>
        <w:gridCol w:w="1843"/>
        <w:gridCol w:w="2126"/>
        <w:gridCol w:w="1134"/>
        <w:gridCol w:w="1134"/>
        <w:gridCol w:w="992"/>
        <w:gridCol w:w="1418"/>
        <w:gridCol w:w="1275"/>
        <w:gridCol w:w="1560"/>
        <w:gridCol w:w="446"/>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XYPHEV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240/3340/3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3CCYPHEV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铃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41XLCTG2S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3XLCKKPHEV3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5038XZHQ61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指挥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60XXYHEV4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插电式增程混合动力厢式运输车</w:t>
            </w:r>
            <w:r>
              <w:rPr>
                <w:rFonts w:ascii="仿宋_GB2312" w:hAnsi="仿宋_GB2312" w:cs="仿宋_GB2312" w:eastAsia="仿宋_GB2312"/>
                <w:color w:val="000000"/>
                <w:sz w:val="20"/>
                <w:szCs w:val="20"/>
                <w:lang w:val="en-US" w:eastAsia="zh-CN"/>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1ZLJ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0/18300/18800/19300/195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8±11.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4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程力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70XLJ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0/5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牡丹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D5037TXUC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巡逻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湖州远程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HZK5028TXUCHEVGR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插电式混合动力巡逻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4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9.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汽商用汽车有限公司</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杭州</w:t>
            </w:r>
            <w:r>
              <w:rPr>
                <w:rFonts w:eastAsia="仿宋_GB2312" w:cs="仿宋_GB2312" w:ascii="仿宋_GB2312" w:hAnsi="仿宋_GB2312"/>
                <w:color w:val="000000"/>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QZ5032TXUGA6C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巡逻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5/21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三、燃料电池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客车</w:t>
      </w:r>
    </w:p>
    <w:tbl>
      <w:tblPr>
        <w:tblW w:w="15047" w:type="dxa"/>
        <w:jc w:val="left"/>
        <w:tblInd w:w="-7" w:type="dxa"/>
        <w:tblLayout w:type="fixed"/>
        <w:tblCellMar>
          <w:top w:w="0" w:type="dxa"/>
          <w:left w:w="10" w:type="dxa"/>
          <w:bottom w:w="0" w:type="dxa"/>
          <w:right w:w="10" w:type="dxa"/>
        </w:tblCellMar>
      </w:tblPr>
      <w:tblGrid>
        <w:gridCol w:w="581"/>
        <w:gridCol w:w="3105"/>
        <w:gridCol w:w="1559"/>
        <w:gridCol w:w="2268"/>
        <w:gridCol w:w="1134"/>
        <w:gridCol w:w="3174"/>
        <w:gridCol w:w="1308"/>
        <w:gridCol w:w="1269"/>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06FCEVG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11800/12200/12650/13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17FCEVQY22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0/12800/13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856GAFCEV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0/9550/99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华晨客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大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K6110PRFC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0/126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K6800PRFC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0/76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货车</w:t>
      </w:r>
    </w:p>
    <w:tbl>
      <w:tblPr>
        <w:tblW w:w="15047" w:type="dxa"/>
        <w:jc w:val="left"/>
        <w:tblInd w:w="-7" w:type="dxa"/>
        <w:tblLayout w:type="fixed"/>
        <w:tblCellMar>
          <w:top w:w="0" w:type="dxa"/>
          <w:left w:w="10" w:type="dxa"/>
          <w:bottom w:w="0" w:type="dxa"/>
          <w:right w:w="10" w:type="dxa"/>
        </w:tblCellMar>
      </w:tblPr>
      <w:tblGrid>
        <w:gridCol w:w="462"/>
        <w:gridCol w:w="2024"/>
        <w:gridCol w:w="2065"/>
        <w:gridCol w:w="2253"/>
        <w:gridCol w:w="1276"/>
        <w:gridCol w:w="4111"/>
        <w:gridCol w:w="1276"/>
        <w:gridCol w:w="1073"/>
        <w:gridCol w:w="507"/>
      </w:tblGrid>
      <w:tr>
        <w:trPr>
          <w:tblHeader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戴姆勒汽车有限公司</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4259FCEVDLM-02</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48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12000/1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1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311ZM6FCEV</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自卸汽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0/18000/1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4250P4FCEV5MD</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35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00/11350/11500/11800/12100/1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1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4250P4FCEV3ME</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30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00/11000/11400/1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4250P4FCEV6ME</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2/39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00/11500/11800/12100/1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三）专用车</w:t>
      </w:r>
    </w:p>
    <w:tbl>
      <w:tblPr>
        <w:tblW w:w="15027" w:type="dxa"/>
        <w:jc w:val="left"/>
        <w:tblInd w:w="-7" w:type="dxa"/>
        <w:tblLayout w:type="fixed"/>
        <w:tblCellMar>
          <w:top w:w="0" w:type="dxa"/>
          <w:left w:w="10" w:type="dxa"/>
          <w:bottom w:w="0" w:type="dxa"/>
          <w:right w:w="10" w:type="dxa"/>
        </w:tblCellMar>
      </w:tblPr>
      <w:tblGrid>
        <w:gridCol w:w="581"/>
        <w:gridCol w:w="2910"/>
        <w:gridCol w:w="2172"/>
        <w:gridCol w:w="2831"/>
        <w:gridCol w:w="2265"/>
        <w:gridCol w:w="1047"/>
        <w:gridCol w:w="1306"/>
        <w:gridCol w:w="1267"/>
        <w:gridCol w:w="648"/>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LCFCEV4</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60/35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2GJB1FCEV3</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混凝土搅拌运输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1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6GJB1FCEV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混凝土搅拌运输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庆铃汽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5041XXYFCEVBNHA</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5049XLCFCEV341M2</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二部分 重新申报后符合新技术要求的车型</w:t>
      </w:r>
    </w:p>
    <w:p>
      <w:pPr>
        <w:pStyle w:val="Normal"/>
        <w:rPr>
          <w:rFonts w:ascii="黑体" w:hAnsi="黑体" w:eastAsia="黑体" w:cs="黑体"/>
          <w:bCs/>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一、纯电动汽车</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一）乘用车</w:t>
      </w:r>
    </w:p>
    <w:tbl>
      <w:tblPr>
        <w:tblW w:w="15031" w:type="dxa"/>
        <w:jc w:val="left"/>
        <w:tblInd w:w="-12" w:type="dxa"/>
        <w:tblLayout w:type="fixed"/>
        <w:tblCellMar>
          <w:top w:w="0" w:type="dxa"/>
          <w:left w:w="10" w:type="dxa"/>
          <w:bottom w:w="0" w:type="dxa"/>
          <w:right w:w="10" w:type="dxa"/>
        </w:tblCellMar>
      </w:tblPr>
      <w:tblGrid>
        <w:gridCol w:w="462"/>
        <w:gridCol w:w="1945"/>
        <w:gridCol w:w="1701"/>
        <w:gridCol w:w="1276"/>
        <w:gridCol w:w="2551"/>
        <w:gridCol w:w="1134"/>
        <w:gridCol w:w="2127"/>
        <w:gridCol w:w="1417"/>
        <w:gridCol w:w="1501"/>
        <w:gridCol w:w="917"/>
      </w:tblGrid>
      <w:tr>
        <w:trPr>
          <w:tblHeader w:val="true"/>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1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7000H0SEV</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红旗</w:t>
            </w:r>
            <w:r>
              <w:rPr>
                <w:rFonts w:eastAsia="仿宋_GB2312" w:cs="仿宋_GB2312" w:ascii="仿宋_GB2312" w:hAnsi="仿宋_GB2312"/>
                <w:color w:val="000000"/>
                <w:sz w:val="20"/>
                <w:szCs w:val="20"/>
              </w:rPr>
              <w:t>E-QM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CLT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1/370±1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7000H0SEV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红旗</w:t>
            </w:r>
            <w:r>
              <w:rPr>
                <w:rFonts w:eastAsia="仿宋_GB2312" w:cs="仿宋_GB2312" w:ascii="仿宋_GB2312" w:hAnsi="仿宋_GB2312"/>
                <w:color w:val="000000"/>
                <w:sz w:val="20"/>
                <w:szCs w:val="20"/>
              </w:rPr>
              <w:t>E-QM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CLT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1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L7000NA64SEV</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启辰</w:t>
            </w:r>
            <w:r>
              <w:rPr>
                <w:rFonts w:eastAsia="仿宋_GB2312" w:cs="仿宋_GB2312" w:ascii="仿宋_GB2312" w:hAnsi="仿宋_GB2312"/>
                <w:color w:val="000000"/>
                <w:sz w:val="20"/>
                <w:szCs w:val="20"/>
              </w:rPr>
              <w:t>D60EV</w:t>
            </w:r>
            <w:r>
              <w:rPr>
                <w:rFonts w:ascii="仿宋_GB2312" w:hAnsi="仿宋_GB2312" w:cs="仿宋_GB2312" w:eastAsia="仿宋_GB2312"/>
                <w:color w:val="000000"/>
                <w:sz w:val="20"/>
                <w:szCs w:val="20"/>
              </w:rPr>
              <w:t>换电版</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M7002G1FBBEV</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7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3</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4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神龙汽车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C7006XAAXBEV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S60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6</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9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1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6531T1SEV-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IFA 9,</w:t>
            </w:r>
            <w:r>
              <w:rPr>
                <w:rFonts w:ascii="仿宋_GB2312" w:hAnsi="仿宋_GB2312" w:cs="仿宋_GB2312" w:eastAsia="仿宋_GB2312"/>
                <w:color w:val="000000"/>
                <w:sz w:val="20"/>
                <w:szCs w:val="20"/>
              </w:rPr>
              <w:t>大通大家</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大家</w:t>
            </w:r>
            <w:r>
              <w:rPr>
                <w:rFonts w:eastAsia="仿宋_GB2312" w:cs="仿宋_GB2312" w:ascii="仿宋_GB2312" w:hAnsi="仿宋_GB2312"/>
                <w:color w:val="000000"/>
                <w:sz w:val="20"/>
                <w:szCs w:val="20"/>
              </w:rPr>
              <w:t>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560/48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70/2310/2410/2265/2365/24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43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7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6491N1SEV-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IFA 7,</w:t>
            </w:r>
            <w:r>
              <w:rPr>
                <w:rFonts w:ascii="仿宋_GB2312" w:hAnsi="仿宋_GB2312" w:cs="仿宋_GB2312" w:eastAsia="仿宋_GB2312"/>
                <w:color w:val="000000"/>
                <w:sz w:val="20"/>
                <w:szCs w:val="20"/>
              </w:rPr>
              <w:t>大通大家</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大家</w:t>
            </w:r>
            <w:r>
              <w:rPr>
                <w:rFonts w:eastAsia="仿宋_GB2312" w:cs="仿宋_GB2312" w:ascii="仿宋_GB2312" w:hAnsi="仿宋_GB2312"/>
                <w:color w:val="000000"/>
                <w:sz w:val="20"/>
                <w:szCs w:val="20"/>
              </w:rPr>
              <w:t>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527/4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0/2220/21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435/461</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77/6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吉利汽车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90SEV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X</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福祉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8</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5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7002BSEV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爱跑</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爱跑</w:t>
            </w:r>
            <w:r>
              <w:rPr>
                <w:rFonts w:eastAsia="仿宋_GB2312" w:cs="仿宋_GB2312" w:ascii="仿宋_GB2312" w:hAnsi="仿宋_GB2312"/>
                <w:color w:val="000000"/>
                <w:sz w:val="20"/>
                <w:szCs w:val="20"/>
              </w:rPr>
              <w:t>T,E·50A</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2(CLT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9</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9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汽乘用车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AM6490BEVH0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H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0/21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8</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AM7000BEVE0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G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19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8</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7008SLAEV</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景逸</w:t>
            </w:r>
            <w:r>
              <w:rPr>
                <w:rFonts w:eastAsia="仿宋_GB2312" w:cs="仿宋_GB2312" w:ascii="仿宋_GB2312" w:hAnsi="仿宋_GB2312"/>
                <w:color w:val="000000"/>
                <w:sz w:val="20"/>
                <w:szCs w:val="20"/>
              </w:rPr>
              <w:t>S50EV,</w:t>
            </w:r>
            <w:r>
              <w:rPr>
                <w:rFonts w:ascii="仿宋_GB2312" w:hAnsi="仿宋_GB2312" w:cs="仿宋_GB2312" w:eastAsia="仿宋_GB2312"/>
                <w:color w:val="000000"/>
                <w:sz w:val="20"/>
                <w:szCs w:val="20"/>
              </w:rPr>
              <w:t>风行</w:t>
            </w:r>
            <w:r>
              <w:rPr>
                <w:rFonts w:eastAsia="仿宋_GB2312" w:cs="仿宋_GB2312" w:ascii="仿宋_GB2312" w:hAnsi="仿宋_GB2312"/>
                <w:color w:val="000000"/>
                <w:sz w:val="20"/>
                <w:szCs w:val="20"/>
              </w:rPr>
              <w:t>S50EV</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9</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1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睿蓝汽车制造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F6473SEV</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V</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0/177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383</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6/51.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F6473SEV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V,80V PR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407/480(CLT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0/1778/18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383/398</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6/51.8/66.5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F6470SEV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V,80V PR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5/407/480(CLT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0/1778/18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383/398/41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6/51.8/66.57/49.9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F6470SEV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V</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5/407(CLT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0/1778/17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383/41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6/51.8/49.9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F6461SEV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L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450(CLT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1820/1845/186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410/398/433</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3/50.40/66.57/68.0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时捷（中国）汽车销售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aycan 4S C1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aycan 4S</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乘用车（新能源汽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1(CLT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3/2211/2249/2287/2324/2363/2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1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丰田汽车（中国）投资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EBM15L-AWDBSC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Z450e</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2</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EBM15L-AWDCSC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Z450e</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52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0/2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2</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EBM15L-AWDLSC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Z450e</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2</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1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6520H0EVX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红旗</w:t>
            </w:r>
            <w:r>
              <w:rPr>
                <w:rFonts w:eastAsia="仿宋_GB2312" w:cs="仿宋_GB2312" w:ascii="仿宋_GB2312" w:hAnsi="仿宋_GB2312"/>
                <w:color w:val="000000"/>
                <w:sz w:val="20"/>
                <w:szCs w:val="20"/>
              </w:rPr>
              <w:t>E-HS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6520H0EVX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红旗</w:t>
            </w:r>
            <w:r>
              <w:rPr>
                <w:rFonts w:eastAsia="仿宋_GB2312" w:cs="仿宋_GB2312" w:ascii="仿宋_GB2312" w:hAnsi="仿宋_GB2312"/>
                <w:color w:val="000000"/>
                <w:sz w:val="20"/>
                <w:szCs w:val="20"/>
              </w:rPr>
              <w:t>E-HS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6520H0EVXK</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红旗</w:t>
            </w:r>
            <w:r>
              <w:rPr>
                <w:rFonts w:eastAsia="仿宋_GB2312" w:cs="仿宋_GB2312" w:ascii="仿宋_GB2312" w:hAnsi="仿宋_GB2312"/>
                <w:color w:val="000000"/>
                <w:sz w:val="20"/>
                <w:szCs w:val="20"/>
              </w:rPr>
              <w:t>E-HS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7000AL1F2BEV</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岚图追光</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1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神龙汽车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C7002XAAXBEV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w:t>
            </w:r>
            <w:r>
              <w:rPr>
                <w:rFonts w:ascii="仿宋_GB2312" w:hAnsi="仿宋_GB2312" w:cs="仿宋_GB2312" w:eastAsia="仿宋_GB2312"/>
                <w:color w:val="000000"/>
                <w:sz w:val="20"/>
                <w:szCs w:val="20"/>
              </w:rPr>
              <w:t>爱丽舍</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CLTC)</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1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552EVAA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图雅诺</w:t>
            </w:r>
            <w:r>
              <w:rPr>
                <w:rFonts w:eastAsia="仿宋_GB2312" w:cs="仿宋_GB2312" w:ascii="仿宋_GB2312" w:hAnsi="仿宋_GB2312"/>
                <w:color w:val="000000"/>
                <w:sz w:val="20"/>
                <w:szCs w:val="20"/>
              </w:rPr>
              <w:t>EV</w:t>
            </w:r>
            <w:r>
              <w:rPr>
                <w:rFonts w:ascii="仿宋_GB2312" w:hAnsi="仿宋_GB2312" w:cs="仿宋_GB2312" w:eastAsia="仿宋_GB2312"/>
                <w:color w:val="000000"/>
                <w:sz w:val="20"/>
                <w:szCs w:val="20"/>
              </w:rPr>
              <w:t>、图雅诺大</w:t>
            </w:r>
            <w:r>
              <w:rPr>
                <w:rFonts w:eastAsia="仿宋_GB2312" w:cs="仿宋_GB2312" w:ascii="仿宋_GB2312" w:hAnsi="仿宋_GB2312"/>
                <w:color w:val="000000"/>
                <w:sz w:val="20"/>
                <w:szCs w:val="20"/>
              </w:rPr>
              <w:t>V</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0/2370/2450/25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汽车制造厂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AW6521MAJ1BEV</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锐胜王牌 </w:t>
            </w:r>
            <w:r>
              <w:rPr>
                <w:rFonts w:eastAsia="仿宋_GB2312" w:cs="仿宋_GB2312" w:ascii="仿宋_GB2312" w:hAnsi="仿宋_GB2312"/>
                <w:color w:val="000000"/>
                <w:sz w:val="20"/>
                <w:szCs w:val="20"/>
              </w:rPr>
              <w:t>E-M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9±13</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6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1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吉麦新能源车业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XK7000BEVA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凌宝</w:t>
            </w:r>
            <w:r>
              <w:rPr>
                <w:rFonts w:eastAsia="仿宋_GB2312" w:cs="仿宋_GB2312" w:ascii="仿宋_GB2312" w:hAnsi="仿宋_GB2312"/>
                <w:color w:val="000000"/>
                <w:sz w:val="20"/>
                <w:szCs w:val="20"/>
              </w:rPr>
              <w:t>BOX</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XK7000BEVA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凌宝</w:t>
            </w:r>
            <w:r>
              <w:rPr>
                <w:rFonts w:eastAsia="仿宋_GB2312" w:cs="仿宋_GB2312" w:ascii="仿宋_GB2312" w:hAnsi="仿宋_GB2312"/>
                <w:color w:val="000000"/>
                <w:sz w:val="20"/>
                <w:szCs w:val="20"/>
              </w:rPr>
              <w:t>BOX</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江铃集团新能源汽车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7004ESBBEV</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V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二）客车</w:t>
      </w:r>
    </w:p>
    <w:tbl>
      <w:tblPr>
        <w:tblW w:w="15031" w:type="dxa"/>
        <w:jc w:val="left"/>
        <w:tblInd w:w="-12" w:type="dxa"/>
        <w:tblLayout w:type="fixed"/>
        <w:tblCellMar>
          <w:top w:w="0" w:type="dxa"/>
          <w:left w:w="10" w:type="dxa"/>
          <w:bottom w:w="0" w:type="dxa"/>
          <w:right w:w="10" w:type="dxa"/>
        </w:tblCellMar>
      </w:tblPr>
      <w:tblGrid>
        <w:gridCol w:w="581"/>
        <w:gridCol w:w="3245"/>
        <w:gridCol w:w="1841"/>
        <w:gridCol w:w="2267"/>
        <w:gridCol w:w="1134"/>
        <w:gridCol w:w="2693"/>
        <w:gridCol w:w="1416"/>
        <w:gridCol w:w="1397"/>
        <w:gridCol w:w="457"/>
      </w:tblGrid>
      <w:tr>
        <w:trPr>
          <w:tblHeader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730EVUA-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0/5950/615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87</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805EVCA-3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0/775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7/1014.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36/164.45</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10BEV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59</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10BEV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0/565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007</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111ZBEV1N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0/10080/1069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0±31.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909ZEV1N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80/102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旅行车有限公司</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6605JEVJ0C</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0/555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13</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6605JEVJ0C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0/5900/57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600EVD</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00/616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7</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530EV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0/208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万达贵州客车股份有限公司</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D6600BEVG0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0/5200/5500/58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13</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欧辉新能源汽车有限公司</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605EVCA-N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0/4500/4700/49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74</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三）货车</w:t>
      </w:r>
    </w:p>
    <w:tbl>
      <w:tblPr>
        <w:tblW w:w="15047" w:type="dxa"/>
        <w:jc w:val="center"/>
        <w:tblInd w:w="0" w:type="dxa"/>
        <w:tblLayout w:type="fixed"/>
        <w:tblCellMar>
          <w:top w:w="0" w:type="dxa"/>
          <w:left w:w="10" w:type="dxa"/>
          <w:bottom w:w="0" w:type="dxa"/>
          <w:right w:w="10" w:type="dxa"/>
        </w:tblCellMar>
      </w:tblPr>
      <w:tblGrid>
        <w:gridCol w:w="478"/>
        <w:gridCol w:w="2216"/>
        <w:gridCol w:w="1984"/>
        <w:gridCol w:w="2552"/>
        <w:gridCol w:w="1417"/>
        <w:gridCol w:w="2410"/>
        <w:gridCol w:w="1559"/>
        <w:gridCol w:w="1559"/>
        <w:gridCol w:w="872"/>
      </w:tblGrid>
      <w:tr>
        <w:trPr>
          <w:tblHeader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BEVA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3310P66L4T4BEVA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0/19000/19580/17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3310P66L4T4BEVA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00/20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BEVA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19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90/11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236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344.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90/10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68/1810.4/1930.8/1904/17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264.29/281.91/282.4/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BEVA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3310P66L4T4A1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00/20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69/1930.8/17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商用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4180D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3310ASEV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34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60/23500/24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23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344.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4250D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00/12500/1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3310AS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0/19000/17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4250D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50/12950/12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3310ASEV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00/19400/2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3310ASEV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3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600/22600/23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1860/320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314.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4250DS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00/10650/11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23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344.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3250ES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00/13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4250DSEV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0/1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4250D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00/10400/9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1880/1900/320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282.62/314.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3250D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50/19685/20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3250SEVGP6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3310AS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00/21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4250DSEV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0700/1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3310A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0/19900/19200/203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1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3250E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00/14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长征汽车制造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3310SW60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00/21300/22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4250SS10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5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4250SS40BEV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2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4250SW40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3310SX60B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50/16050/16550/17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4251SU40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00/10700/11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3310SU60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50/16750/18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7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7/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4251SU40B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109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8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2BEVW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0/13000/1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2BEVWC2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50/10100/9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5±5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7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3310BEVWE1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00/23900/24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3319BEVWE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00/23900/24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5BEVWC2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00/10650/11000/11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1.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0BEVWC1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0500/10800/1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3317BEVWE1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50/22950/2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7BEVW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00/12500/1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4BEVW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1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1200/1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1930.8/1788/1784±52.8/1845±5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4.39/282.624/288.7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6BEVW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00/12500/1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5BEVWC1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260/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00/12800/13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2362.6/2460±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344.24/385.0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5BEVW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0/12800/13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4259SEV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1042S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载货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3318SEV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900/22300/22900/23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4±5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卡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7V384GZ1HSBEV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12200/12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L228C0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930.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L228H04</w:t>
            </w:r>
            <w:r>
              <w:rPr>
                <w:rFonts w:ascii="仿宋_GB2312" w:hAnsi="仿宋_GB2312" w:cs="仿宋_GB2312" w:eastAsia="仿宋_GB2312"/>
                <w:color w:val="00000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3317V446GZ1S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25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10/20200/20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9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6V394HZ1S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1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汽解放青岛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3312P27L4T4BEVA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00/18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3310P27L5T4BEVA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3311P27L4T4BEVA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3313P27L4T4BEVA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25/187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26T1BEVA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10/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312ZZX4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00/20000/20700/214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1840±5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2.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252ZZX2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60/15600/163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312ZZX3B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00/20000/20700/214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58/2000±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252ZZX5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60/15600/163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0H42C8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0B36C6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9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3H36C8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0/11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0H22C2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0/19000/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2480±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391.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0X27D2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0B22C2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00/200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2N36C2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0/17600/18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2±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0N36C6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7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0H41C8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1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2±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0B36D8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5N41C6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931/1784±5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281.91/282.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0B36C7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0/19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0N36C2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0/17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1N22C2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9000/197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0B40C6BEV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4250H7DZB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1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2170/1930.8/1784/2200/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350.07/281.91/282.624/359.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4250H5DZBEV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0/1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4180H5AZ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50/9600/9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4250H5DZ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00/12500/13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1768/1930.8/2200/17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281.91/359.04/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3310H5FZBEV1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0/18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68/2170/1930.8/1784/2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50.07/282.624/359.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4250H7DZ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0/9900/1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4250H5DZB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70/9800/1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1930.8/1872/1784/2200/1840/1788/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50.07/282.624/359.04/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红岩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250BEVSS4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20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7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250BEVES24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1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2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400.6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3310BEVES46S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00/14300/14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4/1768/17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4/281.91/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250BEVES24Q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70/12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7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3310BEVES3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0/17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930.8/1784/1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2.624/281.91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3310BEVES46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0/19600/205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3310BEVES56S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00/22900/2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180BEVES21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00/8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3310BEVES486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00/22900/2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930.8/17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250BEVSS404B</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20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250BEVSS24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124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180BEVES21S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180BEVSS21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180BEVSS441B</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00/1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250BEVES24S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20/1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3310BEVES4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0/2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9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250BEVES24Q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00/113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180BEVSS4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250BEVES24Q</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00/113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880/1784/1864/1930.8/1788/1944/2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2.624/281.917/284.39/282.6/282.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3310BEVES4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0/19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180BEVES21Q</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7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大运汽车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4250BEV1Z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00/10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4250BEV1Z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9900/9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17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3310BEV1Z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3310BEV1Z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4250BEV1Z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10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3310BEV1Z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4250BEV1Z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0/9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3310BEV1Z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3310BEV1Z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4250BEV1Z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50/1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2V3847Z11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270/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2362.6/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350.07/344.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3312V5267Z1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235/3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2.6/1768/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4.24/281.92/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3314V3261Z11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335/3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00/16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236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350.07/344.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3312V3267Z11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335/3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0/17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2362.6/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350.07/344.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182V4217Z11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3317V3267Z11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335/3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0/206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2362.6/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350.07/344.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182V4217Z12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2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3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C1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00/12530/129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2170/19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B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5/10620/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MF506XSEV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3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00/23500/24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820±60/2275.1±68.2/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4.39/352.706/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MF426S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00/14600/15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MF326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320/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0/19300/19500/2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68/2170/19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Q4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2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0/10250/10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2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400.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MF526S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400/22400/23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19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SEVF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0700/1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0/1845±5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39/288.7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XF526S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320/3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00/23000/23800/24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2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50.07/400.6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旅行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4251JEVJ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00/12200/12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集瑞联合重工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3313BEVH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0/18000/18500/19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1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50/11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5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3313BEVH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70/199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G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70/1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52.8/19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1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70/1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1.6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4250ZEK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50/11510/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4252KEK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000/11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4180KAH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30/8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1.7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4251KEKBEV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50/11700/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2P6BEV50B</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8500/19000/19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0P6BEV30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0/17800/18500/19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2P6BEV50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00/17700/18400/18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4.2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2P6BEV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50/17000/17500/18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8/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2P6BEV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00/23600/24100/24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0P6BEV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0/17000/17500/18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世纪中远车辆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YP4250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0/1018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7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4.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YP4251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YP3250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贵州长江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4250SM514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50/10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5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1030EVAA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CL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0/14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14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3318EV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50/21600/22300/2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0±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卡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187V421GZ1BEV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187V421GZ1BEV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00/9700/1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庆铃汽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1041BEVECHA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257MF404B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00/18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1047BEV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60/3110/3260/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5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2P6BEV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400/24000/24500/2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6/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2P6BEV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400/24000/24500/2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6.4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2P6BEV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400/24000/24500/2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6/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2P6BEV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400/24100/24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4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466"/>
        <w:gridCol w:w="2218"/>
        <w:gridCol w:w="2126"/>
        <w:gridCol w:w="2551"/>
        <w:gridCol w:w="1134"/>
        <w:gridCol w:w="2410"/>
        <w:gridCol w:w="1559"/>
        <w:gridCol w:w="1560"/>
        <w:gridCol w:w="1003"/>
      </w:tblGrid>
      <w:tr>
        <w:trPr>
          <w:tblHeader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314ZLJEV-H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长征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5310GJBSU6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5312GJBSW60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5311GJBSW6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丹东黄海汽车有限责任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D5040XBW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保温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8±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47XXYZFEVMZ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8±18.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310GJBBEVNEA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310GJBBEVN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313GJBBEVN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310ZLJBEVW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0/17950/19000/19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0±60/2200/236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208/350.07/344.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316ZLJBEVW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0/17950/19000/19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310GJBBEVNEA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310GJBBEVNEAD</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317ZLJBEVW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0/17950/19000/19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840±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4.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310GJBBEVNEGAB</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2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845±5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8.76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310GJBBEVNEA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310GJBBEVNEA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312ZLJBEVWE1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50/18800/19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8/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2XXYSEV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唐骏欧铃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310TZLBEVH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渣料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0/19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三环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Q5048XXYN2S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6±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8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0GJB5BEV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55.2/1930±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281.8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0GJB5BEV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1930±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0GJB5BEV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0GJB5BEV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55.2/2000±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284.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0GJB5BEV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0GJB5BEV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5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0GJB7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1840±55.2/2000±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282.62/284.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1GJB6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3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0GJB5BEV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1GJB5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1840±55.2/2000±40/2350±50/1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282.62/284.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0GJB5BEV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55.2/2000±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284.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0GJB5BEV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5312GJBN22C5BEV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0±60/2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208/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5311GJBN36C5BEV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9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5310GJBN22C5BEV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931/17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281.91/284.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5317GJBN22C5BEV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0±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20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5310GJBN41C1BEV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9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5310GJBH5FZBEV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1768/1930.8/17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281.91/282.6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5310GJBM3FZBEV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1930.8/17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50.07/282.6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4GJBV3061Z11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3GJBV3061Z11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7GJBV3067Z11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3GJBV3061Z12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4GJBV3061Z12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2GJBV3567Z11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2GJBV3567Z1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7GJBV3067Z12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5317GJBMF306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00/152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5042XXY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2970/30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4330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5042CCY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4330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集瑞联合重工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5313GJBBEVH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52.8/19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5313GJBBEVH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1/1768±5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312GJBP6BEV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3/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193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8/281.89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世纪中远车辆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YP5043XXYBEV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8±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7XXYSEVGP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0/3000/3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8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唐山亚特专用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Z5311GJBCZC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石家庄煤矿机械有限责任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MJ5311ZLJ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804/19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石家庄车辆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N5312ZLJZZ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N5311ZLJZZ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25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00/18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施维英机械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ZS5318GJB7DEV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ZS5316GJBND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2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845±5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8.76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ZS5316GJB7D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ZS5316GJB7DEV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2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845±5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8.76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ZS5318GJB7DEV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845±5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8.76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ZS5316GJB7DEV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ZS5317GJB7DEV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恒天领锐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TK5310ZLJBEVHC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00/1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劲旅环境科技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L5310ZLJNJ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00/16550/17050/17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推建友机械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DX5319GJB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联重科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LJ5312GJBJBEV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LJ5318GJBCBEV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建邦建工机械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BJ5312GJB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BJ5313GJB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335/3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2362.6/193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350.07/344.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扬州中集通华专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T5316GJBTGZ1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芜湖中集瑞江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0GJBCQA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0GJBNJLA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1GJBHNDT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0±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20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1GJBCZDF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8GJBCAA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7GJBSXA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935/2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2GJBCADT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1GJBSXDT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0GJBDFA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4GJBZZDT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3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4GJBZZAZ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0GJBXGADF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1GJBHNDF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0±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20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洛阳中集凌宇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3GJB3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7GJB30BEV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4GJB30BEV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2GJB30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9GJB32BEV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5GJB29BEV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1GJB3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4GJB30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5CCYP40L2BEVA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9CCYP40L2BEVA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40XYZEBEV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540/4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5/3170/3200/32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700/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43/106.952/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40CCYE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3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0/3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620±18.6/576±17.28/595/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86.552/80.64/81.144/86.5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40CCYEBEV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540/4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0/32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700/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43/106.952/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神龙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C5022XLHXAAYBEVP</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教练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CL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C5022XLHXAAXBEV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教练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CL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XYEVU</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40/2970/3025/3070/3120/3140/2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0XYKEV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翼开启厢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CL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5/15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14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0CCYEV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CL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1560/15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14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CCYEVU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30/3130/3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XYEVU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20/3025/2940/3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0XXYEV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242(CL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1620/1580/1610/1655/16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317±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0XLCEV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CL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0XXYEV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242(CL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5/1695/1655/1685/1715/17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317±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CCYEV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0XXYEV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CL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0/1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14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XYEV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CCYEVZ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0/3180/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长征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5040CCYSS1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4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5040XXYSS1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4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5XLCBEV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5XXYBEV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3200/3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6XXYBEV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3150/3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6CCYBEV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3150/3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2CCYW68BEV-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ZKXJEEV33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8/44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7/6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2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庆铃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5043XLCBEVECHA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5031XLCXND64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大运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5041CCYBBEV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3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29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610±20/595±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84.4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044XYZG331DZ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044CCYG331DZH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5/3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16/640±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98.0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5080TCA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程力汽车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91ZYS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50/6580/6810/69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4.5±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5ZZZ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4±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8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32ZXX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吉麦新能源车业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XK5030XXYBEVA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0/15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XK5030TPBBEVA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平板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XK5030XXCBEVA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宣传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XYBEV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10/2980/3060/3120/3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7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LCBEV2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300/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LCBEV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5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CCYBEV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0/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5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XYBEV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3210/3270/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5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BWBEV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保温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3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5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CCYBEV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5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0/3270/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神舟精宜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SZ5040XTY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SZ5090ZYS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90/6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4.5±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悦达专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D5047ZZZEQ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扬州三源机械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SY5120ZXX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0/63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启航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HV5048ZZZEQ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4±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8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福龙马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042ZZZNJBEV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041ZZZNJBEV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五征环保科技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ZK5110TCAW68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0/5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重工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100TCAD0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60/6970/6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5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犀重新能源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040ZZZDF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45/31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030XTYDL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武汉市汉福专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FA5080ZYS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50/6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五环专用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CQ5030XLCDNC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2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宏宇专用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S5090ZYS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4.5±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40XTYQL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雅骏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TT5040ZZZGD3B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4±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8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全义环境装备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QY5090ZYSEV</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4.5±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二、插电式混合动力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34"/>
        <w:gridCol w:w="2150"/>
        <w:gridCol w:w="1559"/>
        <w:gridCol w:w="1276"/>
        <w:gridCol w:w="1842"/>
        <w:gridCol w:w="1134"/>
        <w:gridCol w:w="1134"/>
        <w:gridCol w:w="993"/>
        <w:gridCol w:w="992"/>
        <w:gridCol w:w="1388"/>
        <w:gridCol w:w="1421"/>
        <w:gridCol w:w="604"/>
      </w:tblGrid>
      <w:tr>
        <w:trPr>
          <w:tblHeader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大众汽车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V7147FADEH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AGOTAN GT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70ST6HEV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w:t>
            </w:r>
            <w:r>
              <w:rPr>
                <w:rFonts w:eastAsia="仿宋_GB2312" w:cs="仿宋_GB2312" w:ascii="仿宋_GB2312" w:hAnsi="仿宋_GB2312"/>
                <w:color w:val="000000"/>
                <w:sz w:val="20"/>
                <w:szCs w:val="20"/>
              </w:rPr>
              <w:t>PLU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7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三、燃料电池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35"/>
        <w:gridCol w:w="2556"/>
        <w:gridCol w:w="1467"/>
        <w:gridCol w:w="2520"/>
        <w:gridCol w:w="2551"/>
        <w:gridCol w:w="1134"/>
        <w:gridCol w:w="993"/>
        <w:gridCol w:w="1549"/>
        <w:gridCol w:w="1130"/>
        <w:gridCol w:w="592"/>
      </w:tblGrid>
      <w:tr>
        <w:trPr>
          <w:tblHeader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6521C1FC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EUNIQ7 FUELCELL,MIFA </w:t>
            </w:r>
            <w:r>
              <w:rPr>
                <w:rFonts w:ascii="仿宋_GB2312" w:hAnsi="仿宋_GB2312" w:cs="仿宋_GB2312" w:eastAsia="仿宋_GB2312"/>
                <w:color w:val="000000"/>
                <w:sz w:val="20"/>
                <w:szCs w:val="20"/>
              </w:rPr>
              <w:t>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6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汽车股份有限公司</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006AAAFC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L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581"/>
        <w:gridCol w:w="3237"/>
        <w:gridCol w:w="1842"/>
        <w:gridCol w:w="2410"/>
        <w:gridCol w:w="1134"/>
        <w:gridCol w:w="2410"/>
        <w:gridCol w:w="1498"/>
        <w:gridCol w:w="1267"/>
        <w:gridCol w:w="648"/>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6591H4FC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75/313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申沃客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B6109FCEV04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5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17FCEVQ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0/12800/13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06FCEVG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11800/12200/12650/13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121HYFCEV1N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00/1308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1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佛山市飞驰汽车科技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SQ6120FCEVZ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00/1265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SQ6800FCEVZ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三）货车</w:t>
      </w:r>
    </w:p>
    <w:tbl>
      <w:tblPr>
        <w:tblW w:w="15027" w:type="dxa"/>
        <w:jc w:val="left"/>
        <w:tblInd w:w="-7" w:type="dxa"/>
        <w:tblLayout w:type="fixed"/>
        <w:tblCellMar>
          <w:top w:w="0" w:type="dxa"/>
          <w:left w:w="10" w:type="dxa"/>
          <w:bottom w:w="0" w:type="dxa"/>
          <w:right w:w="10" w:type="dxa"/>
        </w:tblCellMar>
      </w:tblPr>
      <w:tblGrid>
        <w:gridCol w:w="582"/>
        <w:gridCol w:w="3236"/>
        <w:gridCol w:w="1984"/>
        <w:gridCol w:w="2268"/>
        <w:gridCol w:w="2268"/>
        <w:gridCol w:w="1276"/>
        <w:gridCol w:w="1498"/>
        <w:gridCol w:w="1267"/>
        <w:gridCol w:w="648"/>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FCEVA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FCEVA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6/394/422/304/3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0500/115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1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FCEVA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303/384/3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17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FCEVA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4250GFCEV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戴姆勒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4259FCEVDLM-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00/125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1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长征汽车制造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4251ST40FC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4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6Y394HZ1FC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42503SWFCEV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庆铃汽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4250FCEVHAP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5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2V3847Z1FC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0P6FCEV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自卸汽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6/4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8500/19000/197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4250P4FCEV4M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00/11500/11800/123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3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0P6FC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自卸汽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9/3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8500/19000/197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581"/>
        <w:gridCol w:w="2911"/>
        <w:gridCol w:w="2310"/>
        <w:gridCol w:w="2835"/>
        <w:gridCol w:w="1931"/>
        <w:gridCol w:w="1238"/>
        <w:gridCol w:w="1306"/>
        <w:gridCol w:w="1267"/>
        <w:gridCol w:w="648"/>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181XYKP62L5FCEVA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翼开启厢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181XXYP62L5FCE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00/1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1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XYFCEV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LCFCEV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LCFCEV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XYFCEV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长征汽车制造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5180XYKST10FCE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翼开启厢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5180TCLST10FCE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车辆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50/11400/11550/11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41XXYH7FCE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4XLCKEFCEV3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4XXYKEFCEV3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庆铃汽车股份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5040XLCFCEVBNH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3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5180XYKFCEVEXW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翼开启厢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5040XXYFCEVBNH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3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184XPDK7117Z1FCE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配电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184XXYK7117Z1FCE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00/101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5048XLCFCEV34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8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现代商用汽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中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HM5040XXYGDC33FCE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30/35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311GJBP6FCEV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混凝土搅拌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4/37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佛山市飞驰汽车科技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SQ5042XLCEFCEV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3/45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青岛美锦新能源汽车制造有限公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MJ5042XLCEFCE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MJ5041XLCEFCEV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eastAsia="zh-CN"/>
        </w:rPr>
        <w:t>注：重新申报后符合新技术要求的车型（以下简称整改车型）是指，根据《工业和信息化部</w:t>
      </w:r>
      <w:r>
        <w:rPr>
          <w:rFonts w:ascii="仿宋_GB2312" w:hAnsi="仿宋_GB2312" w:cs="仿宋_GB2312" w:eastAsia="仿宋_GB2312"/>
          <w:b/>
          <w:bCs/>
          <w:color w:val="000000"/>
          <w:sz w:val="21"/>
          <w:szCs w:val="21"/>
          <w:lang w:val="en-US" w:eastAsia="zh-CN"/>
        </w:rPr>
        <w:t xml:space="preserve"> 财政部 税务总局关于调整减免车辆购置税新能源汽车产品技术要求的公告</w:t>
      </w:r>
      <w:r>
        <w:rPr>
          <w:rFonts w:ascii="仿宋_GB2312" w:hAnsi="仿宋_GB2312" w:cs="仿宋_GB2312" w:eastAsia="仿宋_GB2312"/>
          <w:b/>
          <w:bCs/>
          <w:color w:val="000000"/>
          <w:sz w:val="21"/>
          <w:szCs w:val="21"/>
          <w:lang w:eastAsia="zh-CN"/>
        </w:rPr>
        <w:t>》（</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以下简称</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w:t>
      </w:r>
      <w:r>
        <w:rPr>
          <w:rFonts w:ascii="仿宋_GB2312" w:hAnsi="仿宋_GB2312" w:cs="仿宋_GB2312" w:eastAsia="仿宋_GB2312"/>
          <w:b/>
          <w:bCs/>
          <w:color w:val="000000"/>
          <w:sz w:val="21"/>
          <w:szCs w:val="21"/>
          <w:lang w:eastAsia="zh-CN"/>
        </w:rPr>
        <w:t>）有关规定，不符合</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中新能源汽车产品技术要求（以下简称新技术要求），但在过渡期内暂列入《减免车辆购置税的新能源汽车车型目录》（以下简称《车购税减免目录》），拟于过渡期结束后从《车购税减免目录》中剔除，后经技术升级后符合新技术要求，重新申报列入《车购税减免目录》中“重新申报后符合新技术要求的车型”部分的车型。</w:t>
      </w:r>
    </w:p>
    <w:p>
      <w:pPr>
        <w:pStyle w:val="Normal"/>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按照《财政部 税务总局 工业和信息化部关于延续和优化新能源汽车车辆购置税减免政策的公告》（</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10</w:t>
      </w:r>
      <w:r>
        <w:rPr>
          <w:rFonts w:ascii="仿宋_GB2312" w:hAnsi="仿宋_GB2312" w:cs="仿宋_GB2312" w:eastAsia="仿宋_GB2312"/>
          <w:b/>
          <w:bCs/>
          <w:color w:val="000000"/>
          <w:sz w:val="21"/>
          <w:szCs w:val="21"/>
          <w:lang w:val="en-US" w:eastAsia="zh-CN"/>
        </w:rPr>
        <w:t>号）有关要求，自</w:t>
      </w:r>
      <w:r>
        <w:rPr>
          <w:rFonts w:eastAsia="仿宋_GB2312" w:cs="仿宋_GB2312" w:ascii="仿宋_GB2312" w:hAnsi="仿宋_GB2312"/>
          <w:b/>
          <w:bCs/>
          <w:color w:val="000000"/>
          <w:sz w:val="21"/>
          <w:szCs w:val="21"/>
          <w:lang w:val="en-US" w:eastAsia="zh-CN"/>
        </w:rPr>
        <w:t>2024</w:t>
      </w:r>
      <w:r>
        <w:rPr>
          <w:rFonts w:ascii="仿宋_GB2312" w:hAnsi="仿宋_GB2312" w:cs="仿宋_GB2312" w:eastAsia="仿宋_GB2312"/>
          <w:b/>
          <w:bCs/>
          <w:color w:val="000000"/>
          <w:sz w:val="21"/>
          <w:szCs w:val="21"/>
          <w:lang w:val="en-US" w:eastAsia="zh-CN"/>
        </w:rPr>
        <w:t>年</w:t>
      </w:r>
      <w:r>
        <w:rPr>
          <w:rFonts w:eastAsia="仿宋_GB2312" w:cs="仿宋_GB2312" w:ascii="仿宋_GB2312" w:hAnsi="仿宋_GB2312"/>
          <w:b/>
          <w:bCs/>
          <w:color w:val="000000"/>
          <w:sz w:val="21"/>
          <w:szCs w:val="21"/>
          <w:lang w:val="en-US" w:eastAsia="zh-CN"/>
        </w:rPr>
        <w:t>6</w:t>
      </w:r>
      <w:r>
        <w:rPr>
          <w:rFonts w:ascii="仿宋_GB2312" w:hAnsi="仿宋_GB2312" w:cs="仿宋_GB2312" w:eastAsia="仿宋_GB2312"/>
          <w:b/>
          <w:bCs/>
          <w:color w:val="000000"/>
          <w:sz w:val="21"/>
          <w:szCs w:val="21"/>
          <w:lang w:val="en-US" w:eastAsia="zh-CN"/>
        </w:rPr>
        <w:t>月</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日起，纳税人购置重新列入《车购税减免目录》之日（含）后制造的整改车型新能源汽车，可以享受车辆购置税减免政策；购置重新列入《车购税减免目录》之日前制造的相同车型的新能源汽车，不能享受车辆购置税减免政策。本说明同样适用于以前批次《车购税减免目录》。</w:t>
      </w:r>
    </w:p>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Liberation Sans">
    <w:altName w:val="Arial"/>
    <w:charset w:val="01"/>
    <w:family w:val="swiss"/>
    <w:pitch w:val="variable"/>
  </w:font>
  <w:font w:name="黑体-简">
    <w:altName w:val="黑体"/>
    <w:charset w:val="0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altName w:val="黑体"/>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0:26:00Z</dcterms:created>
  <dc:creator>Apache POI</dc:creator>
  <dc:description/>
  <dc:language>en-US</dc:language>
  <cp:lastModifiedBy>User</cp:lastModifiedBy>
  <dcterms:modified xsi:type="dcterms:W3CDTF">2025-07-14T10:5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88BCAE99C48CA9155A242AB91E8E2_12</vt:lpwstr>
  </property>
  <property fmtid="{D5CDD505-2E9C-101B-9397-08002B2CF9AE}" pid="3" name="KSOProductBuildVer">
    <vt:lpwstr>2052-11.8.2.12333</vt:lpwstr>
  </property>
  <property fmtid="{D5CDD505-2E9C-101B-9397-08002B2CF9AE}" pid="4" name="commondata">
    <vt:lpwstr>commondata</vt:lpwstr>
  </property>
</Properties>
</file>