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减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部分 新车型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342"/>
        <w:gridCol w:w="1950"/>
        <w:gridCol w:w="1576"/>
        <w:gridCol w:w="2552"/>
        <w:gridCol w:w="1086"/>
        <w:gridCol w:w="1576"/>
        <w:gridCol w:w="1232"/>
        <w:gridCol w:w="1378"/>
        <w:gridCol w:w="834"/>
      </w:tblGrid>
      <w:tr>
        <w:trPr>
          <w:tblHeader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1H0SEV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.33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70.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60SEVS31L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-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±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玛莎拉蒂（中国）汽车贸易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C64BEV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ranCab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T64BEV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ranTuris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5BD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V6465BE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500S5F3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πS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.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AW6521MAM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AW6521MAM1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K714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6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K715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K713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2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0MBEVR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U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0/75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31T1BEV-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FA 9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30/2470/23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20U1BEV-J6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/2130/2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52J2BEV-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/28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40FBEV88T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0/28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471BEV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7±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.7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471BEV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7±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.7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6±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6±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J6491SBEV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.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50BEVD1J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/17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2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H6520BEVU0C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CAN V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6±3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.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7000SQE0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8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4EVA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宏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007AB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480V7Q6B1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跨越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7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0BEV2J1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1BEV2J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6BEVA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6BEVA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6BEVA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H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H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9DBEV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途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GM7009BEVBA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±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7000BEVS4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4.4±14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.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EQ7001BEVJ72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1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蚂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0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光束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L7000AC01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 Aceman 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L7000AC00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 Aceman 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/17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834"/>
        <w:gridCol w:w="1725"/>
        <w:gridCol w:w="2065"/>
        <w:gridCol w:w="1057"/>
        <w:gridCol w:w="3566"/>
        <w:gridCol w:w="1423"/>
        <w:gridCol w:w="1403"/>
        <w:gridCol w:w="434"/>
      </w:tblGrid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WB6909EV09G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.7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F6700E9EV2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0/6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6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.5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6BEVG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60/4100/4250/4400/4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7BEVG2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40/4960/5100/5250/5400/5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9/7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90/4950/5130/5300/5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1/7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Z33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9350/9600/9900/10200/1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/10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2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30/5100/5300/5500/56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4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0/5400/5600/5800/59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2/9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.5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70/5050/5230/5400/5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0/7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6BEVG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20/4060/4200/4350/4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7BEVG1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60/4880/5000/5150/5300/54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Y31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9150/9300/9600/9900/1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4/9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826ZGEVN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40/8130/8420/8710/9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825CYBEV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700/9000/9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886EVGRP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0/7800/8000/8200/8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3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06EVD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300/11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.1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853BEV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00/8700/9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701BEV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30/62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9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853BEV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/9200/9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105BEV3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10500/1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DK6850CBEV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1.4±41.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.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819EVCA-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0/7500/7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德中车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Y6803BEV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0/7300/7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9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194"/>
        <w:gridCol w:w="1842"/>
        <w:gridCol w:w="2694"/>
        <w:gridCol w:w="1559"/>
        <w:gridCol w:w="2410"/>
        <w:gridCol w:w="1417"/>
        <w:gridCol w:w="1418"/>
        <w:gridCol w:w="1003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180P62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3310E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00/1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189EVADF-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00/12500/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/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00/12500/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0BEVWC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0/9500/98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1845±5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8.7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SBEV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251ZH3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8500/19000/19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1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6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0/23500/24000/2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1±20/1804±52/1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250ZN5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/12000/12400/1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5±20/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H45C2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/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0/17600/1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±66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1.68/350.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45C8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4250H5DZBEV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Q3250BEVES33Q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70/12250/1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3V3841Z1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9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350.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4253BEVH4A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4253BEVH4A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3310HDBEV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/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0/2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3P4BEV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/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/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0/14000/14500/14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/350.0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1037SEVGP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0/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1180P62L2BEV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80/7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4250DBEV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32EVJA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0/1960/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45EVJA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30/2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45EVJA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0/2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184EVJA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50/6850/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±2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/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00/2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Z4180SS10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.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1031T3MD6B1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1031T3MD6B2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1033BEVL305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/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1033BEVK305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1040AFBEV6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0BEVW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5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D1040D66BEV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30EV3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45EV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EV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EV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20EV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.5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168K17ZBEV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BEV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3181L04Y1N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50/79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1041A3BEV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70/2920/2970/3000/3050/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.2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44C8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/1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3310H5FZBEV1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0/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3310H5FZBEV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0/1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2V4867Z1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120BEV321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4180BEV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1030BEVH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3161BEVGP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2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4253BEVH4A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50/11000/1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0±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2.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A1120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7P1BEV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/3150/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0/17500/18000/1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5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7P1BEV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/3150/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5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1020BEVD05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723"/>
        <w:gridCol w:w="1984"/>
        <w:gridCol w:w="2693"/>
        <w:gridCol w:w="1134"/>
        <w:gridCol w:w="2268"/>
        <w:gridCol w:w="1418"/>
        <w:gridCol w:w="1417"/>
        <w:gridCol w:w="862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184TPBS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8.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7XXYSEVGP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SEVGP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/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.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SEVGP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0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CCYSEVGP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XYSEVGP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5/3050/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CCYSEVGP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XYSEVGP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5/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310ZX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/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0/14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K5310ZLJBEVHD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20/16500/1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K5310ZLJBEVHE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0/16790/17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TE5314ZXXZ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/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0/17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2L3T4BEVA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5180XYKEX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252GQXEV-H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XYEV1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.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2XXY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20/2155/2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128XXY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LCEV1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.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7XGC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CCYEV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70/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CCYEV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70/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2CTYEV-H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/1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CCYT3MD6B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40XXYD5FD6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XXYT3MD6B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XXYT3MD6B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31CCYT3MD6B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L305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CCYBEVL305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L305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D318X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32XGCD8BEV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41XXYJ7BEV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5040XXYAFBEV6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D5040XXYD66BEV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D5040CCYD66BEV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0XXYEV3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6XLCEV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1XXYEV2Q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MV5030XDW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.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H3314Z145BEV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LCH3414Z147BEVA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CCYH3314Z145BEV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5011XXYN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5/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±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1CCYB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/3150/320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.2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5316GJB2B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/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2350±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5316GJB2BEV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/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5043XXY0Q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.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DW5041CCYH331DZ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/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313GJBV3061Z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/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338/1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10.56/289.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317GJBV3067Z1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6CCY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5XLC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5CCY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CCYBEVH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5/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XXYBEVH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XXYBEVH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5182XTSJEVJ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图书馆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5038XXY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BEVGP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/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±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1XXYBEVGP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/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.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5180ZYSTA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/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70/11120/11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4/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/262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KC5034CCYD0X4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3TY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00GS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9±2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5040XLC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5040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5021XYZBEVD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±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YP5034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3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.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CCY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XY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LC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32XXYBEVGP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0/2160/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1XXYEVZ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ZD5125ZXXFK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XY5180TXSBEV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3/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XY5180TXSBEV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3/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辽宁际华三五二三特种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H5030XYCBEV-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弹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G5101ZZZBEV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20ZYS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00/7650/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20GXW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20TSL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140ZYS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30/8530/8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180TD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.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180GQ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0GQ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0TX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20/1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S5080TQZG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S5040TFZQ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83TXS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030TCX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除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10/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.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WJ5122ZYSH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0"/>
                <w:szCs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S512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.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80TXS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80GQX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40ZZZJQBEV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TXSFMBEV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2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3.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ZYSFMBEV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60/1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GQXFMBEV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40/8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3.2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.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8GQXD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6GQXJZBEVL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40/8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.00±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HS5181TWQ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30/15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HS5120TWQ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40/10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TQ5250GQXZ6Y4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TQ5040TXSSHY3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5/4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TQ5044XJC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87ZYSD0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90/10265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6/144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041ZZZ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0/2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D5044ZKXEVJ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D5047ZKXEVY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20TCA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20TSLS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00ZYSD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0/6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ZD5181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80/12100/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2/1338±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0GXE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1GXW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0TSD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防疫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消毒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0/6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41G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20TX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00/8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80G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/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/89.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1TD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90/10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±40.2/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/175.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30ZLJ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0/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3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20/11570/11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31ZX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32TY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0/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开沃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KW5180ZYSTA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/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70/11120/11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4/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/262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1ZYSSX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1TDYS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0ZXXBJ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040TYHH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040TYHDF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185ZYSZZ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银桥世杰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F5030TXU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Y5314GJB30B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门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JV5070XTYJM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8/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50/4400/4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/89.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025"/>
        <w:gridCol w:w="1699"/>
        <w:gridCol w:w="1274"/>
        <w:gridCol w:w="1981"/>
        <w:gridCol w:w="1133"/>
        <w:gridCol w:w="1133"/>
        <w:gridCol w:w="991"/>
        <w:gridCol w:w="992"/>
        <w:gridCol w:w="1246"/>
        <w:gridCol w:w="1425"/>
        <w:gridCol w:w="605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500S5F4RE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πS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2/21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520BP21D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蓝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520BP21B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蓝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11RPHEV1C7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24PHEV2C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F8 PHEV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.5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3WT6HEV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0ADHEV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6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6520M15B0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25/2390/24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9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0CHEVT2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10 C-D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8/20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0CHEVT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10 C-D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.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125"/>
        <w:gridCol w:w="1559"/>
        <w:gridCol w:w="2268"/>
        <w:gridCol w:w="1133"/>
        <w:gridCol w:w="1133"/>
        <w:gridCol w:w="1129"/>
        <w:gridCol w:w="1703"/>
        <w:gridCol w:w="1415"/>
        <w:gridCol w:w="1355"/>
        <w:gridCol w:w="6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CHEVPG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城市客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50/10200/10600/11000/11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1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697"/>
        <w:gridCol w:w="1842"/>
        <w:gridCol w:w="1843"/>
        <w:gridCol w:w="1134"/>
        <w:gridCol w:w="1134"/>
        <w:gridCol w:w="1134"/>
        <w:gridCol w:w="987"/>
        <w:gridCol w:w="1416"/>
        <w:gridCol w:w="1415"/>
        <w:gridCol w:w="871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PHEVDHM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7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1040A3HEV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0/2850/2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4S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.1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5S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.1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832"/>
        <w:gridCol w:w="1985"/>
        <w:gridCol w:w="1984"/>
        <w:gridCol w:w="1134"/>
        <w:gridCol w:w="1134"/>
        <w:gridCol w:w="1134"/>
        <w:gridCol w:w="993"/>
        <w:gridCol w:w="1268"/>
        <w:gridCol w:w="1355"/>
        <w:gridCol w:w="648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XYPHEV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3CCYKKPHEV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1ZXX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1XXYS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/2115/21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欧汽车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CL5070XLJA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0/6200/67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20ZYSJQ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0/60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.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20TXS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/75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KV5040XLCPH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115"/>
        <w:gridCol w:w="1843"/>
        <w:gridCol w:w="1557"/>
        <w:gridCol w:w="1986"/>
        <w:gridCol w:w="2552"/>
        <w:gridCol w:w="1503"/>
        <w:gridCol w:w="1270"/>
        <w:gridCol w:w="650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121HYFCEV1N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0/130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126FCEVUH-N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50/136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913"/>
        <w:gridCol w:w="1897"/>
        <w:gridCol w:w="2123"/>
        <w:gridCol w:w="1133"/>
        <w:gridCol w:w="3166"/>
        <w:gridCol w:w="1307"/>
        <w:gridCol w:w="1268"/>
        <w:gridCol w:w="649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FCEV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50/11600/12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FCEV6MD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1500/11800/12100/12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913"/>
        <w:gridCol w:w="2180"/>
        <w:gridCol w:w="2690"/>
        <w:gridCol w:w="2210"/>
        <w:gridCol w:w="1239"/>
        <w:gridCol w:w="1307"/>
        <w:gridCol w:w="1268"/>
        <w:gridCol w:w="649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Z5180TXSSU10FCEV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洗扫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Z5180GQXSU10FCEV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清洗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XYFCEV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部分 重新申报后符合新技术要求的车型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019"/>
        <w:gridCol w:w="1701"/>
        <w:gridCol w:w="992"/>
        <w:gridCol w:w="1843"/>
        <w:gridCol w:w="1843"/>
        <w:gridCol w:w="2126"/>
        <w:gridCol w:w="1276"/>
        <w:gridCol w:w="1559"/>
        <w:gridCol w:w="1142"/>
      </w:tblGrid>
      <w:tr>
        <w:trPr>
          <w:tblHeader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7001SEV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/450/4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3/411/4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08/50.40/49.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83EC1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C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/505/475/630/610/575/93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2/2303/2320/2323/2340/2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93EC1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/500/470/625/605/575/9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6/2316/2333/2336/2353/23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94E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/485/450/620/575/9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1/2380/2381/2400/2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94ECSEV2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C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/490/455/635/590/94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0/2399/2420/2419/2440/24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12E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/465/435/605/565/90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0/2565/2579/2585/2599/2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7002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/550/520/530/480/470/705/675/615/665/600/105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4/2349/2429/2384/2404/2369/2449/2379/2434/2399/2469/24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7003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/560/640/710/105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5/2180/2165/2200/2185/2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7004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5,ET5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5/530/610/680/101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5/2225/2205/2245/2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睿蓝汽车制造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F6462SEV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L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/4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/410/4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03/50.40/68.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6493Y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1/570/642/630/6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8/2100/2210/2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/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6493YSEV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6/6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/2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2F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i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6/546/602/570/666/633/702/6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2/2105/2195/2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/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/6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0/2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/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新能源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480EUA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±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50SEVS30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 Pro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-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6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0H0EV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-QM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/44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/1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/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2/54.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6491AL5F2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.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7001AL1F2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岚图追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.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现代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H7000BEVD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ST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起亚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VEV2W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QZ6460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8±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56TB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56TC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5/25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56T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245"/>
        <w:gridCol w:w="1841"/>
        <w:gridCol w:w="2267"/>
        <w:gridCol w:w="1134"/>
        <w:gridCol w:w="2693"/>
        <w:gridCol w:w="1416"/>
        <w:gridCol w:w="1397"/>
        <w:gridCol w:w="457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6BEVG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20/4050/4200/4350/4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23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6700JEVJ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50/52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.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119EV1A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300/1077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1950/12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45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50/11550/11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7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50/11550/11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2±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94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1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50/12000/122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6±3%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117EVG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1950/12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45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600EVDW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0/6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700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0/5900/61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700EVW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0/6050/62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72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6726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0/5450/57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534"/>
        <w:gridCol w:w="2126"/>
        <w:gridCol w:w="2410"/>
        <w:gridCol w:w="1559"/>
        <w:gridCol w:w="1701"/>
        <w:gridCol w:w="1559"/>
        <w:gridCol w:w="1557"/>
        <w:gridCol w:w="1003"/>
      </w:tblGrid>
      <w:tr>
        <w:trPr>
          <w:tblHeader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2L4T4BEVA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6000/15500/15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BEVA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0/18510/19500/20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BEVA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7T4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/2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0/21000/22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7T4BEVA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0/23000/22500/22000/2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250P62T1BEVA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/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/1788/1880/184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4.39/282.624/288.7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250P62T1BEVA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362.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1EVGR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3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00/2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/26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/423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0/2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319EVGRF-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350.08/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189EVAD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/250/230/210/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11980/11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206/1930.8/2104/1792/22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350.08/281.91/331.3/282.62/350.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HF-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EVDP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9/2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00/10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/2401.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/341.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3319BEVWE1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0/18600/1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7BEVWC2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0/9800/10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3311P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00/18600/19500/1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±52.8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8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4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8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0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9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9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189SEV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1P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9800/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/26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8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.6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1.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3.1/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.99/512.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26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0/17280/19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804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26GZ1S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10/17010/178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56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10/17730/1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804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356GZ1SBEV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/297/3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0/19700/206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3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400.6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7V526GZ1S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0/21800/2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/19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187N421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N32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/190/200/207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45/9990/109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/1800/182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/282.6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GZ1SBEV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/240/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/12000/109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3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400.6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V384H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7Y38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05S2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0/21100/21600/22100/22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1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/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0/18000/18500/19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/22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/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/168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0/17700/1858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±55.2/2002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/278.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8900/197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2000±4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5B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00/17700/18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/2206/2284/272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/350.08/378.3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10/15800/16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1840±55.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7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6900/17500/18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6900/175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/1840±55.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2ZZX9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1800SW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70/83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00/1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/13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1S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W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42503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B36C1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00/18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B36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0/1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B36D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N22E1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00/23000/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B36C7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B36D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/23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B36D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H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00/19000/19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1N22E1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2B36C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00/1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2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/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±60/2480±6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/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3B36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3B36C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3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4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0/14300/14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180H20D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8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180N41D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B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B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2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H40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N40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N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P24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480±6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P4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1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00/12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B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B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00/12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2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40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42C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N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N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X44C9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50/12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2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2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00/12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3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4H36C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00/12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1800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00/1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78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326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0/18300/18900/19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326X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00/19300/19500/2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426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/350/325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0/20300/2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4/1804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/282.6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F506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/350/325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00/23500/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4/1804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/282.6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C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187MF1X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/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/10500/109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/22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/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2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/10500/109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/18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3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50/107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5/1804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/2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0/10700/11200/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6/1768/1784/2170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.04/281.91/282.6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4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/1784/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C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C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/103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4/1930.8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/1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XF4C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/180/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20/12400/13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XF4F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0800/1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5/2170/18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XF4F3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50/103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1042E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25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70/17070/17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7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7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±5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00/18000/186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3310BEVL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00/20050/2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18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200/7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2±41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180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00/8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180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200/8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6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1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80/105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/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±65/1768±52.8/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/281.917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6.4±54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90/107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±5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4±54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0ZHJB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0/17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KB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/16500/170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KBEV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0/16500/170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KBEV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/17000/17500/18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313KHL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00/20500/21000/2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180ZAK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30/8280/87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1KEKBEV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30/115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1KEKBEV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5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4252KEK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50/11000/11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45±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.91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3250HDB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/240/2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0/12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/1788/1768/24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/284.39/281.917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SH4250HD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/309/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/1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217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/350.07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400/104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1600/12000/11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04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K4251BEV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30EV1Q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00/24000/24500/25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4/265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4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245"/>
        <w:gridCol w:w="2125"/>
        <w:gridCol w:w="2267"/>
        <w:gridCol w:w="1134"/>
        <w:gridCol w:w="1772"/>
        <w:gridCol w:w="1552"/>
        <w:gridCol w:w="1352"/>
        <w:gridCol w:w="1003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2L3T4BEVA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/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2L4T4BEVA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319GJBEVGRF-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CC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SEV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72XX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318GJBSEV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0GJBN36C1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1GJBB36C1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1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3GJBN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4GJBB36C5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4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6GJBB36C5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6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317GJBMF346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/2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7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/2170/19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5042TP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5310GJBBEVLD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2XXYSEVGN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±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312GJBP6BEV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30XXYFC24-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0/15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±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XYSEVGP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/30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K5310ZLJBEVH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0/178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220±6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310ZX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50/15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314ZX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0/168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310ZXXD0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310TZLBEVHN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310TZLBEVHN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CCYEV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5023XLHBEV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21XLHA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(CLTC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0/12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/25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EV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4CCYTGB2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5037XXYBEVGDP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±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5044XLCBBEV63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20/31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8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0/3100/31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LC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70/3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7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雅骏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TT5030TYHGS2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H5310GQXS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90/145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SY5040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/312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040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182ZYS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044ZZZEQ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/3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QZ5030TCX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除雪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122"/>
        <w:gridCol w:w="1701"/>
        <w:gridCol w:w="2693"/>
        <w:gridCol w:w="1134"/>
        <w:gridCol w:w="1134"/>
        <w:gridCol w:w="1134"/>
        <w:gridCol w:w="992"/>
        <w:gridCol w:w="1276"/>
        <w:gridCol w:w="1417"/>
        <w:gridCol w:w="859"/>
      </w:tblGrid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0X44C9SHEV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增程插电混合动力牵引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2SHE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1031SHE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265"/>
        <w:gridCol w:w="1841"/>
        <w:gridCol w:w="2126"/>
        <w:gridCol w:w="1134"/>
        <w:gridCol w:w="1134"/>
        <w:gridCol w:w="1134"/>
        <w:gridCol w:w="1418"/>
        <w:gridCol w:w="1276"/>
        <w:gridCol w:w="1417"/>
        <w:gridCol w:w="717"/>
      </w:tblGrid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2CC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5/3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2XLCSHEVGL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/3805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2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5/3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7XLCSHEVG4L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7XXYSHEVG4L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9XLC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/3805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±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77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0/36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87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0CCY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0/2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0XXY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5/2010/2035/2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01ZYSDN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90/5980/6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QZ5080ZYS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0/6150/6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QZ5080ZZZ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3007"/>
        <w:gridCol w:w="2268"/>
        <w:gridCol w:w="2126"/>
        <w:gridCol w:w="1985"/>
        <w:gridCol w:w="1984"/>
        <w:gridCol w:w="1418"/>
        <w:gridCol w:w="1116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FC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1/4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189FCEVADF-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557"/>
        <w:gridCol w:w="2151"/>
        <w:gridCol w:w="2739"/>
        <w:gridCol w:w="1938"/>
        <w:gridCol w:w="1985"/>
        <w:gridCol w:w="1403"/>
        <w:gridCol w:w="1131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310GJBP66L4T4FCEV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混凝土搅拌运输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LCFCEV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187XXYFCEV0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7:00Z</dcterms:created>
  <dc:creator>Apache POI</dc:creator>
  <dc:description/>
  <dc:language>en-US</dc:language>
  <cp:lastModifiedBy>User</cp:lastModifiedBy>
  <dcterms:modified xsi:type="dcterms:W3CDTF">2025-07-14T10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7D993B89435BAAC9C653038CC2C5_12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