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减免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车辆购置税的新能源汽车车型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纯电动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3304"/>
        <w:gridCol w:w="1699"/>
        <w:gridCol w:w="1698"/>
        <w:gridCol w:w="1984"/>
        <w:gridCol w:w="1418"/>
        <w:gridCol w:w="1134"/>
        <w:gridCol w:w="1417"/>
        <w:gridCol w:w="1431"/>
        <w:gridCol w:w="423"/>
      </w:tblGrid>
      <w:tr>
        <w:trPr>
          <w:tblHeader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进出口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TRON 55 GESBM1JQ6A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纯电动乘用车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奥迪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E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 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能源汽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特斯拉汽车（北京）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SP2L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特斯拉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ODEL 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XP2L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特斯拉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ODEL 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XP2P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特斯拉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ODEL 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SP2P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特斯拉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ODEL 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7001H0EVC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H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7001H0EVD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H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90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7001H0EVXD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H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7001H0EVXC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H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5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M6500S5F2BEV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π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.2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Q6530AL5F2BEV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岚图梦想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5/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20/2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Q6531AL5F2BEV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岚图梦想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5/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25/26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.7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众汽车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VW7001FEV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ID.7 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3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VW7001DEV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ID.7 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3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.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6552EVA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图雅诺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65/2220/2290/2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±1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6481U1BEV-Z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0/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4±1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汽车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6540FBEV8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聚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0/2750/2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8±17.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6500FBEV7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聚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80/2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8±15.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6500FBEV5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聚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5±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6540FBEV7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聚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8±15.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6540FBEV77T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V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8±15.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蓝谷麦格纳汽车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7001A514BEV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αS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8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.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6525BEV0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0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光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4±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7002EWEV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钇为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6521EV3C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/430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0/2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/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/75.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6521EV3C8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/430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0/2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/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/75.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零跑汽车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Z7000BEVC01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±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.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Z7000BEVC01S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5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±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.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Z6470BEVC10F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±13.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.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Z7000BEV1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±5.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.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6556TA-M6BEV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85/2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W7004EVA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宏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INI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7/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3/1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6480PQ6B1BEV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跨越星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V7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7001BEV2J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0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4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C6521BEV2S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4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7001BEVE03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TERRA 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.82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7001BEVE03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TERRA 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.82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7000BEVE03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TERRA 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.82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7000BEVE03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TERRA 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.82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汽车集团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2EBEV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0/618/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60/2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2EBEV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0/822/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60/2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SA7002EBEV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肇庆小鹏新能源投资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HQ6480BEVF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小鹏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0(CLTC)/560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5/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兰州知豆电动汽车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D7001BEV2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彩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ZD7001BEV2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彩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5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1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HZ6460BEVS37H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3±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.7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HZ6460BEVS37J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±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.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HZ6480BEVS32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8±15.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客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3246"/>
        <w:gridCol w:w="1842"/>
        <w:gridCol w:w="2268"/>
        <w:gridCol w:w="1134"/>
        <w:gridCol w:w="2694"/>
        <w:gridCol w:w="1417"/>
        <w:gridCol w:w="1397"/>
        <w:gridCol w:w="457"/>
      </w:tblGrid>
      <w:tr>
        <w:trPr>
          <w:tblHeader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6836E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00/7400/7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.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6805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0/6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7.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6805B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50/6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F6851E9EV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00/9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.0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F6650G6EV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00/5500/5800/6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.3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116BEVQY33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00/9350/9600/9900/10200/1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/105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.02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707BEVG3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50/5200/5400/5600/5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0/78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.01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707BEVG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10/4780/4950/5120/5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86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856BEVG22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10/7560/7830/8100/8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9/144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.8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106BEVG23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20/9950/10300/10660/110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88/187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.66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106BEVG10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0/11200/11500/11800/12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6.4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856BEVG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10/7430/7700/7970/8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9/144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.8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116BEVTQ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50/9600/9900/10200/10500/1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.02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856BEVG22L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50/7920/8200/8480/8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9/144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.8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116BEVQZ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9150/9300/9600/9900/1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4/93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.33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Q6826ZEV1N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40/8130/8420/8710/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2.0±31.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.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6115CGBEVL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00/11000/11400/1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76.0±56.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.66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6115CYBEVL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00/11000/11400/1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76.0±56.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.66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6825CYBEVL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00/9200/9500/9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9±42.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.8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6825CGBEVL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00/9200/9500/9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9±42.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.8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6115CGBEV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00/10200/1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2.0±31.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.04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L6885JEVP0C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50/8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.8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CK6606EVGA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0/4350/4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.1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CK6827EVG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00/7500/7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4.5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6600BEVG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00/5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.31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EG6803BEV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00/7400/7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.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EG6701BEV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50/6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.3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EG6105BEV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00/11100/1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.0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兴智能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TZ6879BEV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50/8700/8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2.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三）货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3246"/>
        <w:gridCol w:w="2126"/>
        <w:gridCol w:w="2268"/>
        <w:gridCol w:w="1134"/>
        <w:gridCol w:w="2403"/>
        <w:gridCol w:w="1425"/>
        <w:gridCol w:w="1380"/>
        <w:gridCol w:w="473"/>
      </w:tblGrid>
      <w:tr>
        <w:trPr>
          <w:tblHeader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4259SEV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1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1.7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187V421GZ1SBEV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20±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1ZH6S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00/23500/24000/24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0±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1H45C8BEV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/28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11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/2480±6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391.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7N41C6BEV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/26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400/11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0±66/21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1.68/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2H45C8BEV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/26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/2480±6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/391.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S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SEV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8.36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0SEV384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60/10700/11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±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F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/10700/11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±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3317XF406S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1SEV384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00/11100/11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+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Q5S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00/9450/989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3310SEV406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00/19000/197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4257MF4XSEVF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00/10200/10700/10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2.0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3250SEV389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00/11800/12100/12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CC3313BEVH6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00/18000/18500/19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0P4BEV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00/11500/11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0P4BEV1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00/10400/10800/10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0P4BEV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600/12900/13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0P4BEV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00/12800/13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2P4BEV1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/22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00/10600/11000/11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2.6/1930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4.219/281.8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180P1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00/9000/9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2P4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00/10400/10800/11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2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4.2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2P4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00/9800/10000/10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3P4BEV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10900/11200/11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1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2.5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2P4BEV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00/9800/10200/105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7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1039SEVGP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50/20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4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0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K4251SR524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00/10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1.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K4251SM524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00/10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7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4.3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3310P66L6T4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7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1.7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3310P66L4T4BEVA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A1030D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3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A1030C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.5/29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H3310E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00/13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3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3164EVJA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00/7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4±26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3031EVJA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9(CLTC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50/18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1044EVAA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凯马汽车制造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MC1033BEVD318X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(CLTC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1037D6E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5(CLTC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1036TSFC6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.7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1036TSFB6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1047H3314Z145BEV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Q1042VDEV3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.7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Q1042KEEV3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.08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1037BEVFP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1034BEVFP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TQ4259L09Y8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00/10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3.9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1ZH6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00/23500/24000/24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6±52/2760±55.2/26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2.87/423.93/422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M3311ZH6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00/23500/24000/24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4±52/1840±55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/282.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4253H45C8BEV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11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6±79.2/26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3.936/422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BEV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BEV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2.87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QC42503SWBEV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6.5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3252V4647Z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7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.6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3319V3261Z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3311V3567Z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0/35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800/19500/20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2.5/2572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3.69/433.4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4254V3841Z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50/103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72.8/26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3.45/422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3317XF326BEV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800/19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0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1032BEVH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3±13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.9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CC3313BEVH6-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1033EV2C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±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.4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2P4BEV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7.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50/10400/10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.59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4252P4BEV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00/10500/10900/11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.59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1046P1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60/2290/23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.7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豪驰智能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DY1030BEV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0/12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.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1047BEVGP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K1030BA361BEV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四）专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3246"/>
        <w:gridCol w:w="2126"/>
        <w:gridCol w:w="2268"/>
        <w:gridCol w:w="1152"/>
        <w:gridCol w:w="2370"/>
        <w:gridCol w:w="1440"/>
        <w:gridCol w:w="1380"/>
        <w:gridCol w:w="473"/>
      </w:tblGrid>
      <w:tr>
        <w:trPr>
          <w:tblHeader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2XXYSEV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1±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.97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5037XXYBEVGDHDP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N5313GJBN22C5BEV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0±6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1.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NC5032XXYSEVGP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9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311GJBP6BEV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312GJBP6BEV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150/15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70/1930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78/281.8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311GJBP6BEV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400/15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930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7CCYSEVGP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7XXYSEVGP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0/3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7XLCSEVGP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纯电动冷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5181XYKP62L2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翼开启厢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00/10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5040XXYP40L2BEVA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0/42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5±16.5/59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878/86.5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A5030XXYC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.5/29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A5030CCYC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.5/29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A5030CCYD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3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A5030XXYD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3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H5180XXYEEV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00/8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045XLCEVZ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10/3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5128XXY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±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汽车制造厂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AW5031TSY6ZK5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宿营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9±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.3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KS5040XXYD5BD6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±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凯马汽车制造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MC5033CCYBEVD318X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(CLTC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MC5033XXYBEVK305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(CLTC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5±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0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5032XGCD8BEV-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工程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.5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31CCYEV2Q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46CCYEV1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30XYZEV8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±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9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20XXY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1.5±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.9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江淮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5030CCYEV1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8XXYG17ZBEV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7CCYH3414Z145BEV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5±18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.2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7CCYH3414Z146BEVD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4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1.9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Q5042XXYDEEV3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Q5042XXYKEEV3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1.9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Q5042XXYVDEV3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.7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Q5042CCYKEEV3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Q5042CCYKEEV3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1.9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Q5042CCYVDEV3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.7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5034XGCBEVFR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工程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5041XXYB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80/3050/3100/3150/3200/3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.27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深圳东风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E5040TYHS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70/2720/2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5031XXYV5Q6B4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(CLTC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5031XXYV5Q6B3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(CLTC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5031XXYV5Q6B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(CLTC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C5031XXYV5Q6B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(CLTC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DW5041XXYG331DZ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4±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DW5041CCYG331DZ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4±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317GJBV3067Z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/18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338/17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210.56/289.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5031CCYBEVH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5032CCYBEVH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3±13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.9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5030CCYBEVH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5030XXYBEVH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5032XXYBEVH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3±13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.9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5030XXYBEVH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5031XXYBEVH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5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5031XXYBEVH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.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5031XXYBEVH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2±11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3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5030XXYBEVH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3±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CC5183XYKBEVE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翼开启厢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4±52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CC5183XYKBEVE1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翼开启厢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2±26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.3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5033CCYEVC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±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.4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L5033XXYEVC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±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.4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EG5042CTYAZC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桶装垃圾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EG5100GQXAZC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10/5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南骏汽车集团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JA5030CCYSDE3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8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187GS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1±31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188TX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50/1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6±44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.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040TD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041GS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110Z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L5101Z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790/7140/7050/7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9±24.8/816±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.86/128.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XXYBEV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60/3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.5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XXYBEV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10/3260/3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CCYBEV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0/3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XLCBEV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XLCBEV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10/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.5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6XXY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0/2630/2660/2690/2710/2740/27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5CCYBEV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.5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6CCY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20/2790/27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H5046CCY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40/2710/2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3.7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瑞驰汽车实业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RC5030XXYFN4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RC5030XXYDC28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3.5±8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RC5030XXYDC27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±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9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LD5030XX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新吉奥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GA5033XYZ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±8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GA5033XXYBEV8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2±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GA5033XXYBEV7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5±8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1XXYBEVGP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5/3050/3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5±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39XXYBEVGP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4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0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37XXYBEVGP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95/2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7XXYBEVGP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5/2900/3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7XLCBEVGP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7XXYBEVGP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0/3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.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7CCYBEVGP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7CCYBEVGP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.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1XYZBEVGP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0/2845/2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5±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1CCYBEVGP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5±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K5031XXYBEV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±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K5031XXYBEV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K5032XXYBEV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K5032CCYBEV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安鑫专用汽车制造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XH5180GSSL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8±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XH5020XDYH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电源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XH5090ZYSE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50/7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4.5±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4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航空特种车辆有限责任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AV5100ZYS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50/65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AV5180TSL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神舟精宜汽车制造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SZ5100TS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航天晨光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GJ5180TCA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/3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6/13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8.55/210.5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JW5320GC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油井液处理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H5180TDYE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850/10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80±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H5080ZYS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H5182TDY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40/108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.3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H5182TXS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7.3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H5180ZYS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130/11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H5180GQXE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2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S5100TXSJ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0TSLDFBEV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495/126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0ZYSFMBEVG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8±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0TCAFM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50/9640/9430/10150/9940/97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8±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080GQXDTBE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040ZZZFSBEV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041ZZZDTBEV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0GQXZ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20GQXSZBE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182TXSY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2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江铃汽车集团改装车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45XJCMK6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检测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50/4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9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9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35XJHMMJ6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救护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9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9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35TXUMMJ6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巡逻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0/3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9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9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江铃集团特种专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MT5081TQZFG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障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五征环保科技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ZK5044XTYD66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密闭式桶装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ZK5044GXED66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吸粪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Z5188TXSD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00/11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Z5188TXSD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200/11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.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Z5040TYH9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90/2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Z5186ZYSD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300/10450/10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6/1441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Z5126ZYSD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5/28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990/7080/7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1.4/790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.33/132.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Z5122TCAD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5/28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20/6350/6440/6570/6700/68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41.4/790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.33/132.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Z5185GQXD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625/8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Z5183GQXD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345/8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5.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新飞电器集团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FC5031XLCBEVDN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/24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盛达专用车辆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DM5311ZSLH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散装饲料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470/15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DM5047CCQDN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畜禽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DM5310XYKH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翼开启厢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100/14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市政环卫机械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ZJ5100GQX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客车制造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H5080ZYS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0±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WH5040TYH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20/2630/2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湖北环保科技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XA5030TYHM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10/2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.5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帝成环卫科技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DW5180GPSE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绿化喷洒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300/8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6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31TY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40/2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8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41TY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0/3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84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41GP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绿化喷洒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181ZX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80/95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70GP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绿化喷洒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41ZX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80/26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5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6.84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180Z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2/1456±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.632/229.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183GP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绿化喷洒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/3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1±31.5/1261.2±37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04/194.4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180TW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道路污染清除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5/40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510/139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50/18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4.14/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041TX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2/3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50/3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84/4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.7/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重科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LJ5311GJBC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68/17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1.92/289.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BH5180TCAE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0/320/3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00/10270/9995/103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36/13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8.55/210.5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YR5080ZZZSD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9.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州市环境卫生机械设备厂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H5081XT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密闭式桶装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630/46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HA5185TCAZZ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HA5182TCAQL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650/9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新筑通工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G5120GSS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插电式混合动力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"/>
        <w:gridCol w:w="1770"/>
        <w:gridCol w:w="1560"/>
        <w:gridCol w:w="1417"/>
        <w:gridCol w:w="1843"/>
        <w:gridCol w:w="1134"/>
        <w:gridCol w:w="1098"/>
        <w:gridCol w:w="1028"/>
        <w:gridCol w:w="1287"/>
        <w:gridCol w:w="1265"/>
        <w:gridCol w:w="1577"/>
        <w:gridCol w:w="560"/>
      </w:tblGrid>
      <w:tr>
        <w:trPr>
          <w:tblHeader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进出口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8L 3.0 Ph F8GCZSEQ6L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奥迪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A8L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混合动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乘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奥迪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A8L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混合动力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能源汽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.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座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5/4+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座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7.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6500HA6PHEV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S7PH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9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5.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.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6500HA6PHEVT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S7 PH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.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DFM6500S5F3RE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π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32/218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.3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众汽车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VW7143BP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PASSAT PH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9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VW6475AP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IGUAN L PH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9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C2030BN24APH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坦克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越野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C2030BE28APH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坦克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越野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C2030BR24APH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坦克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越野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C6500BD02CPH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魏牌高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7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.9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6492N1CH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家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超混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家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 DM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±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.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6531T1CH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家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超混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家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 DM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1/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50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/6.70/6.9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25/2420/250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.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6532T1CH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家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超混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家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 DM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5/1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70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/6/9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40/25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6±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.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H6491N1CH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家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超混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家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 DM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0/1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15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/6.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65/220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.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MR7151DCHEV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.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9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6482ECPHEV2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8 PH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4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5/1835/18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.0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FC6463E1PHEV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QX PH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5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20/176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.3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零跑汽车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Z6480SHEV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±8.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.7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Z6480SHEV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1±8.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Z6480SHEV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1±8.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Z7150SHEVC01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8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1±8.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Z7150SHEVC01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8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1±8.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Z6470SHEVC10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8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5.5±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Z7150SHEVC01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8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±8.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.7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7150ADHEV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9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87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YD7150ADHEV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6480CHEVF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旅行者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-D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94/223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3.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6480CHEVT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9 C-D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98/195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.4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6500REEVE0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TERRA 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.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THZ6480SHEVS3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9±8.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.2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勘误：《减免车辆购置税的新能源汽车车型目录》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第二批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二、插电式混合动力汽车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一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乘用车部分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第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条 重庆长安汽车股份有限公司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SC6502ACA6HEV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燃料消耗量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(L/100km)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应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6.98/7.5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；第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条 赛力斯汽车有限公司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SKE6520SSHEVA2S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燃料消耗量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L/100km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应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7.00/7.3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2656"/>
        <w:gridCol w:w="1602"/>
        <w:gridCol w:w="1393"/>
        <w:gridCol w:w="1275"/>
        <w:gridCol w:w="1411"/>
        <w:gridCol w:w="1021"/>
        <w:gridCol w:w="1325"/>
        <w:gridCol w:w="1602"/>
        <w:gridCol w:w="1552"/>
        <w:gridCol w:w="649"/>
      </w:tblGrid>
      <w:tr>
        <w:trPr>
          <w:tblHeader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856CHEVPG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5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00/8250/8600/8900/91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.13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三）货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652"/>
        <w:gridCol w:w="1600"/>
        <w:gridCol w:w="1842"/>
        <w:gridCol w:w="1134"/>
        <w:gridCol w:w="1097"/>
        <w:gridCol w:w="1171"/>
        <w:gridCol w:w="1275"/>
        <w:gridCol w:w="1498"/>
        <w:gridCol w:w="1550"/>
        <w:gridCol w:w="649"/>
      </w:tblGrid>
      <w:tr>
        <w:trPr>
          <w:tblHeader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1044TG2S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45/28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2±10.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38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1041TG2S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4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X3319MG466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6.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900/229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.2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四）专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266"/>
        <w:gridCol w:w="1986"/>
        <w:gridCol w:w="1700"/>
        <w:gridCol w:w="1134"/>
        <w:gridCol w:w="1134"/>
        <w:gridCol w:w="1134"/>
        <w:gridCol w:w="1417"/>
        <w:gridCol w:w="1499"/>
        <w:gridCol w:w="1515"/>
        <w:gridCol w:w="683"/>
      </w:tblGrid>
      <w:tr>
        <w:trPr>
          <w:tblHeader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GL5048XXYSEVGMP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换电式甲醇增程插电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0/3180/328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3±4.8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.02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44CCYTG2SH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60/33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2±10.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38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41XXYTG2SH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3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.4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44XLCTG2SH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20/3460/364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2±10.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38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44XXYTG2SH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95/3200/328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2±10.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.38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Z5048CCYG17FPHEV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0/385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4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YTQ5043XXYKKPHEV3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2.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4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5030XLCSHEVL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9±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GXA5031CCYSH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增程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40/207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GH5080ZXXYSH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50/40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KLF5120TCAPH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插电式混合动力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560/676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8±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燃料电池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2558"/>
        <w:gridCol w:w="1468"/>
        <w:gridCol w:w="1252"/>
        <w:gridCol w:w="2172"/>
        <w:gridCol w:w="1939"/>
        <w:gridCol w:w="1701"/>
        <w:gridCol w:w="1689"/>
        <w:gridCol w:w="1131"/>
        <w:gridCol w:w="593"/>
      </w:tblGrid>
      <w:tr>
        <w:trPr>
          <w:tblHeader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南海马汽车有限公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MC6500AM1FC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X-H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燃料电池多用途乘用车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45(CLT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7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10:00Z</dcterms:created>
  <dc:creator>Apache POI</dc:creator>
  <dc:description/>
  <dc:language>en-US</dc:language>
  <cp:lastModifiedBy>User</cp:lastModifiedBy>
  <dcterms:modified xsi:type="dcterms:W3CDTF">2025-07-14T10:5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EBA74BFBD4F1B9B823ADA3FD3F8CC_12</vt:lpwstr>
  </property>
  <property fmtid="{D5CDD505-2E9C-101B-9397-08002B2CF9AE}" pid="3" name="KSOProductBuildVer">
    <vt:lpwstr>2052-11.8.2.12333</vt:lpwstr>
  </property>
  <property fmtid="{D5CDD505-2E9C-101B-9397-08002B2CF9AE}" pid="4" name="commondata">
    <vt:lpwstr>commondata</vt:lpwstr>
  </property>
</Properties>
</file>