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-简;黑体" w:hAnsi="黑体-简;黑体" w:eastAsia="黑体-简;黑体" w:cs="黑体-简;黑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黑体-简;黑体" w:hAnsi="黑体-简;黑体" w:eastAsia="黑体-简;黑体" w:cs="黑体-简;黑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减免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车辆购置税的新能源汽车车型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批）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纯电动汽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乘用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2870"/>
        <w:gridCol w:w="1982"/>
        <w:gridCol w:w="1274"/>
        <w:gridCol w:w="1557"/>
        <w:gridCol w:w="1560"/>
        <w:gridCol w:w="1696"/>
        <w:gridCol w:w="1416"/>
        <w:gridCol w:w="1415"/>
        <w:gridCol w:w="729"/>
      </w:tblGrid>
      <w:tr>
        <w:trPr>
          <w:tblHeader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蔚来汽车科技（安徽）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AL6492BSEVA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C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5/490/445/590/635/940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90/2399/2420/2419/2440/244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AL7002BSEVB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T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5/675/550/530/615/480/500/1050/665/600/520/470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14/2349/2429/2449/2384/2404/2369/2434/2379/2399/2469/247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AL6482BSEVC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C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5/630/450/505/450/610/475/935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92/2303/2320/2323/2340/235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AL6492BSEVC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S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5/625/450/500/450/605/470/930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6/2316/2333/2336/2353/236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AL7002BSEVC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T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/560/500/710/640/710/640/1055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45/2180/2165/2200/2185/22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AL6512BSEVA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S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0/465/435/605/565/900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60/2565/2579/2585/2599/26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AL7002BSEVC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T5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5/530/680/610/1010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95/2225/2205/2245/225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AL6492BSEVA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S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5/620/450/485/440/930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61/2380/2381/2400/24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宝马（中国）汽车贸易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i5 M60 xDrive 41FK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新纯电动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MW i5 M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（新能源汽车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7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4.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3.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6490H0EVXB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红旗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HS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6490H0EVB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红旗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HS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众汽车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V6498BBH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ID.6 CROZZ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V6498BCD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ID.6 CROZZ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8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V6465BBC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ID.4 CROZZ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V6498BBG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ID.6 CROZZ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V6465BCD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ID.4 CROZZ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5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V6469AAB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V6469ABC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本田汽车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HW7001RM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:NS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0/545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3/1764/1773/1774/1767/17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通用汽车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GM6484BB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QUINOX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55/219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.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GM6484BC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QUINOX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8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.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C7000BJ00NF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拉好猫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15/15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.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西新能源汽车工业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HC6480BEV7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星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V6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3±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.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晨宝马汽车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MW7001AD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新纯电动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MW i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.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MW6462F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新纯电动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MW iX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.4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MW7001AE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新纯电动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MW i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.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MW7001AF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新纯电动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MW i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.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MW6462FA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新纯电动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MW iX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.4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蓝谷麦格纳汽车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7001A513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αS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豪情汽车制造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L7000BEV5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精灵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#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9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9.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吉利汽车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R7001BEV3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85/24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0±2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R7001BEV2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5/62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0±2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R7001BEV2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85/23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6±1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R7001BEV2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5/65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7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6±1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R6535BEV0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SPAC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9±2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R6535BEV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SPAC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9±2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TS7000H4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MEY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0/58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零跑汽车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Z6470BEVC10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30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0/196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0.0±16.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9.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日产汽车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N6531HCP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帕拉索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运动型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11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CJ7000BTBEV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仰望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U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0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9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.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CJ7000BTBEV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仰望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U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0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9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.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7002BEVA1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1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.1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7004BEV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海豚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TC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.25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本田汽车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HA7000UAN0A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田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:NP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58/1762/1768/177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乘用车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AM6450BEVD1F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ION Y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40/18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.44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通用五菱汽车股份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ZW7009EVA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菱星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.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ZW7007EVC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菱缤果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plu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.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ZW7007EVC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菱缤果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plu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1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.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ZW6402EVA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悦也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plu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运动型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1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6501ABA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0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.9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6501AAA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0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1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7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.9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6486SBEV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海狮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7EV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0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.64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6486SBEV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海狮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7EV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0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.64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6486S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海狮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7EV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0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1.8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6500BEVE0Y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TERRA E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3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4.8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6500BEVE0Y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TERRA E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4.8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汽车集团股份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SA7002EBEV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/72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50/20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SA7002EBEV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50/77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80/22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宜宾凯翼汽车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WHJ7000BEVHH12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拾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at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.82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WHJ7000BEVHH12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拾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at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.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合众新能源汽车股份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HZ7000BEVS36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±1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.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HZ7001BEVS11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V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V-II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4.5±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.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光束汽车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AL7000AB01A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INI COOPER S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.49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AL7000AB00A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INI COOPER 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5/16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.49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二）客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2"/>
        <w:gridCol w:w="3770"/>
        <w:gridCol w:w="1577"/>
        <w:gridCol w:w="1804"/>
        <w:gridCol w:w="1233"/>
        <w:gridCol w:w="2820"/>
        <w:gridCol w:w="1430"/>
        <w:gridCol w:w="1453"/>
        <w:gridCol w:w="418"/>
      </w:tblGrid>
      <w:tr>
        <w:trPr>
          <w:tblHeader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申沃客车有限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WB6800EV01G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7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WB6710EV01G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.38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F6600E6EV2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90/4150/4350/45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8.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7.5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116BEVQY1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00/9600/9900/10200/10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3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.86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106BEVG2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20/9200/9550/9900/102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.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106BEVG23F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200/9500/9850/10200/105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76/188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.66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116BEVQY1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950/10200/10600/11000/11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2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3.68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Q6866GAEVF1L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40/8040/8340/8640/89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8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9.63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3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6115CYBEVL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00/10200/10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2.0±31.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.04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6601CYBEVLD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00/4600/4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9.5±21.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.9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6850DGBEVL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地板城市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00/8000/8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19±42.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1.84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6112BEVG1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0/11000/11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9.63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6101BEVG1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300/11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6.4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6127EVG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400/12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万象汽车制造有限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C6830GBEVLFR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地板城市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70/9560/98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8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7.8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兴智能汽车有限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TZ6709BEVB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00/6200/6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7.7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衡阳智电客车有限责任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YK6951GBEV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200/89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5.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三）货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4453"/>
        <w:gridCol w:w="1599"/>
        <w:gridCol w:w="2117"/>
        <w:gridCol w:w="1391"/>
        <w:gridCol w:w="1330"/>
        <w:gridCol w:w="1529"/>
        <w:gridCol w:w="1455"/>
        <w:gridCol w:w="571"/>
      </w:tblGrid>
      <w:tr>
        <w:trPr>
          <w:tblHeader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C4250BEV1Z1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300/10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8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.6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CC3313BEVH6-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500/18000/18500/19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8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4250P66T1BEVA7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47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H3250EEV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/3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600/12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35/186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2.27/281.9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H3310AEV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500/203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0.9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1037EVMA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货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8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7±1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.7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H1032D8BEV-8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货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.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H1032D8BEV-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货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8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0±1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.4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3122EV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3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±3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1047H3414Z147BEVA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B1032BEVFP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货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日产汽车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N1035U5PBEV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货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(CLTC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2H22C2BEVY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00/19000/195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76±79.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3.93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0N44D6BEVY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980/22750/219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76±79.2/265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3.936/422.8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0H44C8BEVY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0/115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76±79.2/265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3.936/422.8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C42503SWBEV1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00/9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红岩汽车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Q3251BEVEU44QH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9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C4250BEV1Z1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00/12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3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0.9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4257V3847Z1BEV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3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0.9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C1BEV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300/12800/135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7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Q1BEV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100/10600/11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7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1047BEV6B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60/3110/3260/33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4.52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1046P1BEV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40/2370/2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四）专用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3520"/>
        <w:gridCol w:w="2532"/>
        <w:gridCol w:w="2288"/>
        <w:gridCol w:w="1134"/>
        <w:gridCol w:w="1701"/>
        <w:gridCol w:w="1343"/>
        <w:gridCol w:w="1350"/>
        <w:gridCol w:w="578"/>
      </w:tblGrid>
      <w:tr>
        <w:trPr>
          <w:tblHeader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A5030XXYMLBEV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.3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A5030XXYMLBEV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.23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A5030XLCML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47ZZZEV-H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6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44CCYEV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0/25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7±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.7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45XXYEV1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0/30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长安汽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5031XXYABE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(CLT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±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93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凯马汽车制造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MC5033CCYBEVK305D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(CLT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5±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MC5033XXYBEVK305M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(CLT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5±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H5032XXYU6BEV-Z5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0/3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45/1695/17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4±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.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H5046XXYA7BEV-8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8±15.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重型汽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311GJBBEV0DP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3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30XXYEV8W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±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9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42CCYEV1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5±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1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30XXYEV1W-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.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42XXYEV1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5±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1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5074XXYTRB2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90/3690/38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5044XLCTGE2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3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5039XYZTED-M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5044CCYTGD2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80/31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5063XYZTGA25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±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.9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5047CCYH3414Z147BEVA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2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5047XXYH3414Z145BEV8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5/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20/31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3±16.3/588±17.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92/89.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5047XXYH3414Z147BEVA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2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5022XLHBEVA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教练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1(CLT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.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深圳东风汽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Q5085XTYS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3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E5180TCASH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9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C5125ZBSBEV1Z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摆臂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9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1.9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41XXYBEVGP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0/2100/219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±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.22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源汽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KC5038XXYA0X2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(CLT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045CCYBEV1B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30/3250/3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3.7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045CCYBEV7B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7.74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045XXYBEV7B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7.74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045XLCBEV7B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7.74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045XXYBEV6B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10/3270/3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4.5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046XXYBEV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20/2550/2580/2610/2630/2660/269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.75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046XLCBEV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60/2890/2920/29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045XXYBEV4B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60/3160/3240/3270/3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045CCYBEV2B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30/3180/3230/3280/3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.87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瑞驰汽车实业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RC5040XXYDM-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5±17.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.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雷驰新能源汽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LD5040XYZ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3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±11.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41XXYBEVGP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65/2850/292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5±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1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福田智蓝新能源汽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31XXYEVZ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80/15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2.9±10.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.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家庄煤矿机械有限责任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MJ5122TXSD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2.5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安鑫专用汽车制造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XH5120TCASH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9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万利特种车辆制造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WL5310GQXB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00/145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6/2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/352.7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常熟华东汽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SZ5033TSY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宿营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金威环保科技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JW5121ZYS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随车起重机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S5046TFZJ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防撞缓冲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H5120ZYSC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20/74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科尚昇新能源汽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S5181ZYSS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00/12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0/12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6.08/194.4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瑞中改装汽车制造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R5032XJC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检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5±19.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.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182GQXYJBEV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9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.5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180TDYSZ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9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187TXSDF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180GPSSZ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绿化喷洒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1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专用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YJ5127TXS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9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.4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Z5160TXSD0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新乡市东风鑫达重工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XD5045ZKXEVSQ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车厢可卸式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武汉市汉福专用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WFA5081GSSE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洒水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10±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.9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武汉客车制造股份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WH5040TXSD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4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.8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宏宇专用汽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YS5032XLC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/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汇力专用汽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VVV5040TFZEQ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防撞缓冲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70/4105/3905/38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BH5122GQXSHB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9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BH5252GQXDF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60/1266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BH5182GQXCAA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80/83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.5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普罗科环境装备有限责任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43TXSEV-P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60/406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±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.8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深圳市大为弘德汽车工业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WT5310GJBLBCA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1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玉柴专用汽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Z5180TXS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250/123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88±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.6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耐德新明和工业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HA5047TYHSHA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9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插电式混合动力汽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乘用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"/>
        <w:gridCol w:w="2204"/>
        <w:gridCol w:w="1620"/>
        <w:gridCol w:w="1265"/>
        <w:gridCol w:w="1628"/>
        <w:gridCol w:w="1134"/>
        <w:gridCol w:w="1134"/>
        <w:gridCol w:w="1134"/>
        <w:gridCol w:w="1134"/>
        <w:gridCol w:w="1312"/>
        <w:gridCol w:w="1393"/>
        <w:gridCol w:w="566"/>
      </w:tblGrid>
      <w:tr>
        <w:trPr>
          <w:tblHeader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M6473M5F1CHEV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皓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H-i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风神皓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H-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2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M6473M5FCHEV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皓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H-i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风神皓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H-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.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豪情汽车制造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VCC6474G69UPHEV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C60 T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5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±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.8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7153WT6HEV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7153WT6HEV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.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7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.87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乘用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AC6520CHEVMDA6B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传祺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3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5±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.5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通用五菱汽车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ZW7154KBUPHEVA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菱星光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.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6502AAA6HEV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31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运动型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6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.9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6502ACA6HEV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31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运动型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6/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90/228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7154CBE6HEV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UNI-V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.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0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7157BAE6HEV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0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.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7154CBF6HEV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UNI-V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.9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6502ADA6HEV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31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运动型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6481CHEVF2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旅行者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-D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50/2080/210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2±7.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合众新能源汽车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HZ6480SHEVS32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7.4±7.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.06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力斯汽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KE6520SSHEVA2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力斯问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5/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.04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KE6500SSHEVA5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力斯问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理想汽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XA6502SHEVX0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.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XA6502SHEVX0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XA6502SHEVX0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3±8.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XA6511SHEVX0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8±7.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.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XA6511SHEVX0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XA6511SHEVX0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XA6511SHEVX0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3±8.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XA6520SHEVX0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7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3±8.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XA6493SHEVX0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45/233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6.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.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XA6493SHEVX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45/233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8.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.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XA6502SHEVX0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8±7.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.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二）货车</w:t>
      </w:r>
    </w:p>
    <w:tbl>
      <w:tblPr>
        <w:tblW w:w="1504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2619"/>
        <w:gridCol w:w="1720"/>
        <w:gridCol w:w="1375"/>
        <w:gridCol w:w="1263"/>
        <w:gridCol w:w="1408"/>
        <w:gridCol w:w="1013"/>
        <w:gridCol w:w="1313"/>
        <w:gridCol w:w="1587"/>
        <w:gridCol w:w="1541"/>
        <w:gridCol w:w="643"/>
      </w:tblGrid>
      <w:tr>
        <w:trPr>
          <w:tblHeader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180MX44D4SHEV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甲醇插电式增程混合动力半挂牵引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7.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9RG4Q1PHEV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牵引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.6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2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5.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.7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XA1033SHEV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载货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.26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三）专用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2081"/>
        <w:gridCol w:w="1920"/>
        <w:gridCol w:w="1104"/>
        <w:gridCol w:w="1066"/>
        <w:gridCol w:w="1295"/>
        <w:gridCol w:w="875"/>
        <w:gridCol w:w="2920"/>
        <w:gridCol w:w="1387"/>
        <w:gridCol w:w="1350"/>
        <w:gridCol w:w="544"/>
      </w:tblGrid>
      <w:tr>
        <w:trPr>
          <w:tblHeader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5040XYZHEV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邮政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8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50/2900/2950/3050/3100/31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.31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5040CCYHEV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仓栅式运输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8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0/3200/32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.31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5040XLCHEV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冷藏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8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50/3500/35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.31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5040XXYHEV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厢式运输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8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50/2900/2950/3050/3100/31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.31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Z5180XXYH5AUHEV1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厢式运输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3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8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.3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随州市东正专用汽车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ZD5120ZXXTACPHEV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车厢可卸式垃圾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.6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5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8±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鲲海汽车科技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KH5127ZYSWLPHEV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压缩式垃圾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.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.6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8±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凯瑞特种车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YZ5041XLCJHPHEV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冷藏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.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.9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±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.55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含电能折算。</w:t>
      </w:r>
    </w:p>
    <w:sectPr>
      <w:footerReference w:type="default" r:id="rId2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2.2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6:35:00Z</dcterms:created>
  <dc:creator>Apache POI</dc:creator>
  <dc:description/>
  <dc:language>en-US</dc:language>
  <cp:lastModifiedBy>User</cp:lastModifiedBy>
  <dcterms:modified xsi:type="dcterms:W3CDTF">2025-07-14T10:56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D960F01FB4B4CBF43F8FC4F6F2984_12</vt:lpwstr>
  </property>
  <property fmtid="{D5CDD505-2E9C-101B-9397-08002B2CF9AE}" pid="3" name="KSOProductBuildVer">
    <vt:lpwstr>2052-11.8.2.12333</vt:lpwstr>
  </property>
  <property fmtid="{D5CDD505-2E9C-101B-9397-08002B2CF9AE}" pid="4" name="commondata">
    <vt:lpwstr>commondata</vt:lpwstr>
  </property>
</Properties>
</file>